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 О С С И Й С К А Я   Ф Е Д Е Р А Ц И Я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Я Р О С Л А В С К А Я   О Б Л А С Т Ь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АДМИНИСТРАЦИЯ НЕКРАСОВСКОГО МУНИЦИПАЛЬНОГО РАЙОНА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textAlignment w:val="auto"/>
        <w:rPr/>
      </w:pPr>
      <w:bookmarkStart w:id="0" w:name="_Hlk74213104"/>
      <w:r>
        <w:rPr>
          <w:rFonts w:eastAsia="Times New Roman" w:cs="Times New Roman"/>
          <w:kern w:val="0"/>
          <w:sz w:val="28"/>
          <w:lang w:eastAsia="ar-SA" w:bidi="ar-SA"/>
        </w:rPr>
        <w:t xml:space="preserve">от   17.03.2022             № </w:t>
      </w:r>
      <w:bookmarkEnd w:id="0"/>
      <w:r>
        <w:rPr>
          <w:rFonts w:eastAsia="Times New Roman" w:cs="Times New Roman"/>
          <w:kern w:val="0"/>
          <w:sz w:val="28"/>
          <w:lang w:eastAsia="ar-SA" w:bidi="ar-SA"/>
        </w:rPr>
        <w:t>352</w:t>
      </w:r>
    </w:p>
    <w:p>
      <w:pPr>
        <w:pStyle w:val="Textbody1"/>
        <w:spacing w:before="0" w:after="0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ичной денежной компенсации расходов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угля гражданам, 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живающим на территории 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Textbody1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 </w:t>
      </w:r>
    </w:p>
    <w:p>
      <w:pPr>
        <w:pStyle w:val="Textbody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граждан, проживающих на территории Некрасовского муниципального района, на основании части 5 статьи 20 Федерального Закона от 06.10.2003 г. №131-ФЗ «Об общих принципах организации местного самоуправления на территории Российской Федерации», пункта 2 части 1 статьи 17 Социального кодекса Ярославской области, администрация Некрасовского муниципального района</w:t>
      </w:r>
    </w:p>
    <w:p>
      <w:pPr>
        <w:pStyle w:val="Textbody1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Textbody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твердить порядок предоставления частичной денежной компенсации расходов на приобретение угля гражданам, проживающим на территории Некрасовского муниципального района.</w:t>
      </w:r>
    </w:p>
    <w:p>
      <w:pPr>
        <w:pStyle w:val="Textbody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возложить на заместителя главы администрации Некрасовского муниципального района курирующее соответствующее направление деятельности.</w:t>
      </w:r>
    </w:p>
    <w:p>
      <w:pPr>
        <w:pStyle w:val="Textbody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Textbody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екрасовского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А.Н. Коротаев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Standard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Standard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Standard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Standard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ОВАНО: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меститель главы администрации                                            Е.В. Базурин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ьник управления финансов                                                Л.В. Поп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ведующий юридическим отделом                                           Ю.Е. Будилко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ьник УСПНиТ                                                                     С.Г. Мас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АПРАВИТЬ: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Ф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ПНиТ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азета «Районные будни»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Standard"/>
        <w:jc w:val="center"/>
        <w:rPr>
          <w:rFonts w:eastAsia="Times New Roman" w:cs="Times New Roman"/>
          <w:color w:val="5F5F5F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5F5F5F"/>
          <w:kern w:val="0"/>
          <w:sz w:val="28"/>
          <w:szCs w:val="28"/>
          <w:lang w:eastAsia="ar-SA" w:bidi="ar-SA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</w:t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ского муниципального района</w:t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 №____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частичной денежной компенсации расходов 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обретение угля гражданам, проживающим 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екрас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оящий Порядок разработан в целях осуществления социальной поддержки граждан, проживающих на территории Некрасовского муниципального района, на основании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5 статьи 20 Федерального Закона от 06.10.2003 г. №131-ФЗ «Об общих принципах организации местного самоуправления на территории Российской Федерации», пункта 2 части 1 статьи 17 Социального кодекса Ярославской области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ая денежная компенсация расходов на приобретение угля (далее – денежная компенсация) предоставляется гражданам, зарегистрированным по месту постоянной регистрации на территории Некрасовского муниципального района и проживающим в домах, не имеющих центрального отопления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ая денежная компенсация предоставляется один раз в год на одно домовладение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частичной денежной компенсации производится в пределах средств, предусмотренных на данные цели в бюджете Некрасовского муниципального района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частичной денежной компенсации носит заявительный характер, производится Управлением социальной поддержки населения и труда Некрасовского муниципального района (далее- Управление) путем перечисления денежных средств заявителю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значения и получения частичной денежной компенсации, гражданам необходимо в срок до 10 декабря текущего финансового года предоставить в Управление следующие документы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явление с указанием согласия на обработку персональных данных по форме согласно приложению  к Порядку;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-49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копия паспорта;</w:t>
      </w:r>
    </w:p>
    <w:p>
      <w:pPr>
        <w:pStyle w:val="Normal"/>
        <w:tabs>
          <w:tab w:val="clear" w:pos="709"/>
          <w:tab w:val="left" w:pos="-358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копия СНИЛС;</w:t>
      </w:r>
    </w:p>
    <w:p>
      <w:pPr>
        <w:pStyle w:val="Normal"/>
        <w:tabs>
          <w:tab w:val="clear" w:pos="709"/>
          <w:tab w:val="left" w:pos="-3811" w:leader="none"/>
        </w:tabs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6.4. копия документа, подтверждающего характеристику жилья (форму собственности и общую площадь жилого помеще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5. п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одлинник документа, подтверждающего приобретение угля в текущем финансовом год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</w:t>
        <w:tab/>
        <w:t>Граждане и должностные лица несут ответственность за предоставление заведомо ложных сведений.</w:t>
      </w:r>
    </w:p>
    <w:p>
      <w:pPr>
        <w:pStyle w:val="Normal"/>
        <w:tabs>
          <w:tab w:val="clear" w:pos="709"/>
          <w:tab w:val="left" w:pos="-3589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</w:t>
      </w:r>
      <w:r>
        <w:rPr>
          <w:color w:val="333333"/>
          <w:sz w:val="28"/>
          <w:szCs w:val="28"/>
        </w:rPr>
        <w:t xml:space="preserve">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 Управление проверяет правильность оформления документов, их полноту, и при выявлении неточностей возвращает их заявителю для устранения выявленных недостатков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ыплата частичной денежной компенсации на приобретение угля производится один раз в год в течение календарного года, срок предоставления услуги устанавливается со дня подачи заявления и документов, необходимых для предоставления услуги, до дня передачи выплатных документов в кредитные организации или организации федеральной почтовой связи для осуществления выплаты частичной денежной компенсации гражданам, в отношении которых принято решение о предоставлении частичной денежной компенсации.</w:t>
      </w:r>
    </w:p>
    <w:p>
      <w:pPr>
        <w:pStyle w:val="Normal"/>
        <w:ind w:left="34" w:firstLine="533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ыплата частичной денежной компенсации осуществляется за счет субвенций из местного бюджета в следующем порядке: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отдел бухгалтерского учета и отчетности УСПН и Т направляет предварительную заявку в финансовый орган администрации Некрасовского МР на получение необходимой суммы средств на выплату частичной денежной компенсации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2.Размер частичной денежной компенсации рассчитывается по следующей формуле:   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32"/>
          <w:lang w:val="en-US"/>
        </w:rPr>
        <w:t>S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>*</w:t>
      </w:r>
      <w:r>
        <w:rPr>
          <w:color w:val="000000"/>
          <w:sz w:val="28"/>
          <w:szCs w:val="32"/>
          <w:lang w:val="en-US"/>
        </w:rPr>
        <w:t>N</w:t>
      </w:r>
      <w:r>
        <w:rPr>
          <w:color w:val="000000"/>
          <w:sz w:val="28"/>
          <w:szCs w:val="32"/>
        </w:rPr>
        <w:t>*10%, где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32"/>
          <w:lang w:val="en-US"/>
        </w:rPr>
        <w:t>S</w:t>
      </w:r>
      <w:r>
        <w:rPr>
          <w:color w:val="000000"/>
          <w:sz w:val="28"/>
          <w:szCs w:val="32"/>
        </w:rPr>
        <w:t xml:space="preserve"> – сумма частичной денежной компенсации к выплате;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 xml:space="preserve"> – количество угля в тоннах. Значение </w:t>
      </w: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 xml:space="preserve"> не может превышать 3,0 тонны;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32"/>
          <w:lang w:val="en-US"/>
        </w:rPr>
        <w:t>N</w:t>
      </w:r>
      <w:r>
        <w:rPr>
          <w:color w:val="000000"/>
          <w:sz w:val="28"/>
          <w:szCs w:val="32"/>
        </w:rPr>
        <w:t xml:space="preserve"> – цена за одну тонну угля, но не более предельной цены, установленной в порядке регулирования предельных (максимальных) розничных цен на твердое топливо, реализуемое населению на территории Ярославской области в соответствии с действующим законодательством.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32"/>
        </w:rPr>
        <w:t xml:space="preserve">Значение </w:t>
      </w: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 xml:space="preserve"> рассчитывается по следующей формуле: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*</w:t>
      </w:r>
      <w:r>
        <w:rPr>
          <w:color w:val="000000"/>
          <w:sz w:val="28"/>
          <w:szCs w:val="32"/>
          <w:lang w:val="en-US"/>
        </w:rPr>
        <w:t>Z</w:t>
      </w:r>
      <w:r>
        <w:rPr>
          <w:color w:val="000000"/>
          <w:sz w:val="28"/>
          <w:szCs w:val="32"/>
        </w:rPr>
        <w:t>, где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 – норма расхода угля на 1 м2 отапливаемой площади, равная 70 кг./м2 отапливаемой площади;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32"/>
          <w:lang w:val="en-US"/>
        </w:rPr>
        <w:t>Z</w:t>
      </w:r>
      <w:r>
        <w:rPr>
          <w:color w:val="000000"/>
          <w:sz w:val="28"/>
          <w:szCs w:val="32"/>
        </w:rPr>
        <w:t xml:space="preserve"> – отапливаемая площадь домовладения.</w:t>
      </w:r>
    </w:p>
    <w:p>
      <w:pPr>
        <w:pStyle w:val="Style19"/>
        <w:tabs>
          <w:tab w:val="clear" w:pos="709"/>
          <w:tab w:val="left" w:pos="851" w:leader="none"/>
        </w:tabs>
        <w:ind w:left="1418" w:hanging="13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19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3.Основания для отказа в предоставлении частичной денежной компенсации:</w:t>
      </w:r>
    </w:p>
    <w:p>
      <w:pPr>
        <w:pStyle w:val="Normal"/>
        <w:tabs>
          <w:tab w:val="clear" w:pos="709"/>
          <w:tab w:val="left" w:pos="-9941" w:leader="none"/>
        </w:tabs>
        <w:ind w:left="71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3.1. непредставление документов, предусмотренных пунктом 6 Порядка;</w:t>
      </w:r>
    </w:p>
    <w:p>
      <w:pPr>
        <w:pStyle w:val="Normal"/>
        <w:tabs>
          <w:tab w:val="clear" w:pos="709"/>
          <w:tab w:val="left" w:pos="-13511" w:leader="none"/>
        </w:tabs>
        <w:jc w:val="both"/>
        <w:rPr>
          <w:color w:val="000000"/>
          <w:sz w:val="28"/>
          <w:szCs w:val="32"/>
        </w:rPr>
      </w:pPr>
      <w:r>
        <w:rPr>
          <w:rFonts w:eastAsia="Times New Roman" w:cs="Times New Roman"/>
          <w:color w:val="000000"/>
          <w:sz w:val="28"/>
          <w:szCs w:val="32"/>
        </w:rPr>
        <w:t xml:space="preserve">          </w:t>
      </w:r>
      <w:r>
        <w:rPr>
          <w:color w:val="000000"/>
          <w:sz w:val="28"/>
          <w:szCs w:val="32"/>
        </w:rPr>
        <w:t>13.2. предоставление ложных сведений в составе представленных документов;</w:t>
      </w:r>
    </w:p>
    <w:p>
      <w:pPr>
        <w:pStyle w:val="Normal"/>
        <w:tabs>
          <w:tab w:val="clear" w:pos="709"/>
          <w:tab w:val="left" w:pos="-13511" w:leader="none"/>
        </w:tabs>
        <w:jc w:val="both"/>
        <w:rPr>
          <w:color w:val="000000"/>
          <w:sz w:val="28"/>
          <w:szCs w:val="32"/>
        </w:rPr>
      </w:pPr>
      <w:r>
        <w:rPr>
          <w:rFonts w:eastAsia="Times New Roman" w:cs="Times New Roman"/>
          <w:color w:val="000000"/>
          <w:sz w:val="28"/>
          <w:szCs w:val="32"/>
        </w:rPr>
        <w:t xml:space="preserve">          </w:t>
      </w:r>
      <w:r>
        <w:rPr>
          <w:color w:val="000000"/>
          <w:sz w:val="28"/>
          <w:szCs w:val="32"/>
        </w:rPr>
        <w:t>13.3.в случае, если заявитель, либо лицо, совместно с ним проживающее имеет право на компенсацию приобретения угля в полном объеме по основаниям, предусмотренным федеральным и региональным законодательством и воспользовался данным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Информация об установлении и о выплате </w:t>
      </w:r>
      <w:bookmarkStart w:id="1" w:name="_Hlk58935415"/>
      <w:r>
        <w:rPr>
          <w:sz w:val="28"/>
          <w:szCs w:val="28"/>
        </w:rPr>
        <w:t>частичной денежной компенсации расходов на приобретение угля</w:t>
      </w:r>
      <w:bookmarkEnd w:id="1"/>
      <w:r>
        <w:rPr>
          <w:sz w:val="28"/>
          <w:szCs w:val="28"/>
        </w:rPr>
        <w:t xml:space="preserve"> размещается в Единой</w:t>
      </w:r>
      <w:r>
        <w:rPr>
          <w:b/>
          <w:sz w:val="28"/>
        </w:rPr>
        <w:t xml:space="preserve"> </w:t>
      </w:r>
      <w:r>
        <w:rPr>
          <w:sz w:val="28"/>
        </w:rPr>
        <w:t>государственной информационной системе социального обеспечения (ЕГИССО). Размещение и получение указанной информации в ЕГИССО осуществляются в соответствии с Федеральным законом «О государственной социальной помощи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Приложение к порядку, утвержденному постановлением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Администрации Некрасовского муниципального района от ________      № </w:t>
      </w:r>
    </w:p>
    <w:p>
      <w:pPr>
        <w:pStyle w:val="Normal"/>
        <w:widowControl/>
        <w:ind w:left="4678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4678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Управление социальной </w:t>
      </w:r>
    </w:p>
    <w:p>
      <w:pPr>
        <w:pStyle w:val="Normal"/>
        <w:widowControl/>
        <w:ind w:left="4678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ддержки населения и труда Некрасовского муниципального района Ярославской области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ЗАЯВЛЕНИЕ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а предоставление частичной денежной компенсации расходов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а приобретение угля в _____ году гражданам,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живающим на территории Некрасовского муниципального района</w:t>
      </w:r>
    </w:p>
    <w:p>
      <w:pPr>
        <w:pStyle w:val="Normal"/>
        <w:widowControl/>
        <w:spacing w:before="0" w:after="120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</w:t>
      </w:r>
      <w:r>
        <w:rPr>
          <w:rFonts w:eastAsia="Times New Roman" w:cs="Times New Roman"/>
          <w:kern w:val="0"/>
          <w:lang w:eastAsia="ar-SA" w:bidi="ar-SA"/>
        </w:rPr>
        <w:t>___________________________________________________________________________,</w:t>
      </w:r>
    </w:p>
    <w:p>
      <w:pPr>
        <w:pStyle w:val="Normal"/>
        <w:widowControl/>
        <w:spacing w:before="0" w:after="120"/>
        <w:jc w:val="center"/>
        <w:textAlignment w:val="auto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  <w:t>(фамилия, имя, отчество лица, имеющего право на предоставление денежной компенсации)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зарегистрированного по адресу:</w:t>
      </w:r>
      <w:r>
        <w:rPr>
          <w:rFonts w:eastAsia="Times New Roman" w:cs="Times New Roman"/>
          <w:kern w:val="0"/>
          <w:lang w:eastAsia="ar-SA" w:bidi="ar-SA"/>
        </w:rPr>
        <w:t>___________________________________________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____________________________________________________________________________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телефон для связи: _________________________________________________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34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А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ата рожд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Серия, номе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ата выдач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Кем выдан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ind w:firstLine="708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шу предоставить частичную денежную компенсацию расходов на приобретение угля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омпенсацию прошу перечислить в отделение почтовой связи или отделение сберегательного банка_____________________________________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______________________________________________________________</w:t>
      </w:r>
    </w:p>
    <w:p>
      <w:pPr>
        <w:pStyle w:val="Normal"/>
        <w:widowControl/>
        <w:ind w:firstLine="18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Даю свое согласие на автоматизированную и без использования средств автоматизации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, указанных в настоящем заявлении и прилагаемых к нему документах, в целях предоставления мне частичной денежной компенсации расходов на приобретение угля, как малоимущему гражданину.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 заявлению прилагаю следующие документы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.Копия паспор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.Копия СНИЛС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3.Копия документа ,подтверждающего характеристику  жилья( форму собственности и  общую площадь жилого помещения)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. Подлинник документа, подтверждающего приобретение угля в текущем финансовом году.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при назначении компенсации расходов на приобретение угля принять сведения, предоставленные по собственной инициативе о том, что совместно со мной  зарегистрированными по данному адресу значатся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062"/>
        <w:gridCol w:w="3062"/>
      </w:tblGrid>
      <w:tr>
        <w:trPr/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дата</w:t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дпись заявителя</w:t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расшифровка подписи</w:t>
            </w:r>
          </w:p>
        </w:tc>
      </w:tr>
    </w:tbl>
    <w:p>
      <w:pPr>
        <w:pStyle w:val="Normal"/>
        <w:widowControl/>
        <w:ind w:left="4678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2:00Z</dcterms:created>
  <dc:creator>Грибанова</dc:creator>
  <dc:description/>
  <dc:language>en-US</dc:language>
  <cp:lastModifiedBy>mr12term04</cp:lastModifiedBy>
  <cp:lastPrinted>2019-11-25T10:03:00Z</cp:lastPrinted>
  <dcterms:modified xsi:type="dcterms:W3CDTF">2022-07-15T08:22:00Z</dcterms:modified>
  <cp:revision>2</cp:revision>
  <dc:subject/>
  <dc:title/>
</cp:coreProperties>
</file>