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1.04.20  № 352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 xml:space="preserve">договора  аренды земельных участков с кадастровым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: 76:09:160110:135, 76:09:160116:8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 ст.ст.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0:135, 76:09:160116:8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.04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_2020 № ___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Извещение  о проведении аукциона на право заключения договоров аренды земельных участков с кадастровыми номерами:</w:t>
      </w:r>
      <w:r>
        <w:rPr>
          <w:b/>
          <w:color w:val="000000"/>
          <w:szCs w:val="24"/>
        </w:rPr>
        <w:t>76:09:160110:135,76:09:160116:89.</w:t>
      </w:r>
    </w:p>
    <w:p>
      <w:pPr>
        <w:pStyle w:val="Normal"/>
        <w:ind w:right="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9 мая 2020 года в 10 час. 0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Участниками аукциона являются юридические и физические лица, своевременно подавшие заявки и уплатившие задатки за участие в аукционе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ул. Гагарина, уч.2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0:135,</w:t>
      </w:r>
      <w:r>
        <w:rPr>
          <w:sz w:val="24"/>
          <w:szCs w:val="24"/>
        </w:rPr>
        <w:t xml:space="preserve"> площадь земельного участка 1045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магазины, территориальная зона: </w:t>
      </w:r>
      <w:r>
        <w:rPr>
          <w:sz w:val="24"/>
          <w:szCs w:val="24"/>
        </w:rPr>
        <w:t>"ОД - общественно-деловые зоны",</w:t>
      </w:r>
      <w:r>
        <w:rPr>
          <w:bCs/>
          <w:sz w:val="24"/>
          <w:szCs w:val="24"/>
        </w:rPr>
        <w:t xml:space="preserve"> форма собственности: не разграниченная, 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4"/>
          <w:szCs w:val="24"/>
        </w:rPr>
        <w:t xml:space="preserve">запрет на продажу табачных и алкогольных това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- земельный участок частично находится в третьем поясе зоны санитарной охраны (ЗСО) водозабора подземных вод Некрасовского МУП «Водоканал», при осуществлении хозяйственной деятельности в границах ЗСО источников питьевого и хозяйственно-бытового водоснабжения необходимо руководствоваться требованиями СанПиН 2.1.4.1110-02 «ЗСО источников водоснабжения и водопроводов питьевого назначения»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максимальный процент застройки в границах земельного участка 70, максимальная высота зданий на более 5 метров,  минимальный отступ от границы земельного участка не менее 3 метров, минимальная площадь застройки земельного участка 100 кв.м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 устанавливаются с учетом задания на проектирование и в соответствии с действующими техническими регламентами, но не менее 0,0002 га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снабжение – в соответствии с письмом МУП «Энергетический ресурс» от 19.09.2019 № 525: для теплоснабжения участка запроектировать врезку в магистральные тепловые сети с устройством новой тепловой камеры между  ТК-16, ТК-17 на линии № 3, запроектировать и установить узел учета тепловой энергии с USB-разъёмом, с распечаткой на принтере итоговых показателей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емые в проекте оборудование и материалы должны быть сертифицированы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ля проектирования принять: температурный график: 95-70 градусов С, теплоноситель: вода химочищенная деаэрированная, рабочее давление: на подающем 4,0+(-)0,5 атм., на обратном 3,8+(-)0,5 атм., сроки подключения: после заключения договора на теплоснабжение с МУП «Энергетический ресурс», плата за подключение отсутствует, срок действия технических условий 2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доснабжения участка запроектировать и построить водопровод от существующего муниципального уличного водопровода, проходящего по ул. Гагарина, точку подключения уличного водопровода определить проектом, согласовав с МУП «Водоканал»,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едельная свободная мощность существующих сетей 2,0 м3/час, максимальная нагрузка в возможных точках подключения до 0,5 м3/сутки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ля водоотведения участка подключение производить в дворовую канализацию ближайших домов по ул. Гагарина, точку подключения уличной канализации при проектировании согласовать с Некрасовское МУП «Водоканал»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137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411 рублей.  Срок аренды 18 месяцев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пер. Советский, уч.1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6:89,</w:t>
      </w:r>
      <w:r>
        <w:rPr>
          <w:sz w:val="24"/>
          <w:szCs w:val="24"/>
        </w:rPr>
        <w:t xml:space="preserve"> площадь земельного участка 50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строительная промышленность, территориальная зона: </w:t>
      </w:r>
      <w:r>
        <w:rPr>
          <w:sz w:val="24"/>
          <w:szCs w:val="24"/>
        </w:rPr>
        <w:t>"П – производственные зоны",</w:t>
      </w:r>
      <w:r>
        <w:rPr>
          <w:bCs/>
          <w:sz w:val="24"/>
          <w:szCs w:val="24"/>
        </w:rPr>
        <w:t xml:space="preserve"> форма собственности: не разграниченная, 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е зарегистрированы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максимальный процент застройки в границах земельного участка не более 60, максимальная высота и этажность зданий устанавливается на основании результатов инженерных изысканий с учетом требований технических регламентов,  коэффициент застройки 0,8, минимальный отступ от границы земельного участка не менее 6 метров до места допустимого размещения зданий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 устанавливаются с учетом задания на проектирование и в соответствии с действующими техническими регламентами, но не менее 0,0002 га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к существующим сетям теплоснабжения, водоснабжения и водоотведения отсутствует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302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906 рублей.  Срок аренды 32 месяца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 15 апреля 2020г. с 09:00 часов по 11 мая 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Размер задатка для Лота № 1 – 13700 рублей, Лота № 2 - 30200 рублей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15 мая 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5 мая </w:t>
      </w:r>
    </w:p>
    <w:p>
      <w:pPr>
        <w:pStyle w:val="TextBodyIndent"/>
        <w:ind w:left="142" w:right="-567" w:hanging="0"/>
        <w:jc w:val="both"/>
        <w:rPr/>
      </w:pPr>
      <w:r>
        <w:rPr>
          <w:b/>
          <w:szCs w:val="24"/>
        </w:rPr>
        <w:t>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/>
      </w:pPr>
      <w:r>
        <w:rPr>
          <w:b/>
          <w:bCs/>
          <w:sz w:val="24"/>
          <w:szCs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2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(Приложение № 1)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кв. м., с кадастровым  номером </w:t>
      </w:r>
      <w:r>
        <w:rPr>
          <w:b/>
        </w:rPr>
        <w:t>____________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</w:rPr>
        <w:t xml:space="preserve"> </w:t>
      </w:r>
      <w:r>
        <w:rPr/>
        <w:t xml:space="preserve">разрешенное использование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на участке  объектов недвижимого и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1305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0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чет арендной платы за второй и последующие годы пользования земельным участ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2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Настоящий договор выдан «___»__________ 2020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2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в  соответствии  с  условиями  договора  аренды   земельного  участка, государственная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собственность на который не разграничена № ____ от ___________2020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4:00Z</dcterms:created>
  <dc:creator>gavrilova</dc:creator>
  <dc:description/>
  <dc:language>en-US</dc:language>
  <cp:lastModifiedBy>mr12term04</cp:lastModifiedBy>
  <cp:lastPrinted>2020-03-30T12:35:00Z</cp:lastPrinted>
  <dcterms:modified xsi:type="dcterms:W3CDTF">2020-04-18T07:14:00Z</dcterms:modified>
  <cp:revision>2</cp:revision>
  <dc:subject/>
  <dc:title>От ________________№__________</dc:title>
</cp:coreProperties>
</file>