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160110:135, 76:09:160116:89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045 кв.м. с кадастровым номером 76:09:160110:135, вид разрешенного использования: магазины, адрес: Россия, Ярославская область, Некрасовский р-н, с/п Некрасовское, р.п. Некрасовское, ул. Гагарина, уч.2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000 кв.м. с кадастровым номером 76:09:160116:89, вид разрешенного использования: строительная промышленность, адрес: Россия, Ярославская область, Некрасовский р-н, с/п Некрасовское, р.п. Некрасовское, пер. Советский, уч.1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метом аукциона - право на заключение договоров аренды  земельных участков с кадастровыми номерами: 76:09:160110:135, 76:09:160116:89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 номером 76:09:160110:135 - 13700 (тринадцать тысяч семьсот) рублей, с кадастровым  номером 76:09:160116:89 - 30200 (тридцать тысяч двести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аренды заключается на срок: для земельного участка с кадастровым  номером 76:09:160110:135- 18 месяцев,  земельного участка с кадастровым  номером 76:09:160116:89 - 32 месяца; 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 не зарегистрированы, за исключением земельного участка с кадастровым номером 76:09:160110:135 -  запрет на продажу табачных и алкогольных товаров, 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частично находится в третьем поясе зоны санитарной охраны источников питьевого и хозяйственно-бытового водоснабжения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19 мая 2020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6:00Z</dcterms:created>
  <dc:creator>gavrilova</dc:creator>
  <dc:description/>
  <dc:language>en-US</dc:language>
  <cp:lastModifiedBy>mr12term04</cp:lastModifiedBy>
  <cp:lastPrinted>2020-03-30T12:44:00Z</cp:lastPrinted>
  <dcterms:modified xsi:type="dcterms:W3CDTF">2020-04-18T07:16:00Z</dcterms:modified>
  <cp:revision>2</cp:revision>
  <dc:subject/>
  <dc:title>От ________________№__________</dc:title>
</cp:coreProperties>
</file>