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 № 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 аукциона на право заключить договор аренды земельного участка с кадастровым номером 76:09:160114:146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500 кв.м. с кадастровым номером 76:09:160114:146, категория земель: земли населенных пунктов, вид разрешенного использования: среднеэтажная жилая застройка (строительство 36-ти квартирного жилого дома),  адрес: Ярославская область, Некрасовский р-н, р.п. Некрасовское, ул. Мира, д.12, 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283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 земельного участка с кадастровым номером 76:09:160114:146, (далее договор)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–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 40800 (сорок тысяч восемьсот) рублей 00 копеек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. </w:t>
      </w:r>
    </w:p>
    <w:p>
      <w:pPr>
        <w:pStyle w:val="Normal"/>
        <w:suppressAutoHyphens w:val="false"/>
        <w:overflowPunct w:val="false"/>
        <w:autoSpaceDE w:val="false"/>
        <w:ind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. Договор аренды заключается на срок 32 месяца.</w:t>
      </w:r>
    </w:p>
    <w:p>
      <w:pPr>
        <w:pStyle w:val="Normal"/>
        <w:tabs>
          <w:tab w:val="clear" w:pos="720"/>
          <w:tab w:val="left" w:pos="1140" w:leader="none"/>
        </w:tabs>
        <w:ind w:right="-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я (обременения) прав на земельный участок не зарегистрированы. 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19 мая 2020 года 09.3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16.04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sz w:val="2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7:21:00Z</dcterms:created>
  <dc:creator>gavrilova</dc:creator>
  <dc:description/>
  <dc:language>en-US</dc:language>
  <cp:lastModifiedBy>mr12term04</cp:lastModifiedBy>
  <cp:lastPrinted>2020-03-30T11:14:00Z</cp:lastPrinted>
  <dcterms:modified xsi:type="dcterms:W3CDTF">2020-04-18T07:21:00Z</dcterms:modified>
  <cp:revision>2</cp:revision>
  <dc:subject/>
  <dc:title>От ________________№__________</dc:title>
</cp:coreProperties>
</file>