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с. Вятское Правил землепользования и застройки сельского поселения Красный Профинтер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6 апреля 2018 г. в 11.00 часов по адресу: Ярославская область, Некрасовский район, с. Вятское, ул. Давыдковская, д. 3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у градостроительного зонирования  с. Вятское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20.03.2019 по 19.04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митету по управлению муниципальным имуществом Администрации Некрасовского муниципального района (К.Э. Логиновой) 09.04.2019 года в 10.00 провести выступление с представлением материалов  по проекту внесения изменений в Схему градостроительного с. Вятское по адресу: Ярославская область, Некрасовский район, с. Вятское, ул. Давыдковская, д. 3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19.04.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А.Н. Котор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0:00Z</dcterms:created>
  <dc:creator>Home</dc:creator>
  <dc:description/>
  <cp:keywords/>
  <dc:language>en-US</dc:language>
  <cp:lastModifiedBy>111</cp:lastModifiedBy>
  <cp:lastPrinted>2019-03-12T13:20:00Z</cp:lastPrinted>
  <dcterms:modified xsi:type="dcterms:W3CDTF">2019-04-02T11:50:00Z</dcterms:modified>
  <cp:revision>2</cp:revision>
  <dc:subject/>
  <dc:title>от__________№_____</dc:title>
</cp:coreProperties>
</file>