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3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 со ст. 28 Градостроительного  кодекса Российской Федерации, ст. 18 Устава Некрасовского муниципального района, решения Думы Некрасовского муниципального района от 28.06.2018г №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 на основании ходатайства Комитета по управлению муниципальным имуществом Администрации Некрасовского муниципального района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Генеральный план  сельского поселения Некрасовское Некрасовского района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7 апреля 2019 г. в 10.00 часов по адресу: Ярославская область, Некрасовский район, р.п. Некрасовское, ул. Набережная, д. 37 (здание Администрации Некрасовского МР). Орган, уполномоченный на  проведение публичных слушаний -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несению изменений 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по адресу: Ярославская область, Некрасовский район, р.п. Некрасовское, ул. Набережная, дом 36,  а также на официальном сайте Некрасовского муниципального района в период с 20.03.2019 по 19.04.2019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Комитету по управлению муниципальным имуществом Администрации Некрасовского муниципального района (К.Э. Логиновой) 02.04.2019 года в 10.00 провести выступление с представлением материалов  по проекту внесения измен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замечания по Проектам 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19.04.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56:00Z</dcterms:created>
  <dc:creator>Home</dc:creator>
  <dc:description/>
  <cp:keywords/>
  <dc:language>en-US</dc:language>
  <cp:lastModifiedBy>111</cp:lastModifiedBy>
  <cp:lastPrinted>2019-03-12T13:24:00Z</cp:lastPrinted>
  <dcterms:modified xsi:type="dcterms:W3CDTF">2019-04-02T11:56:00Z</dcterms:modified>
  <cp:revision>2</cp:revision>
  <dc:subject/>
  <dc:title>от__________№_____</dc:title>
</cp:coreProperties>
</file>