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 в  текстовую часть Правил землепользования и застройки сельского поселения Бурмак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4 мая 2019 г. в 10.00 часов по адресу: Ярославская область, Некрасовский район, р.п. Бурмакино, ул. Гражданская, д. 9 (здание Администрации сельского поселения Бурмакино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р.п. Бурмакино, ул. Гражданская, д. 9,   а также на официальном сайте Некрасовского муниципального района в период с 20.03.2019 по 22.05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07.05.2019 года в 10.00 провести выступление с представлением материалов  по проектам внесения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Бурмакино, ул. Гражданская, д. 9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не позднее 22.05.2016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7:00Z</dcterms:created>
  <dc:creator>Home</dc:creator>
  <dc:description/>
  <cp:keywords/>
  <dc:language>en-US</dc:language>
  <cp:lastModifiedBy>111</cp:lastModifiedBy>
  <cp:lastPrinted>2019-03-12T13:30:00Z</cp:lastPrinted>
  <dcterms:modified xsi:type="dcterms:W3CDTF">2019-04-02T12:07:00Z</dcterms:modified>
  <cp:revision>2</cp:revision>
  <dc:subject/>
  <dc:title>от__________№_____</dc:title>
</cp:coreProperties>
</file>