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>От  01.04.2020 №  343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ы Некрасовского муниципального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йона от 25.12.2008 № 123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>В соответствии с Трудовым кодексом Российской Федерации, с постановлением Правительства Ярославской области от 17 декабря 2019 года № 900-п «О внесении изменений в постановление Правительства области от 10.12.2008 № 645-п», в целях совершенствования оплаты труда работников муниципальных учреждений сферы молодёжной политики Некрас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НЕКРАС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>ПОСТАНОВЛЯЕТ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е об оплате труда работников муниципальных учреждений сферы молодёжной политики Некрасовского муниципального района, утверждённое постановлени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ы Некрасовского муниципального района от 25.12.2008 № 1239 «Об утверждении Положения об оплате труда работников муниципальных учреждений сферы молодёжной политики Некрасовского муниципального района» изменения согласно приложению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после его официального опубликования и распространяется на отношения, возникающие с 01.01.2020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>Глава муниципального района                                                        А.Н. Коротаев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right"/>
        <w:rPr/>
      </w:pPr>
      <w:bookmarkStart w:id="0" w:name="dfasqsbnd7"/>
      <w:bookmarkStart w:id="1" w:name="bssPhr12"/>
      <w:bookmarkStart w:id="2" w:name="dfasw01m4i"/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  <w:br/>
        <w:t>к постановлению</w:t>
        <w:br/>
        <w:t>администрации Некрасовского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br/>
        <w:t>от _____________ № 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dfasqtovg4"/>
      <w:bookmarkStart w:id="4" w:name="tit2"/>
      <w:bookmarkStart w:id="5" w:name="tit4"/>
      <w:bookmarkStart w:id="6" w:name="bssPhr13"/>
      <w:bookmarkStart w:id="7" w:name="tit6"/>
      <w:bookmarkEnd w:id="3"/>
      <w:bookmarkEnd w:id="4"/>
      <w:bookmarkEnd w:id="5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НЕНИЯ,</w:t>
        <w:br/>
        <w:t>вносимые в Положение об оплате труда работников муниципальных учреждений сферы молодежной политики Некрасов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bookmarkStart w:id="8" w:name="dfas3cozr6"/>
      <w:bookmarkStart w:id="9" w:name="bssPhr14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Схемы должностных окладов руководителей и специалистов муниципальных учреждений сферы молодёжной политики Некрасовского муниципального района (приложение 1) изложить в следующей редакции: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0" w:name="dfasx0gc18"/>
      <w:bookmarkStart w:id="11" w:name="bssPhr15"/>
      <w:bookmarkStart w:id="12" w:name="dfasx0gc18"/>
      <w:bookmarkStart w:id="13" w:name="bssPhr15"/>
      <w:bookmarkEnd w:id="12"/>
      <w:bookmarkEnd w:id="13"/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Приложение 1</w:t>
        <w:br/>
        <w:t>к Положению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4" w:name="dfast2xs8w"/>
      <w:bookmarkStart w:id="15" w:name="tit3"/>
      <w:bookmarkStart w:id="16" w:name="bssPhr16"/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ХЕМЫ</w:t>
        <w:br/>
        <w:t>должностных окладов руководителей и специалистов муниципальных учреждений сферы молодёжной политики Некрасовского муниципального район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7" w:name="dfas5l2nng"/>
      <w:bookmarkStart w:id="18" w:name="bssPhr17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ые оклады руководящего состава муниципальных учреждений сферы молодежной политики Некрасовского муниципального района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5083"/>
        <w:gridCol w:w="1310"/>
        <w:gridCol w:w="1288"/>
        <w:gridCol w:w="837"/>
        <w:gridCol w:w="837"/>
      </w:tblGrid>
      <w:tr>
        <w:trPr/>
        <w:tc>
          <w:tcPr>
            <w:tcW w:w="9355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" w:name="bssPhr18"/>
            <w:bookmarkStart w:id="20" w:name="dfas9crbvu"/>
            <w:bookmarkEnd w:id="19"/>
            <w:bookmarkEnd w:id="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1" w:name="bssPhr19"/>
            <w:bookmarkStart w:id="22" w:name="dfas7cbqrv"/>
            <w:bookmarkEnd w:id="21"/>
            <w:bookmarkEnd w:id="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272" w:type="dxa"/>
            <w:gridSpan w:val="4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" w:name="bssPhr20"/>
            <w:bookmarkStart w:id="24" w:name="dfas1b9rfb"/>
            <w:bookmarkEnd w:id="23"/>
            <w:bookmarkEnd w:id="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ячные должностные оклады руководителей по группам учреждений по оплате труда (руб.)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" w:name="bssPhr21"/>
            <w:bookmarkStart w:id="26" w:name="dfas8gt86e"/>
            <w:bookmarkEnd w:id="25"/>
            <w:bookmarkEnd w:id="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7" w:name="bssPhr22"/>
            <w:bookmarkStart w:id="28" w:name="dfase5rgqk"/>
            <w:bookmarkEnd w:id="27"/>
            <w:bookmarkEnd w:id="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" w:name="bssPhr23"/>
            <w:bookmarkStart w:id="30" w:name="dfas64b9xg"/>
            <w:bookmarkEnd w:id="29"/>
            <w:bookmarkEnd w:id="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1" w:name="bssPhr24"/>
            <w:bookmarkStart w:id="32" w:name="dfasdb11wm"/>
            <w:bookmarkEnd w:id="31"/>
            <w:bookmarkEnd w:id="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" w:name="bssPhr25"/>
            <w:bookmarkStart w:id="34" w:name="dfasmbqgdi"/>
            <w:bookmarkEnd w:id="33"/>
            <w:bookmarkEnd w:id="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5" w:name="bssPhr26"/>
            <w:bookmarkStart w:id="36" w:name="dfas6038tc"/>
            <w:bookmarkEnd w:id="35"/>
            <w:bookmarkEnd w:id="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" w:name="bssPhr27"/>
            <w:bookmarkStart w:id="38" w:name="dfassgwrng"/>
            <w:bookmarkEnd w:id="37"/>
            <w:bookmarkEnd w:id="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" w:name="bssPhr28"/>
            <w:bookmarkStart w:id="40" w:name="dfasaba5rl"/>
            <w:bookmarkEnd w:id="39"/>
            <w:bookmarkEnd w:id="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" w:name="bssPhr29"/>
            <w:bookmarkStart w:id="42" w:name="dfasktrpc4"/>
            <w:bookmarkEnd w:id="41"/>
            <w:bookmarkEnd w:id="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" w:name="bssPhr30"/>
            <w:bookmarkStart w:id="44" w:name="dfast4hytn"/>
            <w:bookmarkEnd w:id="43"/>
            <w:bookmarkEnd w:id="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учреждения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" w:name="bssPhr31"/>
            <w:bookmarkStart w:id="46" w:name="dfasxay8gz"/>
            <w:bookmarkEnd w:id="45"/>
            <w:bookmarkEnd w:id="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7" w:name="bssPhr32"/>
            <w:bookmarkStart w:id="48" w:name="dfasd4lnb1"/>
            <w:bookmarkEnd w:id="47"/>
            <w:bookmarkEnd w:id="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813 - 15144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" w:name="bssPhr33"/>
            <w:bookmarkStart w:id="50" w:name="dfasglxqc5"/>
            <w:bookmarkEnd w:id="49"/>
            <w:bookmarkEnd w:id="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968 -11812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" w:name="bssPhr34"/>
            <w:bookmarkStart w:id="52" w:name="dfasicbbe0"/>
            <w:bookmarkEnd w:id="51"/>
            <w:bookmarkEnd w:id="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18 -10967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3" w:name="bssPhr35"/>
            <w:bookmarkStart w:id="54" w:name="dfasx6d862"/>
            <w:bookmarkEnd w:id="53"/>
            <w:bookmarkEnd w:id="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67 - 102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" w:name="bssPhr36"/>
            <w:bookmarkStart w:id="56" w:name="dfasy31d5h"/>
            <w:bookmarkEnd w:id="55"/>
            <w:bookmarkEnd w:id="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яющие финансово-экономической и административной деятельностью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" w:name="bssPhr37"/>
            <w:bookmarkStart w:id="58" w:name="dfas90if34"/>
            <w:bookmarkEnd w:id="57"/>
            <w:bookmarkEnd w:id="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директора учреждения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" w:name="bssPhr38"/>
            <w:bookmarkStart w:id="60" w:name="dfassuyrdf"/>
            <w:bookmarkEnd w:id="59"/>
            <w:bookmarkEnd w:id="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39 - 13770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" w:name="bssPhr39"/>
            <w:bookmarkStart w:id="62" w:name="dfas8mc8pm"/>
            <w:bookmarkEnd w:id="61"/>
            <w:bookmarkEnd w:id="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72 - 10738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3" w:name="bssPhr40"/>
            <w:bookmarkStart w:id="64" w:name="dfasg7tfap"/>
            <w:bookmarkEnd w:id="63"/>
            <w:bookmarkEnd w:id="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89 - 9971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" w:name="bssPhr41"/>
            <w:bookmarkStart w:id="66" w:name="dfasmedt3g"/>
            <w:bookmarkEnd w:id="65"/>
            <w:bookmarkEnd w:id="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606 - 9288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" w:name="bssPhr42"/>
            <w:bookmarkStart w:id="68" w:name="dfas5yl08o"/>
            <w:bookmarkEnd w:id="67"/>
            <w:bookmarkEnd w:id="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бухгалтер учреждения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9" w:name="bssPhr43"/>
            <w:bookmarkStart w:id="70" w:name="dfas4tppnf"/>
            <w:bookmarkEnd w:id="69"/>
            <w:bookmarkEnd w:id="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28 - 11515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" w:name="bssPhr44"/>
            <w:bookmarkStart w:id="72" w:name="dfaszu9u4q"/>
            <w:bookmarkEnd w:id="71"/>
            <w:bookmarkEnd w:id="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0 - 10727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" w:name="bssPhr45"/>
            <w:bookmarkStart w:id="74" w:name="dfas43wd23"/>
            <w:bookmarkEnd w:id="73"/>
            <w:bookmarkEnd w:id="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50 - 9939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" w:name="bssPhr46"/>
            <w:bookmarkStart w:id="76" w:name="dfasv7hcyl"/>
            <w:bookmarkEnd w:id="75"/>
            <w:bookmarkEnd w:id="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63 - 924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7" w:name="bssPhr47"/>
            <w:bookmarkStart w:id="78" w:name="dfas82yknf"/>
            <w:bookmarkEnd w:id="77"/>
            <w:bookmarkEnd w:id="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и служб и подразделений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9" w:name="bssPhr48"/>
            <w:bookmarkStart w:id="80" w:name="dfas1ncsif"/>
            <w:bookmarkEnd w:id="79"/>
            <w:bookmarkEnd w:id="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филиала учреждения социального обслуживания подростков и молодежи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/>
            </w:pPr>
            <w:bookmarkStart w:id="81" w:name="bssPhr49"/>
            <w:bookmarkStart w:id="82" w:name="dfasvi0zr4"/>
            <w:bookmarkEnd w:id="81"/>
            <w:bookmarkEnd w:id="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28 - 11515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83" w:name="bssPhr50"/>
            <w:bookmarkStart w:id="84" w:name="dfast453fd"/>
            <w:bookmarkEnd w:id="83"/>
            <w:bookmarkEnd w:id="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0 - 10727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85" w:name="bssPhr51"/>
            <w:bookmarkStart w:id="86" w:name="dfas45iliu"/>
            <w:bookmarkEnd w:id="85"/>
            <w:bookmarkEnd w:id="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50 - 9939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87" w:name="bssPhr52"/>
            <w:bookmarkStart w:id="88" w:name="dfasu72car"/>
            <w:bookmarkEnd w:id="87"/>
            <w:bookmarkEnd w:id="8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63 - 9249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89" w:name="bssPhr53"/>
            <w:bookmarkStart w:id="90" w:name="dfastwabo9"/>
            <w:bookmarkEnd w:id="89"/>
            <w:bookmarkEnd w:id="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(заведующий) структурного(ым) подразделения(ем), начальник отдела, заведующий отделом учреждения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91" w:name="bssPhr54"/>
            <w:bookmarkStart w:id="92" w:name="dfasgaaupx"/>
            <w:bookmarkEnd w:id="91"/>
            <w:bookmarkEnd w:id="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0 - 10935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93" w:name="bssPhr55"/>
            <w:bookmarkStart w:id="94" w:name="dfasktdnpx"/>
            <w:bookmarkEnd w:id="93"/>
            <w:bookmarkEnd w:id="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50 - 9939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95" w:name="bssPhr56"/>
            <w:bookmarkStart w:id="96" w:name="dfasg89g0a"/>
            <w:bookmarkEnd w:id="95"/>
            <w:bookmarkEnd w:id="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63 - 9249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97" w:name="bssPhr57"/>
            <w:bookmarkStart w:id="98" w:name="dfasa291ae"/>
            <w:bookmarkEnd w:id="97"/>
            <w:bookmarkEnd w:id="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923 - 8562</w:t>
            </w:r>
          </w:p>
        </w:tc>
      </w:tr>
      <w:tr>
        <w:trPr/>
        <w:tc>
          <w:tcPr>
            <w:tcW w:w="508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99" w:name="bssPhr58"/>
            <w:bookmarkStart w:id="100" w:name="dfass1hln6"/>
            <w:bookmarkEnd w:id="99"/>
            <w:bookmarkEnd w:id="1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подростково-молодежного учреждения (клуба, объединения, центра) по месту жительства граждан</w:t>
            </w:r>
          </w:p>
        </w:tc>
        <w:tc>
          <w:tcPr>
            <w:tcW w:w="13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01" w:name="bssPhr59"/>
            <w:bookmarkStart w:id="102" w:name="dfas0bs42t"/>
            <w:bookmarkEnd w:id="101"/>
            <w:bookmarkEnd w:id="1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0 - 11800</w:t>
            </w:r>
          </w:p>
        </w:tc>
        <w:tc>
          <w:tcPr>
            <w:tcW w:w="128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03" w:name="bssPhr60"/>
            <w:bookmarkStart w:id="104" w:name="dfasfc7nct"/>
            <w:bookmarkEnd w:id="103"/>
            <w:bookmarkEnd w:id="10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63 - 9939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05" w:name="bssPhr61"/>
            <w:bookmarkStart w:id="106" w:name="dfasaplzgf"/>
            <w:bookmarkEnd w:id="105"/>
            <w:bookmarkEnd w:id="1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33 - 8562</w:t>
            </w:r>
          </w:p>
        </w:tc>
        <w:tc>
          <w:tcPr>
            <w:tcW w:w="83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07" w:name="bssPhr62"/>
            <w:bookmarkStart w:id="108" w:name="dfas8ve1dx"/>
            <w:bookmarkEnd w:id="107"/>
            <w:bookmarkEnd w:id="1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/>
        <w:br/>
      </w:r>
      <w:bookmarkStart w:id="109" w:name="dfasspgz4v"/>
      <w:bookmarkStart w:id="110" w:name="bssPhr63"/>
      <w:bookmarkEnd w:id="109"/>
      <w:bookmarkEnd w:id="110"/>
      <w:r>
        <w:rPr/>
        <w:t>Должностные оклады специалистов государственных учреждений сферы молодежной политики Ярославской области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5781"/>
        <w:gridCol w:w="3574"/>
      </w:tblGrid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11" w:name="bssPhr64"/>
            <w:bookmarkStart w:id="112" w:name="dfasgqtnka"/>
            <w:bookmarkEnd w:id="111"/>
            <w:bookmarkEnd w:id="1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13" w:name="bssPhr65"/>
            <w:bookmarkStart w:id="114" w:name="dfasp418b6"/>
            <w:bookmarkEnd w:id="113"/>
            <w:bookmarkEnd w:id="1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должностей, квалификационных категорий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15" w:name="bssPhr66"/>
            <w:bookmarkStart w:id="116" w:name="dfass6p92r"/>
            <w:bookmarkEnd w:id="115"/>
            <w:bookmarkEnd w:id="1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17" w:name="bssPhr67"/>
            <w:bookmarkStart w:id="118" w:name="dfasgho6ac"/>
            <w:bookmarkEnd w:id="117"/>
            <w:bookmarkEnd w:id="1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19" w:name="bssPhr68"/>
            <w:bookmarkStart w:id="120" w:name="dfashrnufe"/>
            <w:bookmarkEnd w:id="119"/>
            <w:bookmarkEnd w:id="1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21" w:name="bssPhr69"/>
            <w:bookmarkStart w:id="122" w:name="dfasfgk1ud"/>
            <w:bookmarkEnd w:id="121"/>
            <w:bookmarkEnd w:id="1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организации работы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123" w:name="dfas86o850"/>
            <w:bookmarkStart w:id="124" w:name="dfas86o850"/>
            <w:bookmarkEnd w:id="124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25" w:name="bssPhr70"/>
            <w:bookmarkStart w:id="126" w:name="dfasubpnf2"/>
            <w:bookmarkEnd w:id="125"/>
            <w:bookmarkEnd w:id="1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(полное) общее образование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27" w:name="bssPhr71"/>
            <w:bookmarkStart w:id="128" w:name="dfasm1d6ge"/>
            <w:bookmarkEnd w:id="127"/>
            <w:bookmarkEnd w:id="1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64 - 5059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29" w:name="bssPhr72"/>
            <w:bookmarkStart w:id="130" w:name="dfasb0odfi"/>
            <w:bookmarkEnd w:id="129"/>
            <w:bookmarkEnd w:id="1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(полное) общее образование и стаж работы по направлению профессиональной деятельности не менее 3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31" w:name="bssPhr73"/>
            <w:bookmarkStart w:id="132" w:name="dfasyfrkrg"/>
            <w:bookmarkEnd w:id="131"/>
            <w:bookmarkEnd w:id="1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60 - 530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33" w:name="bssPhr74"/>
            <w:bookmarkStart w:id="134" w:name="dfasp758l4"/>
            <w:bookmarkEnd w:id="133"/>
            <w:bookmarkEnd w:id="1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35" w:name="bssPhr75"/>
            <w:bookmarkStart w:id="136" w:name="dfascshi8z"/>
            <w:bookmarkEnd w:id="135"/>
            <w:bookmarkEnd w:id="1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04 - 5556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37" w:name="bssPhr76"/>
            <w:bookmarkStart w:id="138" w:name="dfasglc4cf"/>
            <w:bookmarkEnd w:id="137"/>
            <w:bookmarkEnd w:id="1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и стаж работы по направлению профессиональной деятельности не менее 3 лет или высшее образование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39" w:name="bssPhr77"/>
            <w:bookmarkStart w:id="140" w:name="dfasgkco32"/>
            <w:bookmarkEnd w:id="139"/>
            <w:bookmarkEnd w:id="1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57 - 6168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41" w:name="bssPhr78"/>
            <w:bookmarkStart w:id="142" w:name="dfasghey4s"/>
            <w:bookmarkEnd w:id="141"/>
            <w:bookmarkEnd w:id="1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43" w:name="bssPhr79"/>
            <w:bookmarkStart w:id="144" w:name="dfas0dihp6"/>
            <w:bookmarkEnd w:id="143"/>
            <w:bookmarkEnd w:id="1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69 - 684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45" w:name="bssPhr80"/>
            <w:bookmarkStart w:id="146" w:name="dfas77eyg7"/>
            <w:bookmarkEnd w:id="145"/>
            <w:bookmarkEnd w:id="1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социальной работе с молодежью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147" w:name="dfas02t9eb"/>
            <w:bookmarkStart w:id="148" w:name="dfas02t9eb"/>
            <w:bookmarkEnd w:id="148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49" w:name="bssPhr81"/>
            <w:bookmarkStart w:id="150" w:name="dfaso2gfar"/>
            <w:bookmarkEnd w:id="149"/>
            <w:bookmarkEnd w:id="1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51" w:name="bssPhr82"/>
            <w:bookmarkStart w:id="152" w:name="dfas1yvv60"/>
            <w:bookmarkEnd w:id="151"/>
            <w:bookmarkEnd w:id="1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53" w:name="bssPhr83"/>
            <w:bookmarkStart w:id="154" w:name="dfasz88ml3"/>
            <w:bookmarkEnd w:id="153"/>
            <w:bookmarkEnd w:id="1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55" w:name="bssPhr84"/>
            <w:bookmarkStart w:id="156" w:name="dfasdd55gi"/>
            <w:bookmarkEnd w:id="155"/>
            <w:bookmarkEnd w:id="1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57" w:name="bssPhr85"/>
            <w:bookmarkStart w:id="158" w:name="dfasuhlmx1"/>
            <w:bookmarkEnd w:id="157"/>
            <w:bookmarkEnd w:id="1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59" w:name="bssPhr86"/>
            <w:bookmarkStart w:id="160" w:name="dfas7kx6wh"/>
            <w:bookmarkEnd w:id="159"/>
            <w:bookmarkEnd w:id="1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61" w:name="bssPhr87"/>
            <w:bookmarkStart w:id="162" w:name="dfas8s7xyc"/>
            <w:bookmarkEnd w:id="161"/>
            <w:bookmarkEnd w:id="1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от 10 до 2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63" w:name="bssPhr88"/>
            <w:bookmarkStart w:id="164" w:name="dfaso8dyg2"/>
            <w:bookmarkEnd w:id="163"/>
            <w:bookmarkEnd w:id="1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65" w:name="bssPhr89"/>
            <w:bookmarkStart w:id="166" w:name="dfasyb2l4d"/>
            <w:bookmarkEnd w:id="165"/>
            <w:bookmarkEnd w:id="1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свыше 20 лет либо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67" w:name="bssPhr90"/>
            <w:bookmarkStart w:id="168" w:name="dfasq9a4p8"/>
            <w:bookmarkEnd w:id="167"/>
            <w:bookmarkEnd w:id="1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69" w:name="bssPhr91"/>
            <w:bookmarkStart w:id="170" w:name="dfas2sgxkv"/>
            <w:bookmarkEnd w:id="169"/>
            <w:bookmarkEnd w:id="1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71" w:name="bssPhr92"/>
            <w:bookmarkStart w:id="172" w:name="dfas2kfun3"/>
            <w:bookmarkEnd w:id="171"/>
            <w:bookmarkEnd w:id="1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73" w:name="bssPhr93"/>
            <w:bookmarkStart w:id="174" w:name="dfasisiq3g"/>
            <w:bookmarkEnd w:id="173"/>
            <w:bookmarkEnd w:id="1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75" w:name="bssPhr94"/>
            <w:bookmarkStart w:id="176" w:name="dfasns81zt"/>
            <w:bookmarkEnd w:id="175"/>
            <w:bookmarkEnd w:id="1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77" w:name="bssPhr95"/>
            <w:bookmarkStart w:id="178" w:name="dfasmgfbe3"/>
            <w:bookmarkEnd w:id="177"/>
            <w:bookmarkEnd w:id="1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работе с молодежью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179" w:name="dfasvd6bdf"/>
            <w:bookmarkStart w:id="180" w:name="dfasvd6bdf"/>
            <w:bookmarkEnd w:id="180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81" w:name="bssPhr96"/>
            <w:bookmarkStart w:id="182" w:name="dfask0hw2u"/>
            <w:bookmarkEnd w:id="181"/>
            <w:bookmarkEnd w:id="1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83" w:name="bssPhr97"/>
            <w:bookmarkStart w:id="184" w:name="dfasl7ge9l"/>
            <w:bookmarkEnd w:id="183"/>
            <w:bookmarkEnd w:id="1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85" w:name="bssPhr98"/>
            <w:bookmarkStart w:id="186" w:name="dfasm03fxg"/>
            <w:bookmarkEnd w:id="185"/>
            <w:bookmarkEnd w:id="1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 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87" w:name="bssPhr99"/>
            <w:bookmarkStart w:id="188" w:name="dfas1ll0hb"/>
            <w:bookmarkEnd w:id="187"/>
            <w:bookmarkEnd w:id="18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89" w:name="bssPhr100"/>
            <w:bookmarkStart w:id="190" w:name="dfaswh20xb"/>
            <w:bookmarkEnd w:id="189"/>
            <w:bookmarkEnd w:id="1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1" w:name="bssPhr101"/>
            <w:bookmarkStart w:id="192" w:name="dfaswll1vd"/>
            <w:bookmarkEnd w:id="191"/>
            <w:bookmarkEnd w:id="1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3" w:name="bssPhr102"/>
            <w:bookmarkStart w:id="194" w:name="dfas82qqal"/>
            <w:bookmarkEnd w:id="193"/>
            <w:bookmarkEnd w:id="1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направлению профессиональной деятельности от 10 до 2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5" w:name="bssPhr103"/>
            <w:bookmarkStart w:id="196" w:name="dfasrefp8p"/>
            <w:bookmarkEnd w:id="195"/>
            <w:bookmarkEnd w:id="1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7" w:name="bssPhr104"/>
            <w:bookmarkStart w:id="198" w:name="dfastho94i"/>
            <w:bookmarkEnd w:id="197"/>
            <w:bookmarkEnd w:id="1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направлению профессиональной деятельности свыше 20 лет либо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199" w:name="bssPhr105"/>
            <w:bookmarkStart w:id="200" w:name="dfas5qt062"/>
            <w:bookmarkEnd w:id="199"/>
            <w:bookmarkEnd w:id="2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01" w:name="bssPhr106"/>
            <w:bookmarkStart w:id="202" w:name="dfas4cevd3"/>
            <w:bookmarkEnd w:id="201"/>
            <w:bookmarkEnd w:id="2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/>
            </w:pPr>
            <w:bookmarkStart w:id="203" w:name="bssPhr107"/>
            <w:bookmarkStart w:id="204" w:name="dfashb6er7"/>
            <w:bookmarkEnd w:id="203"/>
            <w:bookmarkEnd w:id="20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05" w:name="bssPhr108"/>
            <w:bookmarkStart w:id="206" w:name="dfas9w7px5"/>
            <w:bookmarkEnd w:id="205"/>
            <w:bookmarkEnd w:id="2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07" w:name="bssPhr109"/>
            <w:bookmarkStart w:id="208" w:name="dfas4r7nhl"/>
            <w:bookmarkEnd w:id="207"/>
            <w:bookmarkEnd w:id="2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09" w:name="bssPhr110"/>
            <w:bookmarkStart w:id="210" w:name="dfasiudxsn"/>
            <w:bookmarkEnd w:id="209"/>
            <w:bookmarkEnd w:id="2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методике обучения, методист (включая старшего)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211" w:name="dfas97gxnx"/>
            <w:bookmarkStart w:id="212" w:name="dfas97gxnx"/>
            <w:bookmarkEnd w:id="212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13" w:name="bssPhr111"/>
            <w:bookmarkStart w:id="214" w:name="dfasie2z5v"/>
            <w:bookmarkEnd w:id="213"/>
            <w:bookmarkEnd w:id="2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направлению профессиональной деятельности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15" w:name="bssPhr112"/>
            <w:bookmarkStart w:id="216" w:name="dfasgw1zbe"/>
            <w:bookmarkEnd w:id="215"/>
            <w:bookmarkEnd w:id="2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17" w:name="bssPhr113"/>
            <w:bookmarkStart w:id="218" w:name="dfast34vdg"/>
            <w:bookmarkEnd w:id="217"/>
            <w:bookmarkEnd w:id="2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направлению профессиональной деятельности от 5 до 8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19" w:name="bssPhr114"/>
            <w:bookmarkStart w:id="220" w:name="dfas10ud84"/>
            <w:bookmarkEnd w:id="219"/>
            <w:bookmarkEnd w:id="2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21" w:name="bssPhr115"/>
            <w:bookmarkStart w:id="222" w:name="dfastrua9g"/>
            <w:bookmarkEnd w:id="221"/>
            <w:bookmarkEnd w:id="2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направлению профессиональной деятельности от 8 до 12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23" w:name="bssPhr116"/>
            <w:bookmarkStart w:id="224" w:name="dfasm16c5x"/>
            <w:bookmarkEnd w:id="223"/>
            <w:bookmarkEnd w:id="2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25" w:name="bssPhr117"/>
            <w:bookmarkStart w:id="226" w:name="dfas8yexf0"/>
            <w:bookmarkEnd w:id="225"/>
            <w:bookmarkEnd w:id="2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направлению профессиональной деятельности свыше 12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27" w:name="bssPhr118"/>
            <w:bookmarkStart w:id="228" w:name="dfasm609n4"/>
            <w:bookmarkEnd w:id="227"/>
            <w:bookmarkEnd w:id="2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29" w:name="bssPhr119"/>
            <w:bookmarkStart w:id="230" w:name="dfasg8p6qb"/>
            <w:bookmarkEnd w:id="229"/>
            <w:bookmarkEnd w:id="2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1" w:name="bssPhr120"/>
            <w:bookmarkStart w:id="232" w:name="dfas0hgdol"/>
            <w:bookmarkEnd w:id="231"/>
            <w:bookmarkEnd w:id="2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3" w:name="bssPhr121"/>
            <w:bookmarkStart w:id="234" w:name="dfask5wwbx"/>
            <w:bookmarkEnd w:id="233"/>
            <w:bookmarkEnd w:id="2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5" w:name="bssPhr122"/>
            <w:bookmarkStart w:id="236" w:name="dfasdcotz3"/>
            <w:bookmarkEnd w:id="235"/>
            <w:bookmarkEnd w:id="2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7" w:name="bssPhr123"/>
            <w:bookmarkStart w:id="238" w:name="dfasui7i9s"/>
            <w:bookmarkEnd w:id="237"/>
            <w:bookmarkEnd w:id="2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39" w:name="bssPhr124"/>
            <w:bookmarkStart w:id="240" w:name="dfasipgt1o"/>
            <w:bookmarkEnd w:id="239"/>
            <w:bookmarkEnd w:id="2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41" w:name="bssPhr125"/>
            <w:bookmarkStart w:id="242" w:name="dfaspxi4x6"/>
            <w:bookmarkEnd w:id="241"/>
            <w:bookmarkEnd w:id="2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-психолог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243" w:name="dfasbp7gwk"/>
            <w:bookmarkStart w:id="244" w:name="dfasbp7gwk"/>
            <w:bookmarkEnd w:id="244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45" w:name="bssPhr126"/>
            <w:bookmarkStart w:id="246" w:name="dfas0ich46"/>
            <w:bookmarkEnd w:id="245"/>
            <w:bookmarkEnd w:id="2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47" w:name="bssPhr127"/>
            <w:bookmarkStart w:id="248" w:name="dfasyhg299"/>
            <w:bookmarkEnd w:id="247"/>
            <w:bookmarkEnd w:id="2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49" w:name="bssPhr128"/>
            <w:bookmarkStart w:id="250" w:name="dfas5t41ai"/>
            <w:bookmarkEnd w:id="249"/>
            <w:bookmarkEnd w:id="2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2 до 4 лет или высше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1" w:name="bssPhr129"/>
            <w:bookmarkStart w:id="252" w:name="dfas8g7t5g"/>
            <w:bookmarkEnd w:id="251"/>
            <w:bookmarkEnd w:id="2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3" w:name="bssPhr130"/>
            <w:bookmarkStart w:id="254" w:name="dfasonob2w"/>
            <w:bookmarkEnd w:id="253"/>
            <w:bookmarkEnd w:id="2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4 до 6 лет или высшее образование по направлению подготовки «Педагогика и психология», «Психология» и стаж работы по профилю от 2 до 4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5" w:name="bssPhr131"/>
            <w:bookmarkStart w:id="256" w:name="dfasfw3785"/>
            <w:bookmarkEnd w:id="255"/>
            <w:bookmarkEnd w:id="2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7" w:name="bssPhr132"/>
            <w:bookmarkStart w:id="258" w:name="dfasev1ir9"/>
            <w:bookmarkEnd w:id="257"/>
            <w:bookmarkEnd w:id="2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свыше 6 лет или высшее образование по направлению подготовки «Педагогика и психология», «Психология» и стаж работы по профилю от 4 до 6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59" w:name="bssPhr133"/>
            <w:bookmarkStart w:id="260" w:name="dfas2q8non"/>
            <w:bookmarkEnd w:id="259"/>
            <w:bookmarkEnd w:id="2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61" w:name="bssPhr134"/>
            <w:bookmarkStart w:id="262" w:name="dfas25ef6p"/>
            <w:bookmarkEnd w:id="261"/>
            <w:bookmarkEnd w:id="2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направлению подготовки «Педагогика и психология», «Психология» и стаж работы по профилю от 6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63" w:name="bssPhr135"/>
            <w:bookmarkStart w:id="264" w:name="dfash437mn"/>
            <w:bookmarkEnd w:id="263"/>
            <w:bookmarkEnd w:id="2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65" w:name="bssPhr136"/>
            <w:bookmarkStart w:id="266" w:name="dfasu5q6l9"/>
            <w:bookmarkEnd w:id="265"/>
            <w:bookmarkEnd w:id="2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по направлению подготовки «Педагогика и психология», «Психология» и стаж работы по профилю свыше 10 лет или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67" w:name="bssPhr137"/>
            <w:bookmarkStart w:id="268" w:name="dfasy01v08"/>
            <w:bookmarkEnd w:id="267"/>
            <w:bookmarkEnd w:id="2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69" w:name="bssPhr138"/>
            <w:bookmarkStart w:id="270" w:name="dfascitlto"/>
            <w:bookmarkEnd w:id="269"/>
            <w:bookmarkEnd w:id="2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71" w:name="bssPhr139"/>
            <w:bookmarkStart w:id="272" w:name="dfas0rbthf"/>
            <w:bookmarkEnd w:id="271"/>
            <w:bookmarkEnd w:id="2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73" w:name="bssPhr140"/>
            <w:bookmarkStart w:id="274" w:name="dfasplgit6"/>
            <w:bookmarkEnd w:id="273"/>
            <w:bookmarkEnd w:id="2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75" w:name="bssPhr141"/>
            <w:bookmarkStart w:id="276" w:name="dfas4t47w2"/>
            <w:bookmarkEnd w:id="275"/>
            <w:bookmarkEnd w:id="2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77" w:name="bssPhr142"/>
            <w:bookmarkStart w:id="278" w:name="dfashp7g7u"/>
            <w:bookmarkEnd w:id="277"/>
            <w:bookmarkEnd w:id="2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-организатор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279" w:name="dfas2u6967"/>
            <w:bookmarkStart w:id="280" w:name="dfas2u6967"/>
            <w:bookmarkEnd w:id="280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81" w:name="bssPhr143"/>
            <w:bookmarkStart w:id="282" w:name="dfasugn4rh"/>
            <w:bookmarkEnd w:id="281"/>
            <w:bookmarkEnd w:id="2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83" w:name="bssPhr144"/>
            <w:bookmarkStart w:id="284" w:name="dfas85q01f"/>
            <w:bookmarkEnd w:id="283"/>
            <w:bookmarkEnd w:id="2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85" w:name="bssPhr145"/>
            <w:bookmarkStart w:id="286" w:name="dfas3ydgwn"/>
            <w:bookmarkEnd w:id="285"/>
            <w:bookmarkEnd w:id="2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2 до 5 лет или высшее образование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/>
            </w:pPr>
            <w:bookmarkStart w:id="287" w:name="bssPhr146"/>
            <w:bookmarkStart w:id="288" w:name="dfasvsu7f8"/>
            <w:bookmarkEnd w:id="287"/>
            <w:bookmarkEnd w:id="28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89" w:name="bssPhr147"/>
            <w:bookmarkStart w:id="290" w:name="dfasbwlbe8"/>
            <w:bookmarkEnd w:id="289"/>
            <w:bookmarkEnd w:id="2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 лет или высшее образование и стаж работы по профилю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1" w:name="bssPhr148"/>
            <w:bookmarkStart w:id="292" w:name="dfas78kt76"/>
            <w:bookmarkEnd w:id="291"/>
            <w:bookmarkEnd w:id="2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3" w:name="bssPhr149"/>
            <w:bookmarkStart w:id="294" w:name="dfasmicr3v"/>
            <w:bookmarkEnd w:id="293"/>
            <w:bookmarkEnd w:id="2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образование и стаж работы по профилю от 5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5" w:name="bssPhr150"/>
            <w:bookmarkStart w:id="296" w:name="dfas93cggp"/>
            <w:bookmarkEnd w:id="295"/>
            <w:bookmarkEnd w:id="2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7" w:name="bssPhr151"/>
            <w:bookmarkStart w:id="298" w:name="dfassn5309"/>
            <w:bookmarkEnd w:id="297"/>
            <w:bookmarkEnd w:id="2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по профилю свыше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299" w:name="bssPhr152"/>
            <w:bookmarkStart w:id="300" w:name="dfas59vxg0"/>
            <w:bookmarkEnd w:id="299"/>
            <w:bookmarkEnd w:id="3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01" w:name="bssPhr153"/>
            <w:bookmarkStart w:id="302" w:name="dfasmqyeuq"/>
            <w:bookmarkEnd w:id="301"/>
            <w:bookmarkEnd w:id="3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03" w:name="bssPhr154"/>
            <w:bookmarkStart w:id="304" w:name="dfas50c7kr"/>
            <w:bookmarkEnd w:id="303"/>
            <w:bookmarkEnd w:id="30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05" w:name="bssPhr155"/>
            <w:bookmarkStart w:id="306" w:name="dfas65hg96"/>
            <w:bookmarkEnd w:id="305"/>
            <w:bookmarkEnd w:id="3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07" w:name="bssPhr156"/>
            <w:bookmarkStart w:id="308" w:name="dfask2eqd4"/>
            <w:bookmarkEnd w:id="307"/>
            <w:bookmarkEnd w:id="3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09" w:name="bssPhr157"/>
            <w:bookmarkStart w:id="310" w:name="dfasq3k6i6"/>
            <w:bookmarkEnd w:id="309"/>
            <w:bookmarkEnd w:id="3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11" w:name="bssPhr158"/>
            <w:bookmarkStart w:id="312" w:name="dfas2xgors"/>
            <w:bookmarkEnd w:id="311"/>
            <w:bookmarkEnd w:id="3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13" w:name="bssPhr159"/>
            <w:bookmarkStart w:id="314" w:name="dfasr237wa"/>
            <w:bookmarkEnd w:id="313"/>
            <w:bookmarkEnd w:id="3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 дополнительного образования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315" w:name="dfaskp1xx5"/>
            <w:bookmarkStart w:id="316" w:name="dfaskp1xx5"/>
            <w:bookmarkEnd w:id="316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17" w:name="bssPhr160"/>
            <w:bookmarkStart w:id="318" w:name="dfas87cwgd"/>
            <w:bookmarkEnd w:id="317"/>
            <w:bookmarkEnd w:id="3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19" w:name="bssPhr161"/>
            <w:bookmarkStart w:id="320" w:name="dfaskkgdxg"/>
            <w:bookmarkEnd w:id="319"/>
            <w:bookmarkEnd w:id="3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21" w:name="bssPhr162"/>
            <w:bookmarkStart w:id="322" w:name="dfasvu5vva"/>
            <w:bookmarkEnd w:id="321"/>
            <w:bookmarkEnd w:id="3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направлению профессиональной деятельности от 2 до 5 лет или высше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23" w:name="bssPhr163"/>
            <w:bookmarkStart w:id="324" w:name="dfascs816z"/>
            <w:bookmarkEnd w:id="323"/>
            <w:bookmarkEnd w:id="3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25" w:name="bssPhr164"/>
            <w:bookmarkStart w:id="326" w:name="dfasfbarue"/>
            <w:bookmarkEnd w:id="325"/>
            <w:bookmarkEnd w:id="3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от 5 до 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27" w:name="bssPhr165"/>
            <w:bookmarkStart w:id="328" w:name="dfas1m6hz2"/>
            <w:bookmarkEnd w:id="327"/>
            <w:bookmarkEnd w:id="3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29" w:name="bssPhr166"/>
            <w:bookmarkStart w:id="330" w:name="dfas84p8bp"/>
            <w:bookmarkEnd w:id="329"/>
            <w:bookmarkEnd w:id="3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свыше 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 5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1" w:name="bssPhr167"/>
            <w:bookmarkStart w:id="332" w:name="dfaslx0cw3"/>
            <w:bookmarkEnd w:id="331"/>
            <w:bookmarkEnd w:id="3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3" w:name="bssPhr168"/>
            <w:bookmarkStart w:id="334" w:name="dfas25pgty"/>
            <w:bookmarkEnd w:id="333"/>
            <w:bookmarkEnd w:id="3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в области, соответствующей профилю кружка, секции, студии, клубного и иного детского объединения, и стаж работы по профилю свыше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5" w:name="bssPhr169"/>
            <w:bookmarkStart w:id="336" w:name="dfasg8mbp1"/>
            <w:bookmarkEnd w:id="335"/>
            <w:bookmarkEnd w:id="3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7" w:name="bssPhr170"/>
            <w:bookmarkStart w:id="338" w:name="dfasgyhy4p"/>
            <w:bookmarkEnd w:id="337"/>
            <w:bookmarkEnd w:id="3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39" w:name="bssPhr171"/>
            <w:bookmarkStart w:id="340" w:name="dfassqong6"/>
            <w:bookmarkEnd w:id="339"/>
            <w:bookmarkEnd w:id="3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41" w:name="bssPhr172"/>
            <w:bookmarkStart w:id="342" w:name="dfasl6944o"/>
            <w:bookmarkEnd w:id="341"/>
            <w:bookmarkEnd w:id="3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43" w:name="bssPhr173"/>
            <w:bookmarkStart w:id="344" w:name="dfaspl2yo4"/>
            <w:bookmarkEnd w:id="343"/>
            <w:bookmarkEnd w:id="3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45" w:name="bssPhr174"/>
            <w:bookmarkStart w:id="346" w:name="dfas6wqm2i"/>
            <w:bookmarkEnd w:id="345"/>
            <w:bookmarkEnd w:id="3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47" w:name="bssPhr175"/>
            <w:bookmarkStart w:id="348" w:name="dfas2xagcv"/>
            <w:bookmarkEnd w:id="347"/>
            <w:bookmarkEnd w:id="3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49" w:name="bssPhr176"/>
            <w:bookmarkStart w:id="350" w:name="dfasyi6ygh"/>
            <w:bookmarkEnd w:id="349"/>
            <w:bookmarkEnd w:id="3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й педагог, имеющий: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351" w:name="dfasq11d60"/>
            <w:bookmarkStart w:id="352" w:name="dfasq11d60"/>
            <w:bookmarkEnd w:id="352"/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53" w:name="bssPhr177"/>
            <w:bookmarkStart w:id="354" w:name="dfasi03aa7"/>
            <w:bookmarkEnd w:id="353"/>
            <w:bookmarkEnd w:id="3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55" w:name="bssPhr178"/>
            <w:bookmarkStart w:id="356" w:name="dfasf0rgy8"/>
            <w:bookmarkEnd w:id="355"/>
            <w:bookmarkEnd w:id="3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57" w:name="bssPhr179"/>
            <w:bookmarkStart w:id="358" w:name="dfaswv405b"/>
            <w:bookmarkEnd w:id="357"/>
            <w:bookmarkEnd w:id="3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и стаж работы по направлению профессиональной деятельности от 2 до 5 лет или высше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59" w:name="bssPhr180"/>
            <w:bookmarkStart w:id="360" w:name="dfas8utidl"/>
            <w:bookmarkEnd w:id="359"/>
            <w:bookmarkEnd w:id="3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61" w:name="bssPhr181"/>
            <w:bookmarkStart w:id="362" w:name="dfasvb5ccv"/>
            <w:bookmarkEnd w:id="361"/>
            <w:bookmarkEnd w:id="3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и стаж работы по профилю от 5 до 10 лет или высшее образование и стаж работы по профилю от 2 до 5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63" w:name="bssPhr182"/>
            <w:bookmarkStart w:id="364" w:name="dfasotl5sh"/>
            <w:bookmarkEnd w:id="363"/>
            <w:bookmarkEnd w:id="3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65" w:name="bssPhr183"/>
            <w:bookmarkStart w:id="366" w:name="dfasxi8di6"/>
            <w:bookmarkEnd w:id="365"/>
            <w:bookmarkEnd w:id="3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и стаж работы по профилю свыше 10 лет или высшее образование и стаж работы по профилю от 5 до 1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67" w:name="bssPhr184"/>
            <w:bookmarkStart w:id="368" w:name="dfasgvfvhg"/>
            <w:bookmarkEnd w:id="367"/>
            <w:bookmarkEnd w:id="3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4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69" w:name="bssPhr185"/>
            <w:bookmarkStart w:id="370" w:name="dfaspakg46"/>
            <w:bookmarkEnd w:id="369"/>
            <w:bookmarkEnd w:id="3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от 10 до 20 лет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1" w:name="bssPhr186"/>
            <w:bookmarkStart w:id="372" w:name="dfas7eciv8"/>
            <w:bookmarkEnd w:id="371"/>
            <w:bookmarkEnd w:id="3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5 - 895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3" w:name="bssPhr187"/>
            <w:bookmarkStart w:id="374" w:name="dfask8v1nq"/>
            <w:bookmarkEnd w:id="373"/>
            <w:bookmarkEnd w:id="3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свыше 20 лет или I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5" w:name="bssPhr188"/>
            <w:bookmarkStart w:id="376" w:name="dfasgdmqif"/>
            <w:bookmarkEnd w:id="375"/>
            <w:bookmarkEnd w:id="3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7" w:name="bssPhr189"/>
            <w:bookmarkStart w:id="378" w:name="dfasi7qzrc"/>
            <w:bookmarkEnd w:id="377"/>
            <w:bookmarkEnd w:id="3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79" w:name="bssPhr190"/>
            <w:bookmarkStart w:id="380" w:name="dfaskum7b6"/>
            <w:bookmarkEnd w:id="379"/>
            <w:bookmarkEnd w:id="3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393</w:t>
            </w:r>
          </w:p>
        </w:tc>
      </w:tr>
      <w:tr>
        <w:trPr/>
        <w:tc>
          <w:tcPr>
            <w:tcW w:w="5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81" w:name="bssPhr191"/>
            <w:bookmarkStart w:id="382" w:name="dfasgzhvue"/>
            <w:bookmarkEnd w:id="381"/>
            <w:bookmarkEnd w:id="3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5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83" w:name="bssPhr192"/>
            <w:bookmarkStart w:id="384" w:name="dfase6ou5a"/>
            <w:bookmarkEnd w:id="383"/>
            <w:bookmarkEnd w:id="3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4 - 11220</w:t>
            </w:r>
          </w:p>
        </w:tc>
      </w:tr>
    </w:tbl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bookmarkStart w:id="385" w:name="dfas6v1lqz"/>
      <w:bookmarkStart w:id="386" w:name="bssPhr193"/>
      <w:bookmarkEnd w:id="385"/>
      <w:bookmarkEnd w:id="38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</w:t>
        <w:br/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Квалификационного справочника должностей руководителей, специалистов и других служащих, утвержденного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252A1"/>
            <w:sz w:val="28"/>
            <w:szCs w:val="28"/>
            <w:u w:val="single"/>
            <w:lang w:eastAsia="ru-RU"/>
          </w:rPr>
          <w:t>постановлением Министерства труда и социального развития Российской Федерации от 21 августа 1998 г. №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«Об утверждении Квалификационного справочника должностей руководителей, специалистов и других служащих»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87" w:name="dfas7e1dko"/>
      <w:bookmarkStart w:id="388" w:name="bssPhr194"/>
      <w:bookmarkEnd w:id="387"/>
      <w:bookmarkEnd w:id="38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ые оклады общеотраслевых должностей работников муниципальных учреждений сферы молодежной политики Некрасовского муниципального района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142"/>
        <w:gridCol w:w="3213"/>
      </w:tblGrid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89" w:name="bssPhr195"/>
            <w:bookmarkStart w:id="390" w:name="dfasgabol7"/>
            <w:bookmarkEnd w:id="389"/>
            <w:bookmarkEnd w:id="3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1" w:name="bssPhr196"/>
            <w:bookmarkStart w:id="392" w:name="dfassyocvr"/>
            <w:bookmarkEnd w:id="391"/>
            <w:bookmarkEnd w:id="3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3" w:name="bssPhr197"/>
            <w:bookmarkStart w:id="394" w:name="dfas34qghb"/>
            <w:bookmarkEnd w:id="393"/>
            <w:bookmarkEnd w:id="3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ячные должностные оклады (рублей)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5" w:name="bssPhr198"/>
            <w:bookmarkStart w:id="396" w:name="dfasbmh86u"/>
            <w:bookmarkEnd w:id="395"/>
            <w:bookmarkEnd w:id="3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7" w:name="bssPhr199"/>
            <w:bookmarkStart w:id="398" w:name="dfaswxe9dt"/>
            <w:bookmarkEnd w:id="397"/>
            <w:bookmarkEnd w:id="3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399" w:name="bssPhr200"/>
            <w:bookmarkStart w:id="400" w:name="dfasz8u8re"/>
            <w:bookmarkEnd w:id="399"/>
            <w:bookmarkEnd w:id="4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гуманитарных отраслей, искусства и культуры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01" w:name="bssPhr201"/>
            <w:bookmarkStart w:id="402" w:name="dfased5moi"/>
            <w:bookmarkEnd w:id="401"/>
            <w:bookmarkEnd w:id="4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лубного формирования(любительского объединения, студии, коллектива самодеятельного искусства, клуба по интересам) I категории, имеющий высше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03" w:name="bssPhr202"/>
            <w:bookmarkStart w:id="404" w:name="dfasckzpo4"/>
            <w:bookmarkEnd w:id="403"/>
            <w:bookmarkEnd w:id="40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/>
            </w:pPr>
            <w:bookmarkStart w:id="405" w:name="bssPhr203"/>
            <w:bookmarkStart w:id="406" w:name="dfaszf5ro9"/>
            <w:bookmarkEnd w:id="405"/>
            <w:bookmarkEnd w:id="4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лубного формирования(любительского объединения, студии, коллектива самодеятельного искусства, клуба по интересам) II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07" w:name="bssPhr204"/>
            <w:bookmarkStart w:id="408" w:name="dfasa7qqrd"/>
            <w:bookmarkEnd w:id="407"/>
            <w:bookmarkEnd w:id="4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09" w:name="bssPhr205"/>
            <w:bookmarkStart w:id="410" w:name="dfasudw2ol"/>
            <w:bookmarkEnd w:id="409"/>
            <w:bookmarkEnd w:id="4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лубного формирования(любительского объединения, студии, коллектива самодеятельного искусства, клуба по интересам)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1" w:name="bssPhr206"/>
            <w:bookmarkStart w:id="412" w:name="dfas6e6pfw"/>
            <w:bookmarkEnd w:id="411"/>
            <w:bookmarkEnd w:id="4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3" w:name="bssPhr207"/>
            <w:bookmarkStart w:id="414" w:name="dfas9dwusi"/>
            <w:bookmarkEnd w:id="413"/>
            <w:bookmarkEnd w:id="4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ружка I категории, имеющий высшее образование (культуры и искусства, педагогическое, техническое) и стаж работы в должности руководителя кружк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5" w:name="bssPhr208"/>
            <w:bookmarkStart w:id="416" w:name="dfaseih76l"/>
            <w:bookmarkEnd w:id="415"/>
            <w:bookmarkEnd w:id="4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7" w:name="bssPhr209"/>
            <w:bookmarkStart w:id="418" w:name="dfaswti13w"/>
            <w:bookmarkEnd w:id="417"/>
            <w:bookmarkEnd w:id="4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ружка II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19" w:name="bssPhr210"/>
            <w:bookmarkStart w:id="420" w:name="dfas9bt2mf"/>
            <w:bookmarkEnd w:id="419"/>
            <w:bookmarkEnd w:id="4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21" w:name="bssPhr211"/>
            <w:bookmarkStart w:id="422" w:name="dfasu7mnrv"/>
            <w:bookmarkEnd w:id="421"/>
            <w:bookmarkEnd w:id="4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ружка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23" w:name="bssPhr212"/>
            <w:bookmarkStart w:id="424" w:name="dfaslcmy8b"/>
            <w:bookmarkEnd w:id="423"/>
            <w:bookmarkEnd w:id="4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57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25" w:name="bssPhr213"/>
            <w:bookmarkStart w:id="426" w:name="dfasx36613"/>
            <w:bookmarkEnd w:id="425"/>
            <w:bookmarkEnd w:id="4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ератор видеозаписи, имеющий среднее профессиональное образование по программе подготовки специалистов среднего звена в области кинематографии и телевидения или среднее профессиональное образование и дополнительное профессиональное образование по программе профессиональной переподготовки в области кинематографии и телевидения; высшее образование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27" w:name="bssPhr214"/>
            <w:bookmarkStart w:id="428" w:name="dfas9mtnd2"/>
            <w:bookmarkEnd w:id="427"/>
            <w:bookmarkEnd w:id="4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37 - 82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29" w:name="bssPhr215"/>
            <w:bookmarkStart w:id="430" w:name="dfaszilavv"/>
            <w:bookmarkEnd w:id="429"/>
            <w:bookmarkEnd w:id="4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вукорежиссер I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 лет в должности звукорежиссера II категори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1" w:name="bssPhr216"/>
            <w:bookmarkStart w:id="432" w:name="dfasgbu0c3"/>
            <w:bookmarkEnd w:id="431"/>
            <w:bookmarkEnd w:id="4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31-1023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3" w:name="bssPhr217"/>
            <w:bookmarkStart w:id="434" w:name="dfasogayy3"/>
            <w:bookmarkEnd w:id="433"/>
            <w:bookmarkEnd w:id="4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вукорежиссер II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5" w:name="bssPhr218"/>
            <w:bookmarkStart w:id="436" w:name="dfas5p45m5"/>
            <w:bookmarkEnd w:id="435"/>
            <w:bookmarkEnd w:id="4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76-8528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7" w:name="bssPhr219"/>
            <w:bookmarkStart w:id="438" w:name="dfaslmw845"/>
            <w:bookmarkEnd w:id="437"/>
            <w:bookmarkEnd w:id="4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вукооператор I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 лет в должности звукооператора II категори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39" w:name="bssPhr220"/>
            <w:bookmarkStart w:id="440" w:name="dfasb0n0qq"/>
            <w:bookmarkEnd w:id="439"/>
            <w:bookmarkEnd w:id="4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77-937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41" w:name="bssPhr221"/>
            <w:bookmarkStart w:id="442" w:name="dfasazelin"/>
            <w:bookmarkEnd w:id="441"/>
            <w:bookmarkEnd w:id="4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вукооператор II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43" w:name="bssPhr222"/>
            <w:bookmarkStart w:id="444" w:name="dfass2d0kt"/>
            <w:bookmarkEnd w:id="443"/>
            <w:bookmarkEnd w:id="4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96-77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45" w:name="bssPhr223"/>
            <w:bookmarkStart w:id="446" w:name="dfasbb6l7y"/>
            <w:bookmarkEnd w:id="445"/>
            <w:bookmarkEnd w:id="4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художник-оформитель, имеющий высшее образование (театрально-декорационное, художественное) и стаж работы не менее 5 лет в должности художника-оформителя I категори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47" w:name="bssPhr224"/>
            <w:bookmarkStart w:id="448" w:name="dfas9d502t"/>
            <w:bookmarkEnd w:id="447"/>
            <w:bookmarkEnd w:id="4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49" w:name="bssPhr225"/>
            <w:bookmarkStart w:id="450" w:name="dfasi1g2y1"/>
            <w:bookmarkEnd w:id="449"/>
            <w:bookmarkEnd w:id="4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удожник-оформитель I категории, имеющий высшее образование (театрально-декорационное, художественное) (без предъявления требований к стажу работы) или среднее профессиональное образование (театрально-декорационное, художественное) и стаж работы не менее 3 лет в должности художника-оформителя II категори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1" w:name="bssPhr226"/>
            <w:bookmarkStart w:id="452" w:name="dfasgavk9n"/>
            <w:bookmarkEnd w:id="451"/>
            <w:bookmarkEnd w:id="4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3" w:name="bssPhr227"/>
            <w:bookmarkStart w:id="454" w:name="dfastzan8e"/>
            <w:bookmarkEnd w:id="453"/>
            <w:bookmarkEnd w:id="4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удожник-оформитель II категории, имеющий среднее профессиональное образование (театрально-декорационное, художественн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5" w:name="bssPhr228"/>
            <w:bookmarkStart w:id="456" w:name="dfas8rzis4"/>
            <w:bookmarkEnd w:id="455"/>
            <w:bookmarkEnd w:id="4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7" w:name="bssPhr229"/>
            <w:bookmarkStart w:id="458" w:name="dfasvx940x"/>
            <w:bookmarkEnd w:id="457"/>
            <w:bookmarkEnd w:id="4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организатор I категории, имеющий высше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59" w:name="bssPhr230"/>
            <w:bookmarkStart w:id="460" w:name="dfasfurwyz"/>
            <w:bookmarkEnd w:id="459"/>
            <w:bookmarkEnd w:id="4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61" w:name="bssPhr231"/>
            <w:bookmarkStart w:id="462" w:name="dfasx6k4yz"/>
            <w:bookmarkEnd w:id="461"/>
            <w:bookmarkEnd w:id="4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организатор II категории, имеющий высшее образование (культуры и искусства, педагогическое) (без предъявления требований к стажу работы) или среднее профессиональное образование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63" w:name="bssPhr232"/>
            <w:bookmarkStart w:id="464" w:name="dfasgowcdm"/>
            <w:bookmarkEnd w:id="463"/>
            <w:bookmarkEnd w:id="4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57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65" w:name="bssPhr233"/>
            <w:bookmarkStart w:id="466" w:name="dfastcnkup"/>
            <w:bookmarkEnd w:id="465"/>
            <w:bookmarkEnd w:id="4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организатор, имеющий среднее профессиональное образование (культуры и искусства, педагогическое)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67" w:name="bssPhr234"/>
            <w:bookmarkStart w:id="468" w:name="dfas7wg2n7"/>
            <w:bookmarkEnd w:id="467"/>
            <w:bookmarkEnd w:id="4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86 - 5198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69" w:name="bssPhr235"/>
            <w:bookmarkStart w:id="470" w:name="dfas3ry5yc"/>
            <w:bookmarkEnd w:id="469"/>
            <w:bookmarkEnd w:id="4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ыкальный руководитель, имеющий: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471" w:name="dfass1fxx0"/>
            <w:bookmarkStart w:id="472" w:name="dfass1fxx0"/>
            <w:bookmarkEnd w:id="472"/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73" w:name="bssPhr236"/>
            <w:bookmarkStart w:id="474" w:name="dfasznqnei"/>
            <w:bookmarkEnd w:id="473"/>
            <w:bookmarkEnd w:id="4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75" w:name="bssPhr237"/>
            <w:bookmarkStart w:id="476" w:name="dfasxlrx02"/>
            <w:bookmarkEnd w:id="475"/>
            <w:bookmarkEnd w:id="4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74 - 10641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77" w:name="bssPhr238"/>
            <w:bookmarkStart w:id="478" w:name="dfaszrt227"/>
            <w:bookmarkEnd w:id="477"/>
            <w:bookmarkEnd w:id="4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79" w:name="bssPhr239"/>
            <w:bookmarkStart w:id="480" w:name="dfast5n3yk"/>
            <w:bookmarkEnd w:id="479"/>
            <w:bookmarkEnd w:id="4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81" w:name="bssPhr240"/>
            <w:bookmarkStart w:id="482" w:name="dfas8aqxc0"/>
            <w:bookmarkEnd w:id="481"/>
            <w:bookmarkEnd w:id="4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педагогической работы свыше 10 лет или II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83" w:name="bssPhr241"/>
            <w:bookmarkStart w:id="484" w:name="dfasg0o4qe"/>
            <w:bookmarkEnd w:id="483"/>
            <w:bookmarkEnd w:id="4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4 - 895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85" w:name="bssPhr242"/>
            <w:bookmarkStart w:id="486" w:name="dfasxtdzos"/>
            <w:bookmarkEnd w:id="485"/>
            <w:bookmarkEnd w:id="4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87" w:name="bssPhr243"/>
            <w:bookmarkStart w:id="488" w:name="dfasg576e7"/>
            <w:bookmarkEnd w:id="487"/>
            <w:bookmarkEnd w:id="48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89" w:name="bssPhr244"/>
            <w:bookmarkStart w:id="490" w:name="dfas0w9tuk"/>
            <w:bookmarkEnd w:id="489"/>
            <w:bookmarkEnd w:id="4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1" w:name="bssPhr245"/>
            <w:bookmarkStart w:id="492" w:name="dfas8w56vc"/>
            <w:bookmarkEnd w:id="491"/>
            <w:bookmarkEnd w:id="4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3" w:name="bssPhr246"/>
            <w:bookmarkStart w:id="494" w:name="dfasqcsxdh"/>
            <w:bookmarkEnd w:id="493"/>
            <w:bookmarkEnd w:id="4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(без предъявления требований к стажу работы) или среднее профессиональное образование и стаж педагогической работы от 2 до 5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5" w:name="bssPhr247"/>
            <w:bookmarkStart w:id="496" w:name="dfas6ii8m7"/>
            <w:bookmarkEnd w:id="495"/>
            <w:bookmarkEnd w:id="4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7" w:name="bssPhr248"/>
            <w:bookmarkStart w:id="498" w:name="dfash6pdz2"/>
            <w:bookmarkEnd w:id="497"/>
            <w:bookmarkEnd w:id="4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99" w:name="bssPhr249"/>
            <w:bookmarkStart w:id="500" w:name="dfasa9qxie"/>
            <w:bookmarkEnd w:id="499"/>
            <w:bookmarkEnd w:id="5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01" w:name="bssPhr250"/>
            <w:bookmarkStart w:id="502" w:name="dfasdpoo6x"/>
            <w:bookmarkEnd w:id="501"/>
            <w:bookmarkEnd w:id="5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мейстер, имеющий: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503" w:name="dfas7own4f"/>
            <w:bookmarkStart w:id="504" w:name="dfas7own4f"/>
            <w:bookmarkEnd w:id="504"/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05" w:name="bssPhr251"/>
            <w:bookmarkStart w:id="506" w:name="dfas09u9bz"/>
            <w:bookmarkEnd w:id="505"/>
            <w:bookmarkEnd w:id="5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07" w:name="bssPhr252"/>
            <w:bookmarkStart w:id="508" w:name="dfasu70ixc"/>
            <w:bookmarkEnd w:id="507"/>
            <w:bookmarkEnd w:id="5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95 - 11435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09" w:name="bssPhr253"/>
            <w:bookmarkStart w:id="510" w:name="dfaszgqxg1"/>
            <w:bookmarkEnd w:id="509"/>
            <w:bookmarkEnd w:id="5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1" w:name="bssPhr254"/>
            <w:bookmarkStart w:id="512" w:name="dfaswk1wdz"/>
            <w:bookmarkEnd w:id="511"/>
            <w:bookmarkEnd w:id="5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59 - 10641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3" w:name="bssPhr255"/>
            <w:bookmarkStart w:id="514" w:name="dfasbg3drf"/>
            <w:bookmarkEnd w:id="513"/>
            <w:bookmarkEnd w:id="5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музык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5" w:name="bssPhr256"/>
            <w:bookmarkStart w:id="516" w:name="dfas0ba1vp"/>
            <w:bookmarkEnd w:id="515"/>
            <w:bookmarkEnd w:id="5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967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7" w:name="bssPhr257"/>
            <w:bookmarkStart w:id="518" w:name="dfas2fky2l"/>
            <w:bookmarkEnd w:id="517"/>
            <w:bookmarkEnd w:id="5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музыкальное образование и стаж педагогической работы от 10 до 20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19" w:name="bssPhr258"/>
            <w:bookmarkStart w:id="520" w:name="dfasndbsp7"/>
            <w:bookmarkEnd w:id="519"/>
            <w:bookmarkEnd w:id="5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84 - 895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21" w:name="bssPhr259"/>
            <w:bookmarkStart w:id="522" w:name="dfasnp5chr"/>
            <w:bookmarkEnd w:id="521"/>
            <w:bookmarkEnd w:id="5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23" w:name="bssPhr260"/>
            <w:bookmarkStart w:id="524" w:name="dfasaw6lao"/>
            <w:bookmarkEnd w:id="523"/>
            <w:bookmarkEnd w:id="5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28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25" w:name="bssPhr261"/>
            <w:bookmarkStart w:id="526" w:name="dfastuhcgy"/>
            <w:bookmarkEnd w:id="525"/>
            <w:bookmarkEnd w:id="5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музыкальное образование и стаж педагогической работы от 2 до 5 лет или среднее музыкальное образование и стаж педагогической работы от 5 до 10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27" w:name="bssPhr262"/>
            <w:bookmarkStart w:id="528" w:name="dfasq90ef7"/>
            <w:bookmarkEnd w:id="527"/>
            <w:bookmarkEnd w:id="5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93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29" w:name="bssPhr263"/>
            <w:bookmarkStart w:id="530" w:name="dfaslfi8xp"/>
            <w:bookmarkEnd w:id="529"/>
            <w:bookmarkEnd w:id="5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музыкальное образование (без предъявления требований к стажу работы) или среднее музыкальное образование и стаж педагогической работы от 2 до 5 лет либо среднее музыкальное образовани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31" w:name="bssPhr264"/>
            <w:bookmarkStart w:id="532" w:name="dfasot0kog"/>
            <w:bookmarkEnd w:id="531"/>
            <w:bookmarkEnd w:id="5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89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</w:r>
            <w:bookmarkStart w:id="533" w:name="bssPhr265"/>
            <w:bookmarkStart w:id="534" w:name="dfas298now"/>
            <w:bookmarkEnd w:id="533"/>
            <w:bookmarkEnd w:id="5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информационно-коммуникационных технологий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35" w:name="bssPhr266"/>
            <w:bookmarkStart w:id="536" w:name="dfas0gxeo6"/>
            <w:bookmarkEnd w:id="535"/>
            <w:bookmarkEnd w:id="5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женер-программист (программист) I категории, имеющий высшее образование (техническое или инженерно-экономическое) и стаж работы в должности инженера-программист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37" w:name="bssPhr267"/>
            <w:bookmarkStart w:id="538" w:name="dfasf54roz"/>
            <w:bookmarkEnd w:id="537"/>
            <w:bookmarkEnd w:id="53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10641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39" w:name="bssPhr268"/>
            <w:bookmarkStart w:id="540" w:name="dfasgrfn74"/>
            <w:bookmarkEnd w:id="539"/>
            <w:bookmarkEnd w:id="5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женер-программист (программист) II категории, имеющий высшее образование (техническое или инженерно-экономическое) и стаж работы в должности инженера-программиста III 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41" w:name="bssPhr269"/>
            <w:bookmarkStart w:id="542" w:name="dfasrxdn8u"/>
            <w:bookmarkEnd w:id="541"/>
            <w:bookmarkEnd w:id="5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95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43" w:name="bssPhr270"/>
            <w:bookmarkStart w:id="544" w:name="dfas17sa8a"/>
            <w:bookmarkEnd w:id="543"/>
            <w:bookmarkEnd w:id="5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женер-программист (программист) III категории, имеющий высшее образование (техническое или инженерно-экономическое)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45" w:name="bssPhr271"/>
            <w:bookmarkStart w:id="546" w:name="dfasg8kdu7"/>
            <w:bookmarkEnd w:id="545"/>
            <w:bookmarkEnd w:id="5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47" w:name="bssPhr272"/>
            <w:bookmarkStart w:id="548" w:name="dfas2qifgv"/>
            <w:bookmarkEnd w:id="547"/>
            <w:bookmarkEnd w:id="5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женер-программист (программист), имеющий высшее образование (техническое или инженерно-экономическое) (без предъявления требований к стажу работы)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49" w:name="bssPhr273"/>
            <w:bookmarkStart w:id="550" w:name="dfasdz7co0"/>
            <w:bookmarkEnd w:id="549"/>
            <w:bookmarkEnd w:id="5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1" w:name="bssPhr274"/>
            <w:bookmarkStart w:id="552" w:name="dfas48zq1i"/>
            <w:bookmarkEnd w:id="551"/>
            <w:bookmarkEnd w:id="5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-программист I категории, имеющий среднее профессиональное образование и стаж работы в должности техника-программиста II категории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3" w:name="bssPhr275"/>
            <w:bookmarkStart w:id="554" w:name="dfas4iab6a"/>
            <w:bookmarkEnd w:id="553"/>
            <w:bookmarkEnd w:id="5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5" w:name="bssPhr276"/>
            <w:bookmarkStart w:id="556" w:name="dfas1f8o21"/>
            <w:bookmarkEnd w:id="555"/>
            <w:bookmarkEnd w:id="5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-программист II категории, имеющий среднее профессиональное образование и стаж работы в должности техника-программиста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7" w:name="bssPhr277"/>
            <w:bookmarkStart w:id="558" w:name="dfasgr5gig"/>
            <w:bookmarkEnd w:id="557"/>
            <w:bookmarkEnd w:id="5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57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59" w:name="bssPhr278"/>
            <w:bookmarkStart w:id="560" w:name="dfasgel5cz"/>
            <w:bookmarkEnd w:id="559"/>
            <w:bookmarkEnd w:id="5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-программист, имеющий среднее профессиональное образовани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61" w:name="bssPhr279"/>
            <w:bookmarkStart w:id="562" w:name="dfasz7cx5g"/>
            <w:bookmarkEnd w:id="561"/>
            <w:bookmarkEnd w:id="5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86 - 519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63" w:name="bssPhr280"/>
            <w:bookmarkStart w:id="564" w:name="dfaswq2ovh"/>
            <w:bookmarkEnd w:id="563"/>
            <w:bookmarkEnd w:id="5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финансовой деятельности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65" w:name="bssPhr281"/>
            <w:bookmarkStart w:id="566" w:name="dfas1vgf3b"/>
            <w:bookmarkEnd w:id="565"/>
            <w:bookmarkEnd w:id="5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бухгалтер, имеющий высше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67" w:name="bssPhr282"/>
            <w:bookmarkStart w:id="568" w:name="dfasuyshst"/>
            <w:bookmarkEnd w:id="567"/>
            <w:bookmarkEnd w:id="5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54 - 10641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69" w:name="bssPhr283"/>
            <w:bookmarkStart w:id="570" w:name="dfascfdi2b"/>
            <w:bookmarkEnd w:id="569"/>
            <w:bookmarkEnd w:id="5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 I категории, имеющий высше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1" w:name="bssPhr284"/>
            <w:bookmarkStart w:id="572" w:name="dfas0ryq4t"/>
            <w:bookmarkEnd w:id="571"/>
            <w:bookmarkEnd w:id="5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895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3" w:name="bssPhr285"/>
            <w:bookmarkStart w:id="574" w:name="dfasqobdbx"/>
            <w:bookmarkEnd w:id="573"/>
            <w:bookmarkEnd w:id="5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 II категории, имеющий высшее (экономическое) образование (без предъявления требований к стажу работы)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5" w:name="bssPhr286"/>
            <w:bookmarkStart w:id="576" w:name="dfas8ewb7m"/>
            <w:bookmarkEnd w:id="575"/>
            <w:bookmarkEnd w:id="5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7" w:name="bssPhr287"/>
            <w:bookmarkStart w:id="578" w:name="dfasin3eeg"/>
            <w:bookmarkEnd w:id="577"/>
            <w:bookmarkEnd w:id="5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, имеющий среднее профессиональное (экономическое) образование (без предъявления требований к стажу работы) или специальную подготовку по установленной программе и стаж работы по учету и контролю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79" w:name="bssPhr288"/>
            <w:bookmarkStart w:id="580" w:name="dfashh7ivn"/>
            <w:bookmarkEnd w:id="579"/>
            <w:bookmarkEnd w:id="5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6276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81" w:name="bssPhr289"/>
            <w:bookmarkStart w:id="582" w:name="dfasqsmtgv"/>
            <w:bookmarkEnd w:id="581"/>
            <w:bookmarkEnd w:id="5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ссир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83" w:name="bssPhr290"/>
            <w:bookmarkStart w:id="584" w:name="dfas8lqws2"/>
            <w:bookmarkEnd w:id="583"/>
            <w:bookmarkEnd w:id="5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28 - 464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85" w:name="bssPhr291"/>
            <w:bookmarkStart w:id="586" w:name="dfas4fh97q"/>
            <w:bookmarkEnd w:id="585"/>
            <w:bookmarkEnd w:id="5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ономист I категории, имеющий высшее образование (экономическое) и стаж работы в должности экономист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87" w:name="bssPhr292"/>
            <w:bookmarkStart w:id="588" w:name="dfasloskna"/>
            <w:bookmarkEnd w:id="587"/>
            <w:bookmarkEnd w:id="58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99 - 9511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89" w:name="bssPhr293"/>
            <w:bookmarkStart w:id="590" w:name="dfasgqs0r3"/>
            <w:bookmarkEnd w:id="589"/>
            <w:bookmarkEnd w:id="5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ономист II категории, имеющий высшее образование (экономическое) и стаж работы в должности экономиста либо других должностях, замещаемых специалистами с высшим образованием,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1" w:name="bssPhr294"/>
            <w:bookmarkStart w:id="592" w:name="dfas8otlcm"/>
            <w:bookmarkEnd w:id="591"/>
            <w:bookmarkEnd w:id="5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32 - 9298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3" w:name="bssPhr295"/>
            <w:bookmarkStart w:id="594" w:name="dfaswfh2kq"/>
            <w:bookmarkEnd w:id="593"/>
            <w:bookmarkEnd w:id="5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ономист, имеющий высшее образование (экономическое) образование (без предъявления требований к стажу работы) либо среднее профессиональное (экономическое) образование и стаж работы по учету и контролю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5" w:name="bssPhr296"/>
            <w:bookmarkStart w:id="596" w:name="dfashumugv"/>
            <w:bookmarkEnd w:id="595"/>
            <w:bookmarkEnd w:id="5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64 - 853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7" w:name="bssPhr297"/>
            <w:bookmarkStart w:id="598" w:name="dfas7zz8qr"/>
            <w:bookmarkEnd w:id="597"/>
            <w:bookmarkEnd w:id="5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охраны труда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99" w:name="bssPhr298"/>
            <w:bookmarkStart w:id="600" w:name="dfasldgggb"/>
            <w:bookmarkEnd w:id="599"/>
            <w:bookmarkEnd w:id="60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охране труда 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01" w:name="bssPhr299"/>
            <w:bookmarkStart w:id="602" w:name="dfasfx6shq"/>
            <w:bookmarkEnd w:id="601"/>
            <w:bookmarkEnd w:id="6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03" w:name="bssPhr300"/>
            <w:bookmarkStart w:id="604" w:name="dfas054szk"/>
            <w:bookmarkEnd w:id="603"/>
            <w:bookmarkEnd w:id="60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охране труда I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05" w:name="bssPhr301"/>
            <w:bookmarkStart w:id="606" w:name="dfas0nnq8h"/>
            <w:bookmarkEnd w:id="605"/>
            <w:bookmarkEnd w:id="60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07" w:name="bssPhr302"/>
            <w:bookmarkStart w:id="608" w:name="dfasapk017"/>
            <w:bookmarkEnd w:id="607"/>
            <w:bookmarkEnd w:id="60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охране труда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 (без предъявления требований к стажу работы), либо средн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области охраны труда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09" w:name="bssPhr303"/>
            <w:bookmarkStart w:id="610" w:name="dfastlnkkt"/>
            <w:bookmarkEnd w:id="609"/>
            <w:bookmarkEnd w:id="6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1" w:name="bssPhr304"/>
            <w:bookmarkStart w:id="612" w:name="dfaslr5n8w"/>
            <w:bookmarkEnd w:id="611"/>
            <w:bookmarkEnd w:id="6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права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3" w:name="bssPhr305"/>
            <w:bookmarkStart w:id="614" w:name="dfas0qlkki"/>
            <w:bookmarkEnd w:id="613"/>
            <w:bookmarkEnd w:id="6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юрисконсульт, имеющий высшее образование (юридическое) и стаж работы в должности юрисконсульта 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5" w:name="bssPhr306"/>
            <w:bookmarkStart w:id="616" w:name="dfas7sm45d"/>
            <w:bookmarkEnd w:id="615"/>
            <w:bookmarkEnd w:id="6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7" w:name="bssPhr307"/>
            <w:bookmarkStart w:id="618" w:name="dfasri3fgm"/>
            <w:bookmarkEnd w:id="617"/>
            <w:bookmarkEnd w:id="6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рисконсульт I категории, имеющий высшее образование (юридическое) и стаж работы в должности юрисконсульт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19" w:name="bssPhr308"/>
            <w:bookmarkStart w:id="620" w:name="dfas4k0gss"/>
            <w:bookmarkEnd w:id="619"/>
            <w:bookmarkEnd w:id="6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21" w:name="bssPhr309"/>
            <w:bookmarkStart w:id="622" w:name="dfas1b1vhy"/>
            <w:bookmarkEnd w:id="621"/>
            <w:bookmarkEnd w:id="6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рисконсульт II категории, имеющий высшее образование (юридическое) и стаж работы в должности юрисконсульта или других должностях, замещаемых специалистами с высшим образованием,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23" w:name="bssPhr310"/>
            <w:bookmarkStart w:id="624" w:name="dfaskd5yyn"/>
            <w:bookmarkEnd w:id="623"/>
            <w:bookmarkEnd w:id="6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25" w:name="bssPhr311"/>
            <w:bookmarkStart w:id="626" w:name="dfasrueung"/>
            <w:bookmarkEnd w:id="625"/>
            <w:bookmarkEnd w:id="6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рисконсульт, имеющий высшее образование (юридическое) (без предъявления требований к стажу работы)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27" w:name="bssPhr312"/>
            <w:bookmarkStart w:id="628" w:name="dfassb92zw"/>
            <w:bookmarkEnd w:id="627"/>
            <w:bookmarkEnd w:id="6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571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</w:r>
            <w:bookmarkStart w:id="629" w:name="bssPhr313"/>
            <w:bookmarkStart w:id="630" w:name="dfasxf84t0"/>
            <w:bookmarkEnd w:id="629"/>
            <w:bookmarkEnd w:id="6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в области подбора и учета персонала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31" w:name="bssPhr314"/>
            <w:bookmarkStart w:id="632" w:name="dfas08cyvg"/>
            <w:bookmarkEnd w:id="631"/>
            <w:bookmarkEnd w:id="6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ший инспектор по кадрам, имеющий высшее образование и стаж работы в должности специалиста по кадрам не менее 5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33" w:name="bssPhr315"/>
            <w:bookmarkStart w:id="634" w:name="dfasiaxghm"/>
            <w:bookmarkEnd w:id="633"/>
            <w:bookmarkEnd w:id="63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35" w:name="bssPhr316"/>
            <w:bookmarkStart w:id="636" w:name="dfas85y4xe"/>
            <w:bookmarkEnd w:id="635"/>
            <w:bookmarkEnd w:id="6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кадрам, имеющий: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  <w:bookmarkStart w:id="637" w:name="dfasn4x6m5"/>
            <w:bookmarkStart w:id="638" w:name="dfasn4x6m5"/>
            <w:bookmarkEnd w:id="638"/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39" w:name="bssPhr317"/>
            <w:bookmarkStart w:id="640" w:name="dfasvxtr35"/>
            <w:bookmarkEnd w:id="639"/>
            <w:bookmarkEnd w:id="6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и стаж работы в должности специалиста по кадрам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41" w:name="bssPhr318"/>
            <w:bookmarkStart w:id="642" w:name="dfas7ezhnw"/>
            <w:bookmarkEnd w:id="641"/>
            <w:bookmarkEnd w:id="6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43" w:name="bssPhr319"/>
            <w:bookmarkStart w:id="644" w:name="dfas44mmrg"/>
            <w:bookmarkEnd w:id="643"/>
            <w:bookmarkEnd w:id="6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шее образование (без предъявления требований к стажу работы) или среднее профессиональное образование и стаж работы в должности инспектора по кадрам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45" w:name="bssPhr320"/>
            <w:bookmarkStart w:id="646" w:name="dfass339g0"/>
            <w:bookmarkEnd w:id="645"/>
            <w:bookmarkEnd w:id="64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6283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47" w:name="bssPhr321"/>
            <w:bookmarkStart w:id="648" w:name="dfas8x7i3l"/>
            <w:bookmarkEnd w:id="647"/>
            <w:bookmarkEnd w:id="6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пектор по кадрам, имеющий среднее профессиональное образование (без предъявления требований к стажу работы) или среднее (полное) образование, специальную подготовку по установленной программе и стаж работы по профилю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49" w:name="bssPhr322"/>
            <w:bookmarkStart w:id="650" w:name="dfas08230g"/>
            <w:bookmarkEnd w:id="649"/>
            <w:bookmarkEnd w:id="65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86 - 572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1" w:name="bssPhr323"/>
            <w:bookmarkStart w:id="652" w:name="dfasslx0p2"/>
            <w:bookmarkEnd w:id="651"/>
            <w:bookmarkEnd w:id="6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ы административно-управленческой деятельности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3" w:name="bssPhr324"/>
            <w:bookmarkStart w:id="654" w:name="dfas61lbau"/>
            <w:bookmarkEnd w:id="653"/>
            <w:bookmarkEnd w:id="65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 хозяйством, имеющий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5" w:name="bssPhr325"/>
            <w:bookmarkStart w:id="656" w:name="dfas4t22g7"/>
            <w:bookmarkEnd w:id="655"/>
            <w:bookmarkEnd w:id="65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7" w:name="bssPhr326"/>
            <w:bookmarkStart w:id="658" w:name="dfaswa0oy1"/>
            <w:bookmarkEnd w:id="657"/>
            <w:bookmarkEnd w:id="65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документовед, имеющий высшее образование и стаж работы в должности документоведа 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59" w:name="bssPhr327"/>
            <w:bookmarkStart w:id="660" w:name="dfasfko1lo"/>
            <w:bookmarkEnd w:id="659"/>
            <w:bookmarkEnd w:id="6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65 - 91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61" w:name="bssPhr328"/>
            <w:bookmarkStart w:id="662" w:name="dfash3syq2"/>
            <w:bookmarkEnd w:id="661"/>
            <w:bookmarkEnd w:id="66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кументовед I категории, имеющий высшее образование и стаж работы в должности документоведа II категории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63" w:name="bssPhr329"/>
            <w:bookmarkStart w:id="664" w:name="dfasxyxqwp"/>
            <w:bookmarkEnd w:id="663"/>
            <w:bookmarkEnd w:id="66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756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65" w:name="bssPhr330"/>
            <w:bookmarkStart w:id="666" w:name="dfas3piqlk"/>
            <w:bookmarkEnd w:id="665"/>
            <w:bookmarkEnd w:id="66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кументовед II категории, имеющий высшее образование и стаж работы в должности документоведа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67" w:name="bssPhr331"/>
            <w:bookmarkStart w:id="668" w:name="dfas7nw7bi"/>
            <w:bookmarkEnd w:id="667"/>
            <w:bookmarkEnd w:id="66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69" w:name="bssPhr332"/>
            <w:bookmarkStart w:id="670" w:name="dfaserom5i"/>
            <w:bookmarkEnd w:id="669"/>
            <w:bookmarkEnd w:id="67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кументовед, имеющий высшее образовани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1" w:name="bssPhr333"/>
            <w:bookmarkStart w:id="672" w:name="dfas9bieg6"/>
            <w:bookmarkEnd w:id="671"/>
            <w:bookmarkEnd w:id="6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57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3" w:name="bssPhr334"/>
            <w:bookmarkStart w:id="674" w:name="dfas5cp8w9"/>
            <w:bookmarkEnd w:id="673"/>
            <w:bookmarkEnd w:id="6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ший администратор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5" w:name="bssPhr335"/>
            <w:bookmarkStart w:id="676" w:name="dfas0g9obe"/>
            <w:bookmarkEnd w:id="675"/>
            <w:bookmarkEnd w:id="6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7" w:name="bssPhr336"/>
            <w:bookmarkStart w:id="678" w:name="dfasbnf7ha"/>
            <w:bookmarkEnd w:id="677"/>
            <w:bookmarkEnd w:id="6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тор, имеющий среднее профессиональное образование (без предъявления требований к стажу работы)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79" w:name="bssPhr337"/>
            <w:bookmarkStart w:id="680" w:name="dfas0xh43o"/>
            <w:bookmarkEnd w:id="679"/>
            <w:bookmarkEnd w:id="6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23 - 5155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81" w:name="bssPhr338"/>
            <w:bookmarkStart w:id="682" w:name="dfas9angul"/>
            <w:bookmarkEnd w:id="681"/>
            <w:bookmarkEnd w:id="6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лопроизводитель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83" w:name="bssPhr339"/>
            <w:bookmarkStart w:id="684" w:name="dfass5yift"/>
            <w:bookmarkEnd w:id="683"/>
            <w:bookmarkEnd w:id="6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28 - 464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85" w:name="bssPhr340"/>
            <w:bookmarkStart w:id="686" w:name="dfasncd8vx"/>
            <w:bookmarkStart w:id="687" w:name="dfasq625xa"/>
            <w:bookmarkEnd w:id="685"/>
            <w:bookmarkEnd w:id="686"/>
            <w:bookmarkEnd w:id="68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руководителя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88" w:name="bssPhr341"/>
            <w:bookmarkStart w:id="689" w:name="dfaspfgxnz"/>
            <w:bookmarkEnd w:id="688"/>
            <w:bookmarkEnd w:id="68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99 - 5714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90" w:name="bssPhr342"/>
            <w:bookmarkStart w:id="691" w:name="dfasgpr4rh"/>
            <w:bookmarkEnd w:id="690"/>
            <w:bookmarkEnd w:id="69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по связям с общественностью, имеющий высшее образование по специальности «Связи с общественностью» (без предъявления требований к стажу работы) или высшее образование и дополнительную подготовку по специальности «Связи с общественностью» (без предъявления требований к стажу работы)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92" w:name="bssPhr343"/>
            <w:bookmarkStart w:id="693" w:name="dfasr1lcfw"/>
            <w:bookmarkEnd w:id="692"/>
            <w:bookmarkEnd w:id="69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77 - 6892</w:t>
            </w:r>
          </w:p>
        </w:tc>
      </w:tr>
      <w:tr>
        <w:trPr/>
        <w:tc>
          <w:tcPr>
            <w:tcW w:w="6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94" w:name="bssPhr344"/>
            <w:bookmarkStart w:id="695" w:name="dfasmeigi4"/>
            <w:bookmarkEnd w:id="694"/>
            <w:bookmarkEnd w:id="69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ханик, имеющий высшее (техническое) образование (без предъявления требований к стажу работы) или среднее профессиональное (техническое) образование и стаж работы по специальности на инженерно-технических должностях не менее 3 лет</w:t>
            </w:r>
          </w:p>
        </w:tc>
        <w:tc>
          <w:tcPr>
            <w:tcW w:w="32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696" w:name="bssPhr345"/>
            <w:bookmarkStart w:id="697" w:name="dfasyiup3g"/>
            <w:bookmarkEnd w:id="696"/>
            <w:bookmarkEnd w:id="69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15 - 6907</w:t>
            </w:r>
          </w:p>
        </w:tc>
      </w:tr>
    </w:tbl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bookmarkStart w:id="698" w:name="dfasprpc6t"/>
      <w:bookmarkStart w:id="699" w:name="bssPhr346"/>
      <w:bookmarkEnd w:id="698"/>
      <w:bookmarkEnd w:id="69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ункт 1 тарифной системы оплаты труда рабочих муниципальных учреждений сферы молодёжной политики Некрасовского муниципального района (приложение 2) изложить в следующей редакции:</w:t>
      </w:r>
    </w:p>
    <w:p>
      <w:pPr>
        <w:pStyle w:val="Style19"/>
        <w:rPr/>
      </w:pPr>
      <w:bookmarkStart w:id="700" w:name="dfaszo6e59"/>
      <w:bookmarkStart w:id="701" w:name="bssPhr347"/>
      <w:bookmarkEnd w:id="700"/>
      <w:bookmarkEnd w:id="70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 Межразрядные тарифные коэффициенты и тарифные ставки тарифной сетки по оплате труда рабочих муниципальных учреждений сферы молодежной политики Некрасовского муниципального района</w:t>
      </w:r>
      <w:r>
        <w:rPr/>
        <w:t>:</w:t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284"/>
        <w:gridCol w:w="3138"/>
        <w:gridCol w:w="3933"/>
      </w:tblGrid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02" w:name="bssPhr348"/>
            <w:bookmarkStart w:id="703" w:name="dfasygs7wl"/>
            <w:bookmarkEnd w:id="702"/>
            <w:bookmarkEnd w:id="70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яды оплаты труда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04" w:name="bssPhr349"/>
            <w:bookmarkStart w:id="705" w:name="dfas3zyx6z"/>
            <w:bookmarkEnd w:id="704"/>
            <w:bookmarkEnd w:id="70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жразрядный тарифный коэффициент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06" w:name="bssPhr350"/>
            <w:bookmarkStart w:id="707" w:name="dfasmcgrxv"/>
            <w:bookmarkEnd w:id="706"/>
            <w:bookmarkEnd w:id="70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мер тарифной ставки, рублей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08" w:name="bssPhr351"/>
            <w:bookmarkStart w:id="709" w:name="dfaso8tb3o"/>
            <w:bookmarkEnd w:id="708"/>
            <w:bookmarkEnd w:id="70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0" w:name="bssPhr352"/>
            <w:bookmarkStart w:id="711" w:name="dfasl2tg0g"/>
            <w:bookmarkEnd w:id="710"/>
            <w:bookmarkEnd w:id="7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2" w:name="bssPhr353"/>
            <w:bookmarkStart w:id="713" w:name="dfashcbtpu"/>
            <w:bookmarkEnd w:id="712"/>
            <w:bookmarkEnd w:id="71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4" w:name="bssPhr354"/>
            <w:bookmarkStart w:id="715" w:name="dfas2zphf6"/>
            <w:bookmarkEnd w:id="714"/>
            <w:bookmarkEnd w:id="71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6" w:name="bssPhr355"/>
            <w:bookmarkStart w:id="717" w:name="dfaskqr6ay"/>
            <w:bookmarkEnd w:id="716"/>
            <w:bookmarkEnd w:id="71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18" w:name="bssPhr356"/>
            <w:bookmarkStart w:id="719" w:name="dfasaa0t40"/>
            <w:bookmarkEnd w:id="718"/>
            <w:bookmarkEnd w:id="71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64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20" w:name="bssPhr357"/>
            <w:bookmarkStart w:id="721" w:name="dfasoztm8c"/>
            <w:bookmarkEnd w:id="720"/>
            <w:bookmarkEnd w:id="72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22" w:name="bssPhr358"/>
            <w:bookmarkStart w:id="723" w:name="dfas56srdl"/>
            <w:bookmarkEnd w:id="722"/>
            <w:bookmarkEnd w:id="72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40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24" w:name="bssPhr359"/>
            <w:bookmarkStart w:id="725" w:name="dfaskswphm"/>
            <w:bookmarkEnd w:id="724"/>
            <w:bookmarkEnd w:id="72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59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26" w:name="bssPhr360"/>
            <w:bookmarkStart w:id="727" w:name="dfasm8oo77"/>
            <w:bookmarkEnd w:id="726"/>
            <w:bookmarkEnd w:id="72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28" w:name="bssPhr361"/>
            <w:bookmarkStart w:id="729" w:name="dfaswrhsb0"/>
            <w:bookmarkEnd w:id="728"/>
            <w:bookmarkEnd w:id="72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90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0" w:name="bssPhr362"/>
            <w:bookmarkStart w:id="731" w:name="dfasendfvi"/>
            <w:bookmarkEnd w:id="730"/>
            <w:bookmarkEnd w:id="73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02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2" w:name="bssPhr363"/>
            <w:bookmarkStart w:id="733" w:name="dfasqxwind"/>
            <w:bookmarkEnd w:id="732"/>
            <w:bookmarkEnd w:id="73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4" w:name="bssPhr364"/>
            <w:bookmarkStart w:id="735" w:name="dfastgswl8"/>
            <w:bookmarkEnd w:id="734"/>
            <w:bookmarkEnd w:id="73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142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6" w:name="bssPhr365"/>
            <w:bookmarkStart w:id="737" w:name="dfasnuuq4n"/>
            <w:bookmarkEnd w:id="736"/>
            <w:bookmarkEnd w:id="73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55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38" w:name="bssPhr366"/>
            <w:bookmarkStart w:id="739" w:name="dfasxd00n4"/>
            <w:bookmarkEnd w:id="738"/>
            <w:bookmarkEnd w:id="73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40" w:name="bssPhr367"/>
            <w:bookmarkStart w:id="741" w:name="dfas45xz8g"/>
            <w:bookmarkEnd w:id="740"/>
            <w:bookmarkEnd w:id="74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268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42" w:name="bssPhr368"/>
            <w:bookmarkStart w:id="743" w:name="dfass3x1fi"/>
            <w:bookmarkEnd w:id="742"/>
            <w:bookmarkEnd w:id="74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68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44" w:name="bssPhr369"/>
            <w:bookmarkStart w:id="745" w:name="dfas6st7pe"/>
            <w:bookmarkEnd w:id="744"/>
            <w:bookmarkEnd w:id="74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46" w:name="bssPhr370"/>
            <w:bookmarkStart w:id="747" w:name="dfasxgqctq"/>
            <w:bookmarkEnd w:id="746"/>
            <w:bookmarkEnd w:id="74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407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48" w:name="bssPhr371"/>
            <w:bookmarkStart w:id="749" w:name="dfasvwglgu"/>
            <w:bookmarkEnd w:id="748"/>
            <w:bookmarkEnd w:id="74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44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0" w:name="bssPhr372"/>
            <w:bookmarkStart w:id="751" w:name="dfaspga9hd"/>
            <w:bookmarkEnd w:id="750"/>
            <w:bookmarkEnd w:id="75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2" w:name="bssPhr373"/>
            <w:bookmarkStart w:id="753" w:name="dfasn8tq3i"/>
            <w:bookmarkEnd w:id="752"/>
            <w:bookmarkEnd w:id="75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46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4" w:name="bssPhr374"/>
            <w:bookmarkStart w:id="755" w:name="dfase10byc"/>
            <w:bookmarkEnd w:id="754"/>
            <w:bookmarkEnd w:id="75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20</w:t>
            </w:r>
          </w:p>
        </w:tc>
      </w:tr>
      <w:tr>
        <w:trPr/>
        <w:tc>
          <w:tcPr>
            <w:tcW w:w="228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6" w:name="bssPhr375"/>
            <w:bookmarkStart w:id="757" w:name="dfasss1vpw"/>
            <w:bookmarkEnd w:id="756"/>
            <w:bookmarkEnd w:id="75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58" w:name="bssPhr376"/>
            <w:bookmarkStart w:id="759" w:name="dfasttl9ic"/>
            <w:bookmarkEnd w:id="758"/>
            <w:bookmarkEnd w:id="75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699</w:t>
            </w:r>
          </w:p>
        </w:tc>
        <w:tc>
          <w:tcPr>
            <w:tcW w:w="393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760" w:name="bssPhr377"/>
            <w:bookmarkStart w:id="761" w:name="dfasaulykg"/>
            <w:bookmarkEnd w:id="760"/>
            <w:bookmarkEnd w:id="76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64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58839553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50:00Z</dcterms:created>
  <dc:creator>Наталья</dc:creator>
  <dc:description/>
  <dc:language>en-US</dc:language>
  <cp:lastModifiedBy>111</cp:lastModifiedBy>
  <cp:lastPrinted>2020-03-24T07:55:00Z</cp:lastPrinted>
  <dcterms:modified xsi:type="dcterms:W3CDTF">2020-04-18T16:50:00Z</dcterms:modified>
  <cp:revision>2</cp:revision>
  <dc:subject/>
  <dc:title/>
</cp:coreProperties>
</file>