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3.2022 № 034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20101:1156, 76:09:020101:1157, 76:09:020101:873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020101:1156, 76:09:020101:1157, 76:09:020101:873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6 марта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jc w:val="right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TextBodyIndent"/>
        <w:ind w:left="0" w:right="-1" w:hanging="0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Некрасовского МР от 16.03.2022 № 0342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 на право заключения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 с кадастровыми номерами:</w:t>
      </w:r>
    </w:p>
    <w:p>
      <w:pPr>
        <w:pStyle w:val="Normal"/>
        <w:ind w:right="124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76:09:020101:1156, 76:09:020101:1157, 76:09:020101:873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5.03.2022 № 0333 «О проведении аукциона на право заключить договоры аренды земельных участков с кадастровыми номерами:</w:t>
      </w:r>
      <w:r>
        <w:rPr>
          <w:color w:val="000000"/>
          <w:szCs w:val="24"/>
        </w:rPr>
        <w:t xml:space="preserve"> 76:09:020101:1156, 76:09:020101:1157, 76:09:020101:873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6 апреля 2022 года в 13.00 час.,</w:t>
      </w:r>
      <w:r>
        <w:rPr>
          <w:szCs w:val="24"/>
        </w:rPr>
        <w:t xml:space="preserve"> адрес: Ярославская область, Некрасовский р-н, р.п. Некрасовское, ул. Набережная, д. 37, Администрация Некрасовского муниципального района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д. Грешнево, ул. Новая, з/у 1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20101:1156,</w:t>
      </w:r>
      <w:r>
        <w:rPr>
          <w:szCs w:val="24"/>
        </w:rPr>
        <w:t xml:space="preserve"> площадь земельного участка 1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,</w:t>
      </w:r>
      <w:r>
        <w:rPr>
          <w:bCs/>
          <w:szCs w:val="24"/>
        </w:rPr>
        <w:t xml:space="preserve">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>- ограничения</w:t>
      </w:r>
      <w:r>
        <w:rPr>
          <w:color w:val="000000"/>
          <w:szCs w:val="24"/>
        </w:rPr>
        <w:t xml:space="preserve"> прав,</w:t>
      </w:r>
      <w:r>
        <w:rPr>
          <w:szCs w:val="24"/>
        </w:rPr>
        <w:t xml:space="preserve"> установленные постановлением Правительства ЯО от 03.09.2020 № 711-п «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»: земельный участок расположен в Единой зоне регулирования застройки и хозяйственной деятельности - ЗРЗ-2(31), </w:t>
      </w:r>
      <w:r>
        <w:rPr>
          <w:color w:val="000000"/>
          <w:szCs w:val="24"/>
        </w:rPr>
        <w:t>зона с особыми условиями использования территорий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color w:val="000000"/>
          <w:szCs w:val="24"/>
        </w:rPr>
        <w:t xml:space="preserve">- ограничения (обременения) прав, установленные Постановлением </w:t>
      </w:r>
      <w:r>
        <w:rPr>
          <w:bCs/>
          <w:szCs w:val="24"/>
        </w:rPr>
        <w:t>Правительства</w:t>
      </w:r>
      <w:r>
        <w:rPr>
          <w:color w:val="000000"/>
          <w:szCs w:val="24"/>
        </w:rPr>
        <w:t xml:space="preserve">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ВЛ 0,4кВ Ф6 ПС Аббакумцево на территории Ярославской области Некрасовского р-на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 до</w:t>
      </w:r>
      <w:r>
        <w:rPr>
          <w:color w:val="000000"/>
          <w:szCs w:val="24"/>
        </w:rPr>
        <w:t xml:space="preserve"> 40, предельные габариты – не более 15,0 х 30,0 м, предельная высота - не более 10 м до конька кровли (при скатной кровле), не более 7,5 м до верхней отметки карниза (при плоской кровле), максимальный процент застройки прочими зданиями и сооружениями – до 10, высота не более 3,6 метров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 – в соответствии с письмом МУП ЖКХ «Водный ресурс» от 30.06.2021 имеется возможность подключения ОКС на застраиваемом земельном участке к существующим сетям водоснабжения: плата за технологическое присоединение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отведение – в соответствии с письмом МУП ЖКХ «Водный ресурс» от 30.06.2021 возможность подключения ОКС на застраиваемом земельном участке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4497,00 рублей</w:t>
      </w:r>
      <w:r>
        <w:rPr>
          <w:color w:val="000000"/>
          <w:szCs w:val="24"/>
        </w:rPr>
        <w:t xml:space="preserve">, шаг аукциона 434,91 рублей, размер задатка </w:t>
      </w:r>
      <w:r>
        <w:rPr>
          <w:color w:val="000000"/>
        </w:rPr>
        <w:t>14497,0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д. Грешнево, ул. Крайняя, з/у 10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20101:1157,</w:t>
      </w:r>
      <w:r>
        <w:rPr>
          <w:szCs w:val="24"/>
        </w:rPr>
        <w:t xml:space="preserve"> площадь земельного участка 166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,</w:t>
      </w:r>
      <w:r>
        <w:rPr>
          <w:bCs/>
          <w:szCs w:val="24"/>
        </w:rPr>
        <w:t xml:space="preserve">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>- ограничения</w:t>
      </w:r>
      <w:r>
        <w:rPr>
          <w:color w:val="000000"/>
          <w:szCs w:val="24"/>
        </w:rPr>
        <w:t xml:space="preserve"> прав,</w:t>
      </w:r>
      <w:r>
        <w:rPr>
          <w:szCs w:val="24"/>
        </w:rPr>
        <w:t xml:space="preserve"> установленные постановлением Правительства Ярославской области от 03.09.2020 № 711-п «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»: земельный участок расположен в Единой зоне регулирования застройки и хозяйственной деятельности - ЗРЗ-2(31), </w:t>
      </w:r>
      <w:r>
        <w:rPr>
          <w:color w:val="000000"/>
          <w:szCs w:val="24"/>
        </w:rPr>
        <w:t>зона с особыми условиями использования территорий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color w:val="000000"/>
          <w:szCs w:val="24"/>
        </w:rPr>
        <w:t xml:space="preserve">- ограничения (обременения) прав, установленные Постановлением </w:t>
      </w:r>
      <w:r>
        <w:rPr>
          <w:bCs/>
          <w:szCs w:val="24"/>
        </w:rPr>
        <w:t>Правительства</w:t>
      </w:r>
      <w:r>
        <w:rPr>
          <w:color w:val="000000"/>
          <w:szCs w:val="24"/>
        </w:rPr>
        <w:t xml:space="preserve">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ВЛ 0,4кВ Ф6 ПС Аббакумцево на территории Ярославской области Некрасовского р-на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 до</w:t>
      </w:r>
      <w:r>
        <w:rPr>
          <w:color w:val="000000"/>
          <w:szCs w:val="24"/>
        </w:rPr>
        <w:t xml:space="preserve"> 40, предельные габариты – не более 15,0 х 30,0 м, предельная высота - не более 10 м до конька кровли (при скатной кровле), не более 7,5 м до верхней отметки карниза (при плоской кровле), максимальный процент застройки прочими зданиями и сооружениями – до 10, высота не более 3,6 метров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 – в соответствии с письмом МУП ЖКХ «Водный ресурс» от 30.06.2021 имеется возможность подключения ОКС на застраиваемом земельном участке к существующим сетям водоснабжения: плата за технологическое присоединение объекта к сетям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отведение – в соответствии с письмом МУП ЖКХ «Водный ресурс» от 30.06.2021 возможность подключения ОКС на застраиваемом участке к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2971,95 рублей</w:t>
      </w:r>
      <w:r>
        <w:rPr>
          <w:color w:val="000000"/>
          <w:szCs w:val="24"/>
        </w:rPr>
        <w:t xml:space="preserve">, шаг аукциона 689,16 рублей, размер задатка </w:t>
      </w:r>
      <w:r>
        <w:rPr>
          <w:color w:val="000000"/>
        </w:rPr>
        <w:t>22971,95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Красный Профинтерн, д. Грешнево, ул. Зеленая, з/у 6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20101:873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,</w:t>
      </w:r>
      <w:r>
        <w:rPr>
          <w:bCs/>
          <w:szCs w:val="24"/>
        </w:rPr>
        <w:t xml:space="preserve">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ограничения</w:t>
      </w:r>
      <w:r>
        <w:rPr>
          <w:color w:val="000000"/>
          <w:szCs w:val="24"/>
        </w:rPr>
        <w:t xml:space="preserve"> прав,</w:t>
      </w:r>
      <w:r>
        <w:rPr>
          <w:szCs w:val="24"/>
        </w:rPr>
        <w:t xml:space="preserve"> установленные постановлением Правительства ЯО от 03.09.2020 № 711-п «Об утверждении границ объединенных зон охраны объектов культурного наследия федерального и регионального значения, режимов использования земель и требований к градостроительным регламентам в границах территорий данных зон»: земельный участок расположен в Единой зоне регулирования застройки и хозяйственной деятельности - ЗРЗ-2(31), </w:t>
      </w:r>
      <w:r>
        <w:rPr>
          <w:color w:val="000000"/>
          <w:szCs w:val="24"/>
        </w:rPr>
        <w:t>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 до</w:t>
      </w:r>
      <w:r>
        <w:rPr>
          <w:color w:val="000000"/>
          <w:szCs w:val="24"/>
        </w:rPr>
        <w:t xml:space="preserve"> 40, предельные габариты – не более 15,0 х 30,0 м, предельная высота - не более 10 м до конька кровли (при скатной кровле), не более 7,5 м до верхней отметки карниза (при плоской кровле), максимальный процент застройки прочими зданиями и сооружениями – до 10, высота не более 3,6 метров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 – в соответствии с письмом МУП ЖКХ «Водный ресурс» от 30.06.2021 имеется возможность подключения ОКС на застраиваемом участке к сетям водоснабжения: плата за технологическое присоединение объекта к сетям вод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– в соответствии с письмом МУП ЖКХ «Водный ресурс» от 30.06.2021 имеется возможность подключения ОКС на застраиваемом участке к сетям водоотведения: плата за технологическое присоединение объекта к сетям водоотведения отсутствует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0658,22 рублей</w:t>
      </w:r>
      <w:r>
        <w:rPr>
          <w:color w:val="000000"/>
          <w:szCs w:val="24"/>
        </w:rPr>
        <w:t xml:space="preserve">, шаг аукциона 619,75 рублей, размер задатка </w:t>
      </w:r>
      <w:r>
        <w:rPr>
          <w:color w:val="000000"/>
        </w:rPr>
        <w:t>20658,22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5 мар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8 апре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21 апреля 2022г</w:t>
      </w:r>
      <w:r>
        <w:rPr>
          <w:szCs w:val="24"/>
        </w:rPr>
        <w:t>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22 апрел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2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 w:val="24"/>
        </w:rPr>
        <w:t xml:space="preserve">От АРЕНДАТОРА: (принял) _______________________ (Ф.И.О.)            </w:t>
      </w:r>
      <w:r>
        <w:rPr>
          <w:color w:val="00000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9:00Z</dcterms:created>
  <dc:creator>gavrilova</dc:creator>
  <dc:description/>
  <dc:language>en-US</dc:language>
  <cp:lastModifiedBy>111</cp:lastModifiedBy>
  <cp:lastPrinted>2022-03-15T14:57:00Z</cp:lastPrinted>
  <dcterms:modified xsi:type="dcterms:W3CDTF">2022-03-22T12:59:00Z</dcterms:modified>
  <cp:revision>2</cp:revision>
  <dc:subject/>
  <dc:title>От ________________№__________</dc:title>
</cp:coreProperties>
</file>