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Р О С Л А В С К А Я   О Б Л А С Т Ь</w:t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spacing w:lineRule="auto" w:line="240"/>
        <w:ind w:left="-540" w:hanging="453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/>
        <w:ind w:left="284" w:hanging="142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№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34 от 23.01.2012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редоставления муниципальной услуги «Вклю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в муниципальный Реестр детских и молодеж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34"/>
        </w:rPr>
        <w:t>общественных объединений, пользующихся муниципальной поддержко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</w:t>
      </w:r>
      <w:r>
        <w:rPr>
          <w:rFonts w:cs="Times New Roman" w:ascii="Times New Roman" w:hAnsi="Times New Roman"/>
          <w:sz w:val="28"/>
          <w:szCs w:val="34"/>
        </w:rPr>
        <w:t>Руководствуясь Федеральным законом от 27 июля 2010 г. № 210-ФЗ «Об организации предоставления государственных и муниципальных услуг», постановлением Администрации Некрасовского муниципального района от 31.12.2010 г. № 1529 «О реестре муниципальных услуг», постановлением Администрации Некрасовского муниципального района от 07.07.2011 г. № 785 «Об утверждении Порядка разработки и утверждения административных регламентов предоставления муниципальных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СТАНОВЛЯЮ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твердить административный регламент предоставления муниципальной услуги «Включение в муниципальный Реестр детских и молодежных общественных объединений, пользующихся муниципальной поддержкой» согласно прилож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онтроль за исполнением данного постановления возложить на заместителя главы администрации Некрасовского муниципального района Мартышкину Е.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Опубликовать настоящий административный регламент на сайте администрации Некрасовского муниципального район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становление вступает силу со дня е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лава муниципального района                                                Н.В. Зол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2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</w:t>
      </w:r>
    </w:p>
    <w:p>
      <w:pPr>
        <w:pStyle w:val="ConsPlusNormal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01.2012 № 34</w:t>
      </w:r>
    </w:p>
    <w:p>
      <w:pPr>
        <w:pStyle w:val="ConsPlusNormal"/>
        <w:widowControl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ConsPlusNormal"/>
        <w:widowControl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"/>
        <w:widowControl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ключение в муниципальный Реестр детских и молодежных общественных объединений, пользующихся муниципальной поддержкой»</w:t>
      </w:r>
    </w:p>
    <w:p>
      <w:pPr>
        <w:pStyle w:val="ConsPlusNormal"/>
        <w:widowControl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spacing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Включение в муниципальный Реестр детских и молодежных общественных объединений, пользующихся муниципальной поддержкой» определяет сроки и последовательность действий (административных процедур) по включению в муниципальный Реестр детских и молодежных общественных объединений, осуществляющих свою деятельность на территории Некрас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Заявители (получатели муниципальной услуги) - физические  или  юридические  лица, либо  их уполномоченные представители,  обратившиеся  в комитет по делам молодежи Управления по спорту. Молодежной политики, культуре и туризму Некрасо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с запросом о предоставлении муниципальной услуги в письменной форме (далее – заявители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явителями могут   являться  зарегистрированные  в Управлении Министерства юстиции Российской Федерации молодежные или детские общественные объединения, а так же незарегистрированные молодежные и детские общественные объединения,  осуществляющие  свою деятельность на территории Некрасовского муниципального район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ые в установленном законом порядке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читывающие не менее 15 членов или участников, проживающих на территории Некрасовского муниципального района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не менее 1 года с момента государственной регистрации, не имеющие задолженности по налогам и иным обязательным платежам, не имеющие просроченной задолженности перед иными кредиторами (если объединение является юридическим лицом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ConsPlusNormal"/>
        <w:widowControl/>
        <w:spacing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Места нахождения и график работы органа местного самоуправления Некрасовского муниципального района, предоставляющих муниципальную услугу: 152260, п. Некрасовское, ул. Набережная, 37, каб. № 7</w:t>
      </w:r>
    </w:p>
    <w:p>
      <w:pPr>
        <w:pStyle w:val="ConsPlusNormal"/>
        <w:widowControl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</w:t>
        <w:tab/>
        <w:t>- 08.00 - 17.00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</w:t>
        <w:tab/>
        <w:tab/>
        <w:t>- 08.00 - 17.00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</w:t>
        <w:tab/>
        <w:tab/>
        <w:tab/>
        <w:t>- 08.00 - 17.00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ab/>
        <w:t>- 08.00 - 17.00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</w:t>
        <w:tab/>
        <w:tab/>
        <w:t>- 08.00 - 16.00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</w:t>
        <w:tab/>
        <w:tab/>
        <w:t>- 12.00 - 13.00</w:t>
      </w:r>
    </w:p>
    <w:p>
      <w:pPr>
        <w:pStyle w:val="ConsPlusNormal"/>
        <w:widowControl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Справочные телефоны органа местного самоуправления Некрасовского муниципального района, предоставляющего муниципальную услугу:</w:t>
      </w:r>
    </w:p>
    <w:p>
      <w:pPr>
        <w:pStyle w:val="ConsPlusNormal"/>
        <w:widowControl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48531) 4-13-48 (тел. комитета по делам молодежи);</w:t>
      </w:r>
    </w:p>
    <w:p>
      <w:pPr>
        <w:pStyle w:val="ConsPlusNormal"/>
        <w:widowControl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1.5. Адрес официального сайта органа местного самоуправления Некрасовского муниципального района, предоставляющего муниципальную услугу: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ekrasovsko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yarregio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ol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</w:p>
    <w:p>
      <w:pPr>
        <w:pStyle w:val="TextBody"/>
        <w:spacing w:before="0" w:after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lang w:val="ru-RU"/>
        </w:rPr>
        <w:t xml:space="preserve">1.6. </w:t>
      </w:r>
      <w:r>
        <w:rPr>
          <w:sz w:val="28"/>
          <w:szCs w:val="28"/>
          <w:lang w:val="ru-RU"/>
        </w:rPr>
        <w:t>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 информирования, предназначенные для ознакомления заявителей с информационными материалами, оборудуются: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ыми стендами,</w:t>
      </w:r>
      <w:r>
        <w:rPr>
          <w:rFonts w:cs="Times New Roman" w:ascii="Times New Roman" w:hAnsi="Times New Roman"/>
          <w:sz w:val="28"/>
          <w:szCs w:val="28"/>
        </w:rPr>
        <w:t xml:space="preserve"> на которых размещается визуальная и текстовая информация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ульями и столами для оформления документ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нформационным стендам должна быть обеспечена возможность свободного доступа граждан.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, а также на официальных сайтах в сети Интернет размещается следующая обязательная информация: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жим работы органов, предоставляющих муниципальную услугу;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ера кабинетов, где осуществляются прием письменных обращений граждан и устное информирование граждан;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и, имена, отчества и должности лиц, осуществляющих прием письменных обращений граждан и устное информирование гражда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ндарт предоставления муниципальной услуги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1. Наименование муниципальной услуги – «Включение в муниципальный Реестр детских и молодежных общественных объединений, пользующихся муниципальной поддержкой»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2. Орган местного самоуправления Некрасовского муниципального района, непосредственно предоставляющий муниципальную услугу – комитет по делам молодежи Управления по спорту, молодежной политике, культуре и туризму Некрасовского муниципального района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соответствии с требованиями п. 3 ст. 7 Федерального закона от 27 июля 2010 года № 210-ФЗ орган местного самоуправления, непосредственно предоставляющий услугу, не вправе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изации, за исключением получения услуг, включенных в перечень, услуг, которые являются необходимыми и обязательными для предоставления муниципальных услуг, утвержденный нормативным правовым актом администрации Некрасовского муниципального района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3.  Возможная форма предоставления муниципальной услуги - очная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4. Результатом муниципальной услуги является включение в муниципальный Реестр детских и молодежных общественных объединений, пользующихся муниципальной поддержкой. Решение о включении  объединения в муниципальный Реестр оформляется приказом Управления по спорту, молодежной политике, культуре и туризму Некрасовского муниципального района. Объединение информируется о принятом решении с момента подписания приказа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5. Сроки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ем документов у заявителей на получение муниципальной услуги осуществляется в соответствии с п 1.3. настоящего регламент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я о включении, либо не включении объединения в муниципальный Реестр детских и молодежных общественных объединений, пользующихся муниципальной поддержкой, осуществляется в 30- дневный срок со дня поступления заявления;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домление о решении о включении в муниципальный Реестр детских и молодежных общественных объединений, пользующихся муниципальной поддержкой, либо об отказе в этом осуществляется с момента подписания приказа о включении в муниципальный Реестр. 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9 мая 1995 года </w:t>
      </w:r>
      <w:r>
        <w:rPr>
          <w:rFonts w:cs="Times New Roman" w:ascii="Times New Roman" w:hAnsi="Times New Roman"/>
          <w:sz w:val="28"/>
          <w:szCs w:val="34"/>
        </w:rPr>
        <w:t>№ 82-ФЗ «Об общественных объединениях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6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Федеральный закон от 28 июня 1995 года № 98-ФЗ «О государственной поддержке молодёжных и детских общественных объединений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6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6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акон Ярославской области от 29 ноября 1996 года № 20-з «О государственной поддержке молодежных и детских общественных объединений на территории Ярославской област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6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акон Ярославской области от 23 октября 2003 года № 61-з «О взаимодействии органов государственной власти Ярославской области и общественных объединений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6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акон Ярославской области от 11 октября 2006 года № 65-з «О молодежной политике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6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становление Администрации Ярославской области от 24 апреля 2006 года № 86-а «О мерах по реализации Закона Ярославской области «О государственной поддержке молодежных и детских общественных объединений на территории Ярославской област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Администрации Некрасовского муниципального района от 29 марта 2011 года № 358 «О поддержке молодежных и детских общественных объединений на территории Некрасовского муниципального района»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7.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явление на включение в реестр, подписанное руководителем (лицом, его замещающим) (Приложение 1 к регламенту)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бъединений, зарегистрированных в качестве юридических лиц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пия свидетельства о государственной регистрации объединения, выданного органом юстиции по месту нахождения постоянно действующего руководящего органа объединения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пия устава объединения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едения о числе членов (участников) объединения и его структурных подразделениях – в виде справки с указанием источников сведений (Приложение 2 к регламенту)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нформация об основных мероприятиях объединения за последний год с указанием числа их участников и продолжительности (Приложение 3 к регламенту)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пия свидетельства о внесении записи в Единый государственный реестр юридических лиц и выписки из него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грамму деятельности объединения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 о финансово-хозяйственной деятельности объедине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бъединений, не зарегистрированных в качестве юридических лиц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ав либо положение о деятельности объединения, согласованное руководителем учреждения, на базе которого действует объединени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Объединение вправе не предъявлять подтверждения относительно числа его членов (участников)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требованиями п. 1 и 2 ст. 7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 года № 210-ФЗ  орган местного самоуправления, непосредственно предоставляющий услугу, не вправе требовать от заявителя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, организаций, в соответствии с нормативными правовыми актами администрации Некрас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лный перечень документов, необходимых для предоставления услуг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сведений, представленных в документах для предоставления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еречень оснований для приостановления и (или)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объединения противоречит действующему законодательству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е является коммерческим или религиозным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е является профессиональным союзом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е учреждено либо создано политической партией и организацие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е является отделением, представительством или филиалом областных, межрегиональных, общероссийских и международных объединени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ъединении насчитывается менее 15 членов или участников, проживающих на территории Некрасов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динение действует менее с момента государственной регистрации (для объединений, 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нных в качестве юридических лиц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ос. пошлина за предоставление муниципальной услуги не взимается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0. Муниципальная услуга предоставляется на бесплатной основе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документов на получение муниципальной услуги –  20 минут. 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2. Срок регистрации запроса заявителя о предоставлении муниципальной услуги – дата подачи заявления и прилагающихся документов на получение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муниципальная услуга: помещение должно содержать места для информирования, ожидания и приема граждан. Помещение должно соответствовать санитарно-эпидемиологическим правилам и нормам. У входа в каждое помещение размещается табличка с наименованием помещения (наименование отдела, комитета и т.д.). При возможности около здания организуются парковочные места для автотранспорта. Доступ заявителей к парковочным местам является бесплатным. В помещениях для ожи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ям отводятся места, оборудованные стульями, кресельными секциям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естах ожидания имеются доступные места общего пользования. </w:t>
      </w: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 и должности  лица, 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й доступ для заинтересованных лиц к информации о порядке и сроках предоставления муниципальной услуги, порядке обжалования решений, действий (бездействия) комитета по делам молодежи Управления по спорту, молодежной политике, культуре и туризму Некрасовского муниципального района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тандарт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, обращений со стороны заинтересованных лиц.</w:t>
      </w:r>
    </w:p>
    <w:p>
      <w:pPr>
        <w:pStyle w:val="ConsPlusNormal"/>
        <w:widowControl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ConsPlusNormal"/>
        <w:widowControl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ень административных процедур при предоставлении муниципальной услуги:</w:t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843" w:leader="none"/>
          <w:tab w:val="left" w:pos="19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заявления, комплекта документов для включения в муниципальный Реестр детских и молодежных общественных объединений, пользующихся муниципальной поддержкой;</w:t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и проверка достоверности сведений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 документах на соответствие требованиям  действующего законодательства и принятие решения о включении в муниципальный Реестр детских и молодежных общественных объединений, пользующихся муниципальной поддержкой либо мотивированный отказ;</w:t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объединения в муниципальный Реестр детских и молодежных общественных объединений, пользующихся муниципальной поддержкой.</w:t>
      </w:r>
    </w:p>
    <w:p>
      <w:pPr>
        <w:pStyle w:val="ConsPlusNormal"/>
        <w:widowControl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Блок-схема предоставления муниципальной услуги приведена в приложении № 4 к настоящему административному регламенту.</w:t>
      </w:r>
    </w:p>
    <w:p>
      <w:pPr>
        <w:pStyle w:val="ConsPlusNormal"/>
        <w:widowControl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писание административных процедур при предоставлении муниципальной услуги:</w:t>
      </w:r>
    </w:p>
    <w:p>
      <w:pPr>
        <w:pStyle w:val="ConsPlusNormal"/>
        <w:widowControl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ием заявления, комплекта документов для включения в муниципальный Реестр детских и молодежных общественных объединений, пользующихся муниципальной поддержкой</w:t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данной административной процедуры является обращение заявителя в письменной форме.  Заявитель заполняет заявление в 2-х экземплярах  и представляет необходимые документы, определенные п.  2.7. настоящего административного регламента. </w:t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ыполнение административной процедуры – председатель комитета по делам молодежи Управления по спорту, молодежной политике, культуре и туризму Некрасовского муниципального района.</w:t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документов, проверяет наличие всех необходимых документов, согласно перечню документов, удостоверяясь, что: </w:t>
      </w:r>
    </w:p>
    <w:p>
      <w:pPr>
        <w:pStyle w:val="Normal"/>
        <w:tabs>
          <w:tab w:val="clear" w:pos="708"/>
          <w:tab w:val="left" w:pos="-6521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ксты документов написаны разборчиво, наименования юридических лиц - без сокращения с указанием их мест нахождения; </w:t>
      </w:r>
    </w:p>
    <w:p>
      <w:pPr>
        <w:pStyle w:val="Normal"/>
        <w:tabs>
          <w:tab w:val="clear" w:pos="708"/>
          <w:tab w:val="left" w:pos="-6521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документах нет подчисток, приписок, зачеркнутых слов и иных неоговоренных исправлений; </w:t>
      </w:r>
    </w:p>
    <w:p>
      <w:pPr>
        <w:pStyle w:val="Normal"/>
        <w:tabs>
          <w:tab w:val="clear" w:pos="708"/>
          <w:tab w:val="left" w:pos="-6521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 не исполнены карандашом; </w:t>
      </w:r>
    </w:p>
    <w:p>
      <w:pPr>
        <w:pStyle w:val="Normal"/>
        <w:tabs>
          <w:tab w:val="clear" w:pos="708"/>
          <w:tab w:val="left" w:pos="-6521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560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, указанных в пункте 2.8. настоящего административного регламента, специалист уведомляет заявителя о наличии препятствий принятию документов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ConsPlusNormal"/>
        <w:widowControl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– 30 минут.</w:t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560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заявления и документов заявителя. Специалист ставит подпись и дату принятия заявления и приложенных к нему документов на 2-х экземплярах заявления, один экземпляр заявления возвращает заявителю.</w:t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560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2. Рассмотрение и проверка достоверности сведений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 документах на соответствие требованиям  действующего законодательства и принятие решения о включении объединения в муниципальный Реестр детских и молодежных общественных объединений, пользующихся муниципальной поддержкой, либо мотивированный отказ.</w:t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560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Юридический факт, являющийся основанием для начала административной процедуры – заявление и документы, поступившие от заявителя.</w:t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560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ыполнение административной процедуры – председатель комитета по делам молодежи Управления по спорту, молодежной политике, культуре и туризму Некрасов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ветственный специалист организует проверку сведений, содержащихся в представленных документах, в целях определения соответствия данных документов требованиям законодательства Российской Федерации и принимает решение о включении объединения в муниципальный Реестр детских и молодежных общественных объединений, пользующихся муниципальной поддержкой. Решение оформляется приказом Управления по спорту, молодежной политики, культуры и туризма Некрасовского муниципального района.</w:t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– 3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1-однодневый срок с момента принятия решения уведомляет заявителя о включении объединения в муниципальный Реестр детских и молодежных общественных объединений, пользующихся муниципальной поддержкой либо мотивированный отказ. Заявителю направляется копия приказа о включении в объединения в муниципальный Реес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явление факта соответствия или несоответствия представленных документов требованиям законодательства Российской Федерации и направления решения заявителю.</w:t>
      </w:r>
    </w:p>
    <w:p>
      <w:pPr>
        <w:pStyle w:val="ConsPlusNormal"/>
        <w:widowControl/>
        <w:spacing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Heading4"/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 услуги, и принятием решений осуществляется заместителем главы по социальной политике, начальником  Управления по спорту, молодежной политике, культуре и туризму администрации Некрасовского муниципального района.</w:t>
      </w:r>
    </w:p>
    <w:p>
      <w:pPr>
        <w:pStyle w:val="Heading4"/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роведение  текущего контроля должно осуществляться не реже двух раз в год путем проведения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кущий контроль может быть плановым (осуществляться на основании полугодовых или годовых планов работы </w:t>
      </w:r>
      <w:r>
        <w:rPr>
          <w:rFonts w:cs="Times New Roman" w:ascii="Times New Roman" w:hAnsi="Times New Roman"/>
          <w:sz w:val="28"/>
          <w:szCs w:val="28"/>
        </w:rPr>
        <w:t>управлен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муниципальных служащих и иных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ю главы, начальнику Управления по спорту, молодежной политике, культуре и туризму по адресу: 152260, п. Некрасовское, ул. Набережная, 37, тел. 4-13-48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Некрасовского муниципального района по адресу: 152260, п. Некрасовское, ул. Набережная, 37, тел. 4-11-68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е орган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анием для начала досудебного (внесудебного) обжалования является жалоба (обращение), поступившая лично от заявителя (уполномоченного лица) или направленная в виде почтового отправления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жалобе могут быть указаны наименование должности, фамилия, имя и отчество должностного лица, действия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рок рассмотрения жалобы не должен превышать 30 дней с момента ее регистраци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должностное лицо, ответственное за рассмотрение жалобы,</w:t>
      </w:r>
      <w:r>
        <w:rPr>
          <w:rFonts w:cs="Times New Roman" w:ascii="Times New Roman" w:hAnsi="Times New Roman"/>
          <w:bCs/>
          <w:i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решение об удовлетворении требований заявителя  либо об отказе в их удовлетворени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й ответ, содержащий результаты рассмотрения жалобы, направляется заявителю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6521" w:leader="none"/>
          <w:tab w:val="left" w:pos="0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402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3402"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3402"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3402"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</w:t>
            </w:r>
          </w:p>
          <w:p>
            <w:pPr>
              <w:pStyle w:val="Style27"/>
              <w:spacing w:before="28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администрацию Некрасовского МР</w:t>
            </w:r>
          </w:p>
          <w:p>
            <w:pPr>
              <w:pStyle w:val="Style27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 А Я В Л Е Н И Е</w:t>
            </w:r>
          </w:p>
          <w:p>
            <w:pPr>
              <w:pStyle w:val="Style27"/>
              <w:spacing w:before="280" w:after="0"/>
              <w:ind w:left="-539" w:hanging="0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color w:val="000000"/>
                <w:sz w:val="27"/>
                <w:szCs w:val="27"/>
                <w:lang w:eastAsia="ru-RU"/>
              </w:rPr>
              <w:t>Молодежное (детское) общественное объединение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Style27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____________________________________________________________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/>
              <w:t>(полное наименование объединения)</w:t>
            </w:r>
          </w:p>
          <w:p>
            <w:pPr>
              <w:pStyle w:val="Style27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датайствует о включении его в муниципальный Реестр молодежных и детских общественных объединений, пользующихся муниципальной поддержкой</w:t>
            </w:r>
          </w:p>
          <w:p>
            <w:pPr>
              <w:pStyle w:val="Style27"/>
              <w:spacing w:before="280" w:after="0"/>
              <w:rPr/>
            </w:pPr>
            <w:r>
              <w:rPr>
                <w:sz w:val="27"/>
                <w:szCs w:val="27"/>
              </w:rPr>
              <w:t>Уставная цель объединения:__________________________________________</w:t>
            </w:r>
          </w:p>
          <w:p>
            <w:pPr>
              <w:pStyle w:val="Style2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_</w:t>
            </w:r>
          </w:p>
          <w:p>
            <w:pPr>
              <w:pStyle w:val="Style27"/>
              <w:spacing w:before="0" w:after="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___________________________________________________________________ 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/>
              <w:t>(изложение уставных целей)</w:t>
            </w:r>
          </w:p>
          <w:p>
            <w:pPr>
              <w:pStyle w:val="Style27"/>
              <w:spacing w:before="0" w:after="0"/>
              <w:rPr/>
            </w:pPr>
            <w:r>
              <w:rPr>
                <w:sz w:val="27"/>
                <w:szCs w:val="27"/>
              </w:rPr>
              <w:t>Численный состав членов, участников объединения составляет _____человек, в том числе ______ человек (указать число) в возрасте (для детского объединения – до 18 лет, для молодежного объединения – до 30 лет).</w:t>
            </w:r>
          </w:p>
          <w:p>
            <w:pPr>
              <w:pStyle w:val="Style2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динение _____________ юридическим лицом</w:t>
            </w:r>
          </w:p>
          <w:p>
            <w:pPr>
              <w:pStyle w:val="Style27"/>
              <w:spacing w:before="0" w:after="0"/>
              <w:rPr/>
            </w:pPr>
            <w:r>
              <w:rPr/>
              <w:t xml:space="preserve">                          </w:t>
            </w:r>
            <w:r>
              <w:rPr/>
              <w:t>(не) является)</w:t>
            </w:r>
          </w:p>
          <w:p>
            <w:pPr>
              <w:pStyle w:val="Style27"/>
              <w:spacing w:before="0" w:after="0"/>
              <w:rPr/>
            </w:pPr>
            <w:r>
              <w:rPr>
                <w:sz w:val="27"/>
                <w:szCs w:val="27"/>
              </w:rPr>
              <w:t>Юридический адрес _________________________________________________</w:t>
            </w:r>
          </w:p>
          <w:p>
            <w:pPr>
              <w:pStyle w:val="Style27"/>
              <w:spacing w:before="280" w:after="0"/>
              <w:rPr/>
            </w:pPr>
            <w:r>
              <w:rPr>
                <w:sz w:val="27"/>
                <w:szCs w:val="27"/>
              </w:rPr>
              <w:t>Банковские  реквизиты (для юридических лиц)___________________________</w:t>
            </w:r>
          </w:p>
          <w:p>
            <w:pPr>
              <w:pStyle w:val="Style2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_</w:t>
            </w:r>
          </w:p>
          <w:p>
            <w:pPr>
              <w:pStyle w:val="Style27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иложения: (указать перечень документов)</w:t>
            </w:r>
          </w:p>
          <w:p>
            <w:pPr>
              <w:pStyle w:val="ConsPlusNonformat"/>
              <w:widowControl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уководителя (лица, его замещающего), дата.</w:t>
            </w:r>
          </w:p>
          <w:p>
            <w:pPr>
              <w:pStyle w:val="Style27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Style27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Style27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402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3402"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spacing w:before="0" w:after="0"/>
              <w:ind w:left="3402"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27"/>
              <w:spacing w:before="28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числе членов (участников) объедин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bCs/>
          <w:sz w:val="24"/>
          <w:szCs w:val="24"/>
        </w:rPr>
        <w:t>(наименование объединен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__________________________________На _________________в объединении   состояло_________членов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(дата)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число)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 руководителя (лица, его замещающего) постоянно действующего руководящего органа объединения)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чать объединения для объединений юридических лиц)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Печать учреждения, на базе которого действует объедин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403" w:footer="0" w:bottom="126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б основных программах (проектах, мероприятиях) объединения ______________________ за _______ г.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наименование объединения)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программы (проект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цели программы (проект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меропри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участник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(лицо, его замещающее)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оянно действующего руководящего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а объединения                           ________     __________________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подпись)         (инициалы, фамилия)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П                                     «____» _________ 20____ года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42545</wp:posOffset>
                </wp:positionV>
                <wp:extent cx="576326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534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заявления и комплекта документов  от заявителя для включения в муниципальный Реест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пользующихся муниципальной поддержк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42.1pt;mso-wrap-distance-left:9.05pt;mso-wrap-distance-right:9.05pt;mso-wrap-distance-top:0pt;mso-wrap-distance-bottom:0pt;margin-top:3.35pt;mso-position-vertical-relative:text;margin-left:-1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заявления и комплекта документов  от заявителя для включения в муниципальный Реест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пользующихся муниципальной поддержко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1130</wp:posOffset>
                </wp:positionH>
                <wp:positionV relativeFrom="paragraph">
                  <wp:posOffset>162560</wp:posOffset>
                </wp:positionV>
                <wp:extent cx="5080" cy="27432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9pt;margin-top:12.8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31750</wp:posOffset>
                </wp:positionV>
                <wp:extent cx="5763260" cy="560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560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представленных документов на соответствие  требованиям действующего законодатель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44.15pt;mso-wrap-distance-left:9.05pt;mso-wrap-distance-right:9.05pt;mso-wrap-distance-top:0pt;mso-wrap-distance-bottom:0pt;margin-top:2.5pt;mso-position-vertical-relative:text;margin-left:-1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представленных документов на соответствие  требованиям действующего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09065</wp:posOffset>
                </wp:positionH>
                <wp:positionV relativeFrom="paragraph">
                  <wp:posOffset>177800</wp:posOffset>
                </wp:positionV>
                <wp:extent cx="1195070" cy="408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95pt;margin-top:14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02865</wp:posOffset>
                </wp:positionH>
                <wp:positionV relativeFrom="paragraph">
                  <wp:posOffset>177800</wp:posOffset>
                </wp:positionV>
                <wp:extent cx="1518285" cy="408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95pt;margin-top:14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</wp:posOffset>
                </wp:positionH>
                <wp:positionV relativeFrom="paragraph">
                  <wp:posOffset>174625</wp:posOffset>
                </wp:positionV>
                <wp:extent cx="2401570" cy="571500"/>
                <wp:effectExtent l="20955" t="5080" r="215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ответству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2.8pt;margin-top:13.75pt;width:189.0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ответству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1780</wp:posOffset>
                </wp:positionH>
                <wp:positionV relativeFrom="paragraph">
                  <wp:posOffset>174625</wp:posOffset>
                </wp:positionV>
                <wp:extent cx="2559685" cy="571500"/>
                <wp:effectExtent l="22860" t="5080" r="2222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е соответству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4pt;margin-top:13.75pt;width:201.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е соответству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8600</wp:posOffset>
                </wp:positionH>
                <wp:positionV relativeFrom="paragraph">
                  <wp:posOffset>132715</wp:posOffset>
                </wp:positionV>
                <wp:extent cx="5080" cy="4038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4039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18pt;margin-top:10.45pt;width:0.4pt;height:31.75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00</wp:posOffset>
                </wp:positionH>
                <wp:positionV relativeFrom="paragraph">
                  <wp:posOffset>132715</wp:posOffset>
                </wp:positionV>
                <wp:extent cx="5080" cy="3848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852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pt;margin-top:10.45pt;width:0.4pt;height:30.3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8945</wp:posOffset>
                </wp:positionH>
                <wp:positionV relativeFrom="paragraph">
                  <wp:posOffset>113665</wp:posOffset>
                </wp:positionV>
                <wp:extent cx="2671445" cy="615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и направление заявителю письменного уведомления об отказе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5pt;height:48.5pt;mso-wrap-distance-left:9.05pt;mso-wrap-distance-right:9.05pt;mso-wrap-distance-top:0pt;mso-wrap-distance-bottom:0pt;margin-top:8.95pt;mso-position-vertical-relative:text;margin-left:23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и направление заявителю письменного уведомления об отказ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13665</wp:posOffset>
                </wp:positionV>
                <wp:extent cx="2766060" cy="7607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760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ключение объединения в муниципальный Реестр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59.9pt;mso-wrap-distance-left:9.05pt;mso-wrap-distance-right:9.05pt;mso-wrap-distance-top:0pt;mso-wrap-distance-bottom:0pt;margin-top:8.95pt;mso-position-vertical-relative:text;margin-left:-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ключение объединения в муниципальный Рее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09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1.%2."/>
      <w:lvlJc w:val="left"/>
      <w:pPr>
        <w:tabs>
          <w:tab w:val="num" w:pos="3698"/>
        </w:tabs>
        <w:ind w:left="3698" w:hanging="720"/>
      </w:pPr>
    </w:lvl>
    <w:lvl w:ilvl="2">
      <w:start w:val="1"/>
      <w:numFmt w:val="decimal"/>
      <w:lvlText w:val="2.1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50" w:after="150"/>
      <w:outlineLvl w:val="3"/>
    </w:pPr>
    <w:rPr>
      <w:rFonts w:ascii="Times New Roman" w:hAnsi="Times New Roman" w:eastAsia="Times New Roman" w:cs="Times New Roman"/>
      <w:b/>
      <w:bCs/>
      <w:color w:val="333300"/>
      <w:sz w:val="24"/>
      <w:szCs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Courier New"/>
    </w:rPr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>
      <w:color w:val="000000"/>
    </w:rPr>
  </w:style>
  <w:style w:type="character" w:styleId="WW8Num40z1">
    <w:name w:val="WW8Num40z1"/>
    <w:qFormat/>
    <w:rPr>
      <w:rFonts w:eastAsia="Calibri"/>
    </w:rPr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basedOn w:val="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3300"/>
      <w:sz w:val="24"/>
      <w:szCs w:val="24"/>
    </w:rPr>
  </w:style>
  <w:style w:type="character" w:styleId="LineNumbering">
    <w:name w:val="Lin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before="0" w:after="2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before="0" w:after="20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krasovskoe.yarregion.ru/molod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48:00Z</dcterms:created>
  <dc:creator>user</dc:creator>
  <dc:description/>
  <cp:keywords/>
  <dc:language>en-US</dc:language>
  <cp:lastModifiedBy>user</cp:lastModifiedBy>
  <cp:lastPrinted>2012-01-19T07:14:00Z</cp:lastPrinted>
  <dcterms:modified xsi:type="dcterms:W3CDTF">2012-05-05T04:55:00Z</dcterms:modified>
  <cp:revision>17</cp:revision>
  <dc:subject/>
  <dc:title/>
</cp:coreProperties>
</file>