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Крохалёва А.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с. Вят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» согласно приложению с 21.01.2023 года по 19.02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4 февраля 2023 года в 11.00 часов по адресу: Ярославская область, Некрасовский район, с. Вятское ул. Давыдковская,д.3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3.02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до 19.02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аксимальная высота гаража - 6 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ых участков с кадастровыми номерами 76:09:060101:1760 и 76:09:060101:51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1-18T11:16:00Z</cp:lastPrinted>
  <dcterms:modified xsi:type="dcterms:W3CDTF">2023-01-20T07:50:00Z</dcterms:modified>
  <cp:revision>49</cp:revision>
  <dc:subject/>
  <dc:title>от__________№_____</dc:title>
</cp:coreProperties>
</file>