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ОБЛАСТЬ</w:t>
      </w:r>
    </w:p>
    <w:p>
      <w:pPr>
        <w:pStyle w:val="Normal"/>
        <w:ind w:left="-567" w:right="-286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7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41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о предоставлении муниципальной услуги по выдаче разрешений на ввод объекта в эксплуатацию</w:t>
      </w:r>
    </w:p>
    <w:p>
      <w:pPr>
        <w:pStyle w:val="Style32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14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 от 29.12.2004 года № 190-ФЗ, Уставом Некрасовского муниципального района, в целях повышения качества исполнения и доступности результата оказания муниципальной услуги по выдаче разрешения наввод объекта в эксплуатацию, Администрация Некрасовского муниципального района</w:t>
      </w:r>
    </w:p>
    <w:p>
      <w:pPr>
        <w:pStyle w:val="Style2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о предоставлении муниципальной услуги по выдаче разрешений на ввод объекта в эксплуатацию.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екрасовского муниципального районаот 17.04.2015№ 0921 «Об утверждении административного регламента о предоставлении муниципальной услуги по выдаче разрешений на ввод объекта в эксплуатацию», постановление Администрации Некрасовского муниципального район от 07.07.2016 № 0923 «О внесении изменений в постановление Администрации Некрасовского МР от 17.04.2015 № 0921», постановление Администрации Некрасовского муниципального район от 02.06.2017 № 0772 «О внесении изменений в постановление Администрации Некрасовского муниципального района от 17.04.2015 № 0921», признать утратившими силу.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</w:t>
        <w:tab/>
        <w:tab/>
        <w:t xml:space="preserve">  </w:t>
        <w:tab/>
        <w:tab/>
        <w:t xml:space="preserve"> А.Н. Коротаев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</w:t>
        <w:tab/>
        <w:t xml:space="preserve">      О.А. Манаф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 К.Э. Логин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юридического отдел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йона                  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spacing w:before="0" w:after="0"/>
        <w:ind w:left="0" w:right="-1" w:hanging="0"/>
        <w:rPr>
          <w:sz w:val="20"/>
        </w:rPr>
      </w:pPr>
      <w:r>
        <w:rPr>
          <w:sz w:val="20"/>
        </w:rPr>
        <w:t>А.С. Смирнова</w:t>
      </w:r>
    </w:p>
    <w:p>
      <w:pPr>
        <w:pStyle w:val="Style25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даче разрешения на ввод объекта в эксплуатац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выдаче разрешения на ввод объекта в эксплуатацию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выдаче разрешения на ввод объекта в эксплуатацию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едоставлении муниципальной услуги Заявителем является застройщик - физическое или юридическое лицо, а также его законный представитель, получившийразрешение на строительство объекта капитального строительствав установленном порядке в Комитете по управлению муниципальным имуществом Администрации Некрасовского муниципального района за исключен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капитального строительства, проектная документация, которых подлежит экспертизе в соответствии со статьей 49 Градостроительного кодекса Российской Федерации (далее – ГрК РФ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заявителей, могут представлять иные лица, уполномоченные заявителем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застройщик» в настоящем Регламенте используется в значении, указанном в пункте 16 статьи 1 ГрК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bookmarkStart w:id="0" w:name="OLE_LINK5"/>
      <w:bookmarkStart w:id="1" w:name="OLE_LINK4"/>
      <w:bookmarkStart w:id="2" w:name="OLE_LINK3"/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Некрасовского муниципального района (далее по тексту - Комит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Ярославская область, Некрасовский район, р.п. Некрасовское, ул. Набережная, д. 3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2260, Ярославская область, Некрасовский район, р.п. Некрасовское, ул. Набережная, д. 3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08.00 – 17.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          08.00 – 17.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>08.00 - 17.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08.00 – 17.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08.00 – 17.1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устанавливается с 12.00. до 13.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 вопросам предоставления муниципальной услуги ведется по месту нахождения Комитета  по следующему графику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не приемный д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08.00 – 12.0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>не приемный д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не приемный д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не приемный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редседателем Комитета осуществляется в четверг с 10.00. до 12.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устанавливается: с 12.00. до 13.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48531) 4-24-60, 4-11-9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nekr@adm.yar.ru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ых центрах предоставления государственных и муниципальных услуг, органах местного самоуправ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Региональный центр телефонного обслуживания: 8 4852 49-09-49, 8 800 100-76-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Местонахождение: Ярославская область, Некрасовский район, р.п. Некрасовское, ул. Советская, д.7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>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09.00 – 17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: 8(4852) 4-23-1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@mfc76.r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о выдаче разрешения на ввод объекта в эксплуатацию (далее по тексту – заявления) размещ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Некрасовского МР в информационно-телекоммуникационной сети «Интернет»: http://nekrasovskoe.yarregion.ru/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нформационных стендах в Комитете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osuslugi.ru/pgu/stateStructure/7622600010000000058.html#!_services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айте многофункционального цент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ой форме при личном обращении в Комитет по управлению муниципальным имуществом Администрации Некрасовского муниципального района по следующему графику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не приемный де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08.00 – 12.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>не приемный де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не приемный де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не приемный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при личном обращении в МФЦ по следующему график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>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09.00 – 17.0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телефонной связи: 8(4853) /4-24-60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электронной почты: nekr@adm.yar.r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использованием Единого портал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фициальный сайт Администрации Некрасовского муниципального района по форме обратной связи: http://nekrasovskoe.yarregion.ru/ раздел КУ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официальный сайт МФЦ по форме обратной связи: http://mfc76.ru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: 152260, Ярославская область, Некрасовский район, р.п. Некрасовское, ул. Набережная, д. 3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Комитетом в личный кабинет заявителя на Едином порта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домление о ходе предоставления услуги направляется не позднее 1 рабочего дня завершения выполнения административной процед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с даты регистрации такого обращения в Комит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рамках предоставления муниципальной услуги заявителю обеспечивается возможность осуществить запись на прием в Комитет и МФЦ для подачи заявления о предоставлении муниципальной услуги через Единый портал, выбрав удобные для заявителя дату и время приема в пределах установленного в Комитете или МФЦ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Комитета, МФЦ или уполномоченного сотрудника на конкретную дату с указанием свободных интервалов для за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выдача разрешения на ввод объекта в эксплуатацию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вод объекта в эксплуатацию – документ, удостоверяющий выполнение строительства, реконструкции объекта капитального строительства в полном объеме в соответствии с разрешением на строительство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ной документацией, </w:t>
      </w:r>
      <w:r>
        <w:rPr>
          <w:rFonts w:cs="Times New Roman" w:ascii="Times New Roman" w:hAnsi="Times New Roman"/>
          <w:sz w:val="28"/>
          <w:szCs w:val="28"/>
        </w:rPr>
        <w:t xml:space="preserve">а также соответствие построенного, реконструированного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решенному использованию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 Комитет по управлению муниципальным имуществом Администрации Некрасовского муниципального района, уполномоченным на выдачу разрешения на строительст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ой государственной регистрации, кадастра и картографии по Ярославской обла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ым управлением Федеральной службы по экологическому, технологическому и атомному надз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по надзору в сфере природопользования (Росприроднадзора) по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соответствии с п.3 ч.1 ст. 7 ФЗ от 27.07.2010 г. №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муниципальной услуги, утверждённый Решением Думы Некрасовского муниципального района от 22.12.2011 № 172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ы платы за оказание таких услуг»,  Решением Думы Некрасовского муниципального района от 26.02.2015 № 45 «О внесении изменений в Решение Думы Некрасовского муниципального района от 22.12.2011 № 172»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редоставления муниципальных услуг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ная форма – при личном присутствии заявителя в Комитет или МФЦ;</w:t>
      </w:r>
      <w:bookmarkStart w:id="3" w:name="OLE_LINK13"/>
      <w:bookmarkStart w:id="4" w:name="OLE_LINK1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чная форма – без личного присутствия заявителя (</w:t>
      </w:r>
      <w:r>
        <w:rPr>
          <w:rFonts w:cs="Times New Roman" w:ascii="Times New Roman" w:hAnsi="Times New Roman"/>
          <w:i/>
          <w:sz w:val="28"/>
          <w:szCs w:val="28"/>
        </w:rPr>
        <w:t>через Единый порта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выдача (направление)  заявител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разрешения на ввод объекта в эксплуатац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мотивированного отказа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щий срок предоставления муниципальной услуги составляет 5 рабочих дней со дня получения Комитетом заявления о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709" w:leader="none"/>
          <w:tab w:val="left" w:pos="40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достроительный кодекс Российской Федерации от 29.12.2004 № 190-ФЗ (Российская газета, № 290, 30.12.2004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«О введении в действие Градостроительного кодекса Российской Федерации» от 29.12.2004 № 191-ФЗ («Российская газета», № 290, 30.12.2004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26.07.2006 № 135-ФЗ «О защите конкуренции» («Российская газета», № 162, 27.07.2006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4.07.2007 №221-ФЗ «О государственном кадастре недвижимости» («Собрание законодательства РФ», 30.07.2007, №31, ст.4017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, № 156, 17.07.2015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0.04.2014 года № 403 «Об исчерпывающем перечне процедур в сфере жилищного строительства» («Собрание законодательства РФ», 12.05.2014, № 19, ст. 2437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строительства и жилищно-коммунального хозяйства Российской Федерации от 19.02.2015 №117/пр «Об утверждении формы разрешения на строительства и формы на ввод объекта в эксплуатацию» (Официальный интернет-портал правовой информаци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, 13.04.2015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11.10.2006 № 66-з «О градостроительной деятельности на территории Ярославской области» («Губернские вести», 12.10.2006, № 63, 14.06.2007, № 4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установленной формы (Приложение 1 к регламенту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или представителя заявителя в установленном законе порядк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й участок, если право не зарегистрировано в Едином государственном реестре недвижим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приемки объекта капитального строительства </w:t>
      </w:r>
      <w:r>
        <w:rPr>
          <w:rFonts w:cs="Times New Roman" w:ascii="Times New Roman" w:hAnsi="Times New Roman"/>
          <w:i/>
          <w:sz w:val="28"/>
          <w:szCs w:val="28"/>
        </w:rPr>
        <w:t>(представляется в случае осуществления строительства, реконструкции на основании договора строительного подряд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 строительного подряд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</w:t>
      </w:r>
      <w:r>
        <w:rPr>
          <w:rFonts w:cs="Times New Roman" w:ascii="Times New Roman" w:hAnsi="Times New Roman"/>
          <w:i/>
          <w:sz w:val="28"/>
          <w:szCs w:val="28"/>
        </w:rPr>
        <w:t>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кт приемки выполненных работ по сохранению объекта культурного наследия местного (муниципального) значения, утвержденный соответствующим органом  охраны объектов культурного наследия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Управлением Федеральной службой государственной регистрации, кадастра и картографии по Ярослав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достроительный план земельного участка, представленный для получения разрешения на строительство - </w:t>
      </w:r>
      <w:r>
        <w:rPr>
          <w:rFonts w:cs="Times New Roman" w:ascii="Times New Roman" w:hAnsi="Times New Roman"/>
          <w:i/>
          <w:sz w:val="28"/>
          <w:szCs w:val="28"/>
        </w:rPr>
        <w:t>данные сведения находятся в распоряжении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</w:t>
      </w:r>
      <w:r>
        <w:rPr>
          <w:rFonts w:cs="Times New Roman" w:ascii="Times New Roman" w:hAnsi="Times New Roman"/>
          <w:i/>
          <w:sz w:val="28"/>
          <w:szCs w:val="28"/>
        </w:rPr>
        <w:t>- данные сведения находятся в распоряжении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федерального государственного экологического надзора в отношении объектов, строительство, реконструкция которых осуществляются на землях особо охраняемых природных территорий, на искусственных земельных участках на водных объектах, выданное Управлением  Федеральной службы по надзору в сфере природопользования (Росприроднадзора) по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казанный в абзаце восьмом подпункта 2.7.1. пункта 2.7. настоящего раздела Регламента, и заключения, указанное в абзаце пятом подпункта 2.7.2. пункта 2.7. настоящего раздела Регламента,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м Российской Федерации могут устанавливаться помимо предусмотренных в пункте 2.7 настоящего раздела Регламента и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униципальной услуги необходим полный перечень документов, указанных в пункте. 2.7.настоящего раздела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оставить полный пакет документов, необходимых для предоставления муниципальной услуги, самостоятельно. При этом в случае самостоятельного предоставления градостроительного плана земельного участка, заявитель прилагает градостроительный план земельного участка, представленный им для получения разрешения на строительств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ые услуги, в соответствии с требованиями п.1 и п.2 части 1 ст.7 ФЗ от 27 июля 2010г №210-ФЗ, не вправе требовать от 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ехнический план – выполняется кадастровым инженер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документов, подтверждающих соответствие построенного, реконструированного объекта капитального строительства техническим условиям– осуществляется организацией, осуществляющей эксплуатацию сетей инженерно-технического обеспечения</w:t>
      </w:r>
      <w:r>
        <w:rPr>
          <w:rFonts w:cs="Times New Roman" w:ascii="Times New Roman" w:hAnsi="Times New Roman"/>
          <w:i/>
          <w:sz w:val="28"/>
          <w:szCs w:val="28"/>
        </w:rPr>
        <w:t>(при их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– </w:t>
      </w:r>
      <w:r>
        <w:rPr>
          <w:rFonts w:cs="Times New Roman" w:ascii="Times New Roman" w:hAnsi="Times New Roman"/>
          <w:i/>
          <w:sz w:val="28"/>
          <w:szCs w:val="28"/>
        </w:rPr>
        <w:t>выполняется 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– специализированная организац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– </w:t>
      </w:r>
      <w:r>
        <w:rPr>
          <w:rFonts w:cs="Times New Roman" w:ascii="Times New Roman" w:hAnsi="Times New Roman"/>
          <w:i/>
          <w:sz w:val="28"/>
          <w:szCs w:val="28"/>
        </w:rPr>
        <w:t>выполняется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случае осуществления строительного контроля на основании договора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 – </w:t>
      </w:r>
      <w:r>
        <w:rPr>
          <w:rFonts w:cs="Times New Roman" w:ascii="Times New Roman" w:hAnsi="Times New Roman"/>
          <w:i/>
          <w:sz w:val="28"/>
          <w:szCs w:val="28"/>
        </w:rPr>
        <w:t>выполняется организацией, осуществляющей строитель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акта приемки объекта капитального строительства –в случае осуществления строительства, реконструкции на основании договора строительного подря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– </w:t>
      </w:r>
      <w:r>
        <w:rPr>
          <w:rFonts w:cs="Times New Roman" w:ascii="Times New Roman" w:hAnsi="Times New Roman"/>
          <w:i/>
          <w:sz w:val="28"/>
          <w:szCs w:val="28"/>
        </w:rPr>
        <w:t>осуществляется страховой организацией(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, представляется оригинал для снятия копии или копия, заверенная в установленном законом порядк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услуги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принятия решения о мотивированном отказе в выдаче разрешения на ввод объекта в эксплуатацию являе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 (сведений), необходимых для предоставления муниципальной услуги в соответствии с пунктом 2.7 Регламента, обязанность по предоставлению которых возложена на заявителя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 градостроительного плана земельного учас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(данное основание не применяется в отношении объектов индивидуального жилищного строительств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требования о безвозмездной передаче в Комитете выдавшее разрешение, сведений о площади, о высоте и количестве этажей планируемого объекта капитального строительства, о сетях инженерно-технического обеспечения, передаче одного экземпляра копии результатов инженерных изысканий и по одному экземпляру копий разделов проектной документации, предусмотренных пунктами 2,8 – 10 и 11.1 части 12 статьи 48 Градостроительного кодекса Российской Федерации, или одного экземпляра копии схемыпланировочной организации земельного участка с обозначением места размещения объекта индивидуального жилищного строительства, а в случае получения разрешения на строительство объекта капитального строительства в границах территории исторического поселения –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, за исключением случая, если строительство или реконструкция такого объекта планировалось в соответствии с типовым архитектурным решением объекта капитального строительства, для размещения в информационной системе обеспечения градостроительной деятельности. 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не выдается в случае неисполнения застройщиком обязанности по передаче безвозмездно копии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-342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поданного посредством почтового отправления, в том числе через Единый портал, регистрируется в день поступления в Комит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егистрации заявления на предоставление муниципальной услуги, поданного в очной форме в многофункциональный центр определяется соглашением о взаимодействии с многофункциональным цент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в очной форме при личном обращении или через представителя регистрируется непосредственно при подаче соответствующего заявления в Комите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услуги всеми способами, предусмотренными законодательством, в том числе через Единый портал и МФЦ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записи на прием в электронном виде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уск на объект собаки-проводника при наличии документа, подтверждающего ее специальное обу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, а такж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хода на предоставление в электронном виде муниципальных услуг, утвержденнымПостановлением Администрации Некрасовского муниципального района от 06.06.2011  № 649 «О поэтапном переходе Некрасовского муниципального района на предоставление первоочередных муниципальных услуг в электронном виде»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ая копия документа должна представлять собой файл в одном из форматов PDF, DOC, DOCX, TIF, TIFF, JPG, JPЕG,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Комит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регистрируется в порядке, указанном в пункте 2.15 регламента. </w:t>
      </w:r>
    </w:p>
    <w:p>
      <w:pPr>
        <w:pStyle w:val="Style31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 последующим обращением в Личный каби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Комитете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усиленной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полномоченным должностным лицом решения по результатам рассмотрения заявления и приложенных к нему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 предоставлении муниципальной услуги отражена в блок-схеме, которая приводится в Приложении 2 к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тет заявления с приложенными к нему документами о выдаче разрешения на ввод объекта в эксплуатациюпри личном обращении заявителя в Комитет или в многофункциональный центр, путем почтового отправления, либо через Единый порта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-ведущий специалист - главный архитектор Комитета (далее - уполномоченный специалис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рвичной проверки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документы, удостоверяющие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длежащее оформление заявления и соответствие представленных документов документам, указанным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явления и документов, представленных заявителем лично,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регистрирует заявление и выдает заявителю расписку в получении зая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Комитет заявления на оказание муниципальной услуги и документов через многофункциональный центр </w:t>
      </w:r>
      <w:r>
        <w:rPr>
          <w:rFonts w:cs="Times New Roman" w:ascii="Times New Roman" w:hAnsi="Times New Roman"/>
          <w:i/>
          <w:sz w:val="28"/>
          <w:szCs w:val="28"/>
        </w:rPr>
        <w:t xml:space="preserve">уполномоченный специалист </w:t>
      </w:r>
      <w:r>
        <w:rPr>
          <w:rFonts w:cs="Times New Roman" w:ascii="Times New Roman" w:hAnsi="Times New Roman"/>
          <w:sz w:val="28"/>
          <w:szCs w:val="28"/>
        </w:rPr>
        <w:t>регистрирует заявление в порядке, установленном правилами внутреннего документооборота Комитета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уплении заявления через Единый портал оно регистрируется в установленном регламентом порядке и заявителю в Личный кабинет направляется соответствующее уведомл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 проверяет поступившее электронное заявление на предмет его надлежащего оформления и 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  <w:r>
        <w:rPr>
          <w:rFonts w:cs="Times New Roman" w:ascii="Times New Roman" w:hAnsi="Times New Roman"/>
          <w:i/>
          <w:sz w:val="28"/>
          <w:szCs w:val="28"/>
        </w:rPr>
        <w:t xml:space="preserve">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надлежащем оформлении заявления формирует и направляет заявителю в Личный кабинет 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иложенных к нему документов; направление межведомственных запросов; подготовка проекта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и  прием к рассмотрению заявления и приложенных к нему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и за выполнение административной процедуры являются - ведущий специалист-главный архитектор Комит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полномоченный специалист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м виде данных не соответствует представлению аналогичного документа в бумажном ви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смотр объекта капитального строитель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мотра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sz w:val="28"/>
          <w:szCs w:val="28"/>
        </w:rPr>
        <w:t>проверяет соответствие объекта капитального строительств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, установленным в разрешении на строительств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му использованию земельного участка, ограничениям, установленным в соответствии с земельным и иным законодательством Российской Федерац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 осуществления строительства, реконструкции объекта индивидуального жилищного строительств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мотра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sz w:val="28"/>
          <w:szCs w:val="28"/>
        </w:rPr>
        <w:t>фиксирует в акте осмотра.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не проводится в случае, если при строительстве, реконструкции объекта капитального строительства осуществляется государственный строительный надзор. 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редоставленных документов, предусмотренных подпунктах. 2.7.1 и 2.7.2пункта 2.7.раздела 2 Регламента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пунктом  2.11 раздела 2 Регламента,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готовит проект мотивированного отказа в выдаче разрешения на ввод объекта в эксплуатацию и передает его для подписания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му должностному лиц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, предусмотренных пунктом 2.11 раздела 2 Регламента,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 разрешения на ввод объекта в эксплуатацию, и передает его вместе с заявлением и приложенными к нему документами </w:t>
      </w:r>
      <w:r>
        <w:rPr>
          <w:rFonts w:cs="Times New Roman" w:ascii="Times New Roman" w:hAnsi="Times New Roman"/>
          <w:i/>
          <w:sz w:val="28"/>
          <w:szCs w:val="28"/>
        </w:rPr>
        <w:t xml:space="preserve">уполномоченномудолжностному лицу,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2 рабочих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олучение Председателем Комитета</w:t>
      </w:r>
      <w:r>
        <w:rPr>
          <w:rFonts w:cs="Times New Roman" w:ascii="Times New Roman" w:hAnsi="Times New Roman"/>
          <w:sz w:val="28"/>
          <w:szCs w:val="28"/>
        </w:rPr>
        <w:t xml:space="preserve"> проекта документа, являющего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далее - должностное лицо)</w:t>
      </w:r>
      <w:r>
        <w:rPr>
          <w:rFonts w:cs="Times New Roman" w:ascii="Times New Roman" w:hAnsi="Times New Roman"/>
          <w:sz w:val="28"/>
          <w:szCs w:val="28"/>
        </w:rPr>
        <w:t>результатом муниципальной услуги:  разрешения на ввод объекта в эксплуатацию, либо мотивированного отказав выдаче разрешения на ввод объекта в эксплуатацию, вместе с заявлением и приложенными к нему докумен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в течение 1 дня рассматривает проект разрешения на ввод объекта в эксплуатацию, либо проект мотивированного отказа в выдаче разрешения на ввод объекта в эксплуатацию, вместе с заявлением и приложенными к нему документами. В случае отсутствия замечаний подписывает соответствующий проект и направляет </w:t>
      </w:r>
      <w:r>
        <w:rPr>
          <w:rFonts w:cs="Times New Roman" w:ascii="Times New Roman" w:hAnsi="Times New Roman"/>
          <w:i/>
          <w:sz w:val="28"/>
          <w:szCs w:val="28"/>
        </w:rPr>
        <w:t>уполномоченному специалисту</w:t>
      </w:r>
      <w:r>
        <w:rPr>
          <w:rFonts w:cs="Times New Roman" w:ascii="Times New Roman" w:hAnsi="Times New Roman"/>
          <w:sz w:val="28"/>
          <w:szCs w:val="28"/>
        </w:rPr>
        <w:t xml:space="preserve"> для выдачи (направления) заявит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вод объекта в эксплуатацию оформляется в двух экземплярах, один из которых выдаётся заявителю, второй экземпляр хранится в Комитете. Обязательным приложением к разрешению на ввод объекта в эксплуатацию является технический план объекта капитального строи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й административной процедуры -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м специалистом</w:t>
      </w:r>
      <w:r>
        <w:rPr>
          <w:rFonts w:cs="Times New Roman" w:ascii="Times New Roman" w:hAnsi="Times New Roman"/>
          <w:sz w:val="28"/>
          <w:szCs w:val="28"/>
        </w:rPr>
        <w:t xml:space="preserve"> подписанных документов: разрешения на ввод объекта в эксплуатацию, либо мотивированного отказа в выдаче разрешения на ввод объекта в эксплуатацию, вместе с заявлением и приложенными к нему документ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ыполнение административной процедуры является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sz w:val="28"/>
          <w:szCs w:val="28"/>
        </w:rPr>
        <w:t>в день поступления к нему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сведения о принятом решении в журнал рег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4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домляет заявителя о принятом решении по телефону, указанному в заявлении,либо любым иным доступным способом, о готовности результата муниципальной услуги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начает дату и время его выдачи заявителю в </w:t>
      </w:r>
      <w:r>
        <w:rPr>
          <w:rFonts w:cs="Times New Roman" w:ascii="Times New Roman" w:hAnsi="Times New Roman"/>
          <w:sz w:val="28"/>
          <w:szCs w:val="28"/>
        </w:rPr>
        <w:t>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выдает с отметкой в журнале регистрацииявившемуся заявителю, представителю заявителя, разрешение на ввод объекта в эксплуатацию, либо мотивированный отказ в выдаче разрешения на ввод объекта в эксплуатацию вместе с документами, подлежащими возврату заявит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 получении результата услуги предъявляет документ, удостоверяющий личность, либо документ, подтверждающий полномочия представителя на получение результата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, представителя заявителя, в назначенный день,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специалист</w:t>
      </w:r>
      <w:r>
        <w:rPr>
          <w:rFonts w:cs="Times New Roman" w:ascii="Times New Roman" w:hAnsi="Times New Roman"/>
          <w:sz w:val="28"/>
          <w:szCs w:val="28"/>
        </w:rPr>
        <w:t>, в тот же день направляет заявителю документы, являющиеся результатом муниципальной услуги, заказным письмом с уведомлением о вручении на указанный в заявлении адрес, о чем в журнале регистрации  вносится соответствующая запис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о на получение результата предоставления муниципальной услуги заявителем в многофункциональном центре (при условии,что заявление на оказание муниципальной услуги было подано через многофункциональный центр), Комитет обеспечивает предоставление во многофункциональный центр для выдачи заявителю документов, являющихся результатом оказания муниципальной услуги, в сроки предусмотренные соглашением о взаимодейств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1 рабочий ден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дней со дня выдачи разрешения на ввод объекта в эксплуатацию Комитетом копия такого разрешения направляется в Верхне-Волжское управление Федеральной службы по экологическому, технологическому и атомному надзору или в инспекцию государственного строительного надзора Ярославской области, а так же в Управление федеральной службы государственной регистрации, кадастра и картографии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комплект документов с сопроводительными документами передается в Комитет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ем Комитета</w:t>
      </w:r>
      <w:r>
        <w:rPr>
          <w:rFonts w:cs="Times New Roman" w:ascii="Times New Roman" w:hAnsi="Times New Roman"/>
          <w:sz w:val="28"/>
          <w:szCs w:val="28"/>
        </w:rPr>
        <w:t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Председатель Комитета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ем Комитета </w:t>
      </w:r>
      <w:r>
        <w:rPr>
          <w:rFonts w:cs="Times New Roman" w:ascii="Times New Roman" w:hAnsi="Times New Roman"/>
          <w:sz w:val="28"/>
          <w:szCs w:val="28"/>
        </w:rPr>
        <w:t>и включает в себя проведение проверок, выявление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е проверки исполнения регламента осуществляются Председателем Комитета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плановые проверки осуществляются Председателем Комитета при наличии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Досудебный (внесудебный) порядок обжалования решений и действий (бездействия) Комитета, а также должностных лиц и муниципальных служащих Комитета.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лично в Комитет либо в МФЦ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может быть направлена по почте, с использованием информационно-телекоммуникационной сети Интернет: официального сайта Администрации Некрасовского муниципального района, через МФЦ, а также через Единый по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Комитет, в порядке и сроки, которые установлены соглашением о взаимодействии между многофункциональным центром и Комитетом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тет обеспеч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митета, фамилию, имя, отчество должностного лица Комитета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Комитета, должностного лица Комитета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Комитет, подлежит регистрации не позднее рабочего дня, следующего за днем ее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Комитета, должностного лица Комитета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Комитет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омитет отказывает в удовлетворении жалобы, 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, принятого ранее этим же Комитетом по результатам рассмотрения жалобы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, если в компетенцию Комитета не входит принятие решения в отношении жалобы, Комитет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7.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 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firstLine="368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митет по управлению муниципальным имуществом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Некрасовского муниципального района</w:t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52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застройщик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68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 застройщика: ФИО– для граждан,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68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68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лное наименование, ФИО должность руководителя – для юридического лица;</w:t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68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68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индекс, адрес, телефон)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разрешение на ввод в эксплуатацию</w:t>
      </w:r>
      <w:r>
        <w:rPr>
          <w:rFonts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ind w:firstLine="2694"/>
        <w:outlineLvl w:val="0"/>
        <w:rPr/>
      </w:pPr>
      <w:r>
        <w:rPr/>
        <w:t>(наименование построенного, реконструированног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  <w:gridCol w:w="142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,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firstLine="1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объекта капитального строительства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footnoteReference w:id="5"/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индивидуального жилищного строительст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в соответствии с разрешением на строитель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i/>
          <w:sz w:val="2"/>
          <w:szCs w:val="2"/>
          <w:lang w:eastAsia="ru-RU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6662"/>
        <w:gridCol w:w="7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firstLine="39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расположенного по адресу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олный адрес построенного, реконструированного объекта капитального строительства/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индивидуального жилищного строительств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ind w:firstLine="396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(реконструкция) осуществлялось на основании</w:t>
      </w:r>
      <w:r>
        <w:rPr>
          <w:rFonts w:cs="Times New Roman" w:ascii="Times New Roman" w:hAnsi="Times New Roman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наименование документа)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 20___ г. №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969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</w:t>
      </w:r>
      <w:r>
        <w:rPr>
          <w:rFonts w:cs="Times New Roman" w:ascii="Times New Roman" w:hAnsi="Times New Roman"/>
        </w:rPr>
        <w:t xml:space="preserve">  _______________________________________________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№ 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96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риложени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53"/>
        <w:gridCol w:w="1692"/>
        <w:gridCol w:w="1686"/>
        <w:gridCol w:w="1694"/>
      </w:tblGrid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spacing w:lineRule="auto" w:line="240" w:before="0" w:after="0"/>
              <w:ind w:left="0" w:firstLine="396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69"/>
              <w:jc w:val="center"/>
              <w:rPr/>
            </w:pPr>
            <w:r>
              <w:rPr>
                <w:rFonts w:cs="Times New Roman" w:ascii="Times New Roman" w:hAnsi="Times New Roman"/>
              </w:rPr>
              <w:t>Ннаименование докуме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69"/>
              <w:jc w:val="center"/>
              <w:rPr/>
            </w:pPr>
            <w:r>
              <w:rPr>
                <w:rFonts w:cs="Times New Roman" w:ascii="Times New Roman" w:hAnsi="Times New Roman"/>
              </w:rPr>
              <w:t>Рреквизиты докум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69"/>
              <w:jc w:val="center"/>
              <w:rPr/>
            </w:pPr>
            <w:r>
              <w:rPr>
                <w:rFonts w:cs="Times New Roman" w:ascii="Times New Roman" w:hAnsi="Times New Roman"/>
              </w:rPr>
              <w:t>Ккопия или оригина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69"/>
              <w:jc w:val="center"/>
              <w:rPr/>
            </w:pPr>
            <w:r>
              <w:rPr>
                <w:rFonts w:cs="Times New Roman" w:ascii="Times New Roman" w:hAnsi="Times New Roman"/>
              </w:rPr>
              <w:t>Кколичество листов и экземпляр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firstLine="396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6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 оказания муниципальной услуги прошу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ыдать лично в ОМСУ, в МФЦ (при подаче заявления через МФЦ); отправить по почт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 20 __ г.   _______________          </w:t>
        <w:tab/>
        <w:tab/>
        <w:t xml:space="preserve">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ата)(подпись)</w:t>
        <w:tab/>
        <w:t>(расшифровка подпис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20 __ г.  Вх. №____________ 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л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ФИО, должность)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 __ г.   __________           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ата)             (подпись)                      (расшифровка подписи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3343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  <w:tab/>
              <w:tab/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 20 __ г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№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3343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 документов</w:t>
              <w:tab/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__________ 20 __ г.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 по вы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й на ввод объекта в эксплуат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355</wp:posOffset>
                </wp:positionH>
                <wp:positionV relativeFrom="paragraph">
                  <wp:posOffset>191135</wp:posOffset>
                </wp:positionV>
                <wp:extent cx="4391025" cy="495300"/>
                <wp:effectExtent l="6985" t="6350" r="6350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495360"/>
                          <a:chOff x="0" y="0"/>
                          <a:chExt cx="43909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0920" cy="495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8280"/>
                            <a:ext cx="4019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в уполномоченный орган с заявлением и приложенными к нему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73.65pt;margin-top:15.05pt;width:345.75pt;height:39pt" coordorigin="1473,301" coordsize="6915,78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1" stroked="t" o:allowincell="f" style="position:absolute;left:1473;top:301;width:6914;height:779;mso-wrap-style:none;v-text-anchor:middle" type="_x0000_t109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27;top:314;width:632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в уполномоченный орган с заявлением и приложенными к нему документ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105</wp:posOffset>
                </wp:positionH>
                <wp:positionV relativeFrom="paragraph">
                  <wp:posOffset>122555</wp:posOffset>
                </wp:positionV>
                <wp:extent cx="10160" cy="242570"/>
                <wp:effectExtent l="31115" t="635" r="34925" b="0"/>
                <wp:wrapNone/>
                <wp:docPr id="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3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" stroked="t" o:allowincell="f" style="position:absolute;margin-left:246.15pt;margin-top:9.65pt;width:0.75pt;height:19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9805</wp:posOffset>
                </wp:positionH>
                <wp:positionV relativeFrom="paragraph">
                  <wp:posOffset>36195</wp:posOffset>
                </wp:positionV>
                <wp:extent cx="1771650" cy="809625"/>
                <wp:effectExtent l="6985" t="6985" r="6985" b="6350"/>
                <wp:wrapNone/>
                <wp:docPr id="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809640"/>
                          <a:chOff x="0" y="0"/>
                          <a:chExt cx="1771560" cy="80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560" cy="8096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9880"/>
                            <a:ext cx="1685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с приложенным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77.15pt;margin-top:2.85pt;width:139.5pt;height:63.75pt" coordorigin="3543,57" coordsize="2790,1275">
                <v:shape id="shape_0" ID="Блок-схема: процесс 9" stroked="t" o:allowincell="f" style="position:absolute;left:3543;top:57;width:2789;height:1274;mso-wrap-style:none;v-text-anchor:middle" type="_x0000_t109"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616;top:104;width:2654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с приложенным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1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4013835</wp:posOffset>
                </wp:positionV>
                <wp:extent cx="6267450" cy="1619250"/>
                <wp:effectExtent l="6985" t="6985" r="0" b="6985"/>
                <wp:wrapNone/>
                <wp:docPr id="4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619280"/>
                          <a:chOff x="0" y="0"/>
                          <a:chExt cx="6267600" cy="1619280"/>
                        </a:xfrm>
                      </wpg:grpSpPr>
                      <wpg:grpSp>
                        <wpg:cNvGrpSpPr/>
                        <wpg:grpSpPr>
                          <a:xfrm>
                            <a:off x="1638360" y="0"/>
                            <a:ext cx="275256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2560" cy="65736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5800"/>
                              <a:ext cx="26956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ринятие решения уполномоченным должностным лиц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3480"/>
                            <a:ext cx="237168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" y="46800"/>
                              <a:ext cx="220032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дача разрешения на ввод объекта в эксплуатац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1680" cy="59040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360" y="857160"/>
                            <a:ext cx="2343240" cy="76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160"/>
                              <a:ext cx="234324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дача мотивированного отказа в выдаче разрешения на ввод объекта в эксплуатаци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20" y="0"/>
                              <a:ext cx="2286000" cy="76212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80560" y="-2630160"/>
                            <a:ext cx="1440" cy="266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-2621520"/>
                            <a:ext cx="1440" cy="201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6.15pt;margin-top:316.05pt;width:493.5pt;height:127.5pt" coordorigin="123,6321" coordsize="9870,2550">
                <v:group id="shape_0" alt="Группа 37" style="position:absolute;left:2703;top:6321;width:4335;height:1035">
                  <v:shape id="shape_0" ID="Блок-схема: процесс 35" stroked="t" o:allowincell="f" style="position:absolute;left:2703;top:6321;width:4334;height:1034;mso-wrap-style:none;v-text-anchor:middle" type="_x0000_t109">
                    <v:fill o:detectmouseclick="t" on="false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2746;top:6409;width:424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ринятие решения уполномоченным должностным лицо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60" style="position:absolute;left:123;top:7791;width:3735;height:930">
                  <v:shape id="shape_0" fillcolor="white" stroked="f" o:allowincell="f" style="position:absolute;left:211;top:7865;width:346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дача разрешения на ввод объекта в эксплуатаци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Блок-схема: процесс 41" stroked="t" o:allowincell="f" style="position:absolute;left:123;top:7791;width:3734;height:929;mso-wrap-style:none;v-text-anchor:middle" type="_x0000_t109"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alt="Группа 45" style="position:absolute;left:6303;top:7671;width:3690;height:1200">
                  <v:shape id="shape_0" fillcolor="white" stroked="f" o:allowincell="f" style="position:absolute;left:6303;top:7745;width:3689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дача мотивированного отказа в выдаче разрешения на ввод объекта в эксплуатаци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Блок-схема: процесс 40" stroked="t" o:allowincell="f" style="position:absolute;left:6347;top:7671;width:3599;height:1199;mso-wrap-style:none;v-text-anchor:middle" type="_x0000_t109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ID="Прямая со стрелкой 56" stroked="t" o:allowincell="f" style="position:absolute;left:2927;top:2179;width:1;height:419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62" stroked="t" o:allowincell="f" style="position:absolute;left:6887;top:2193;width:1;height:316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</wp:posOffset>
                </wp:positionH>
                <wp:positionV relativeFrom="paragraph">
                  <wp:posOffset>1527810</wp:posOffset>
                </wp:positionV>
                <wp:extent cx="5629275" cy="2486025"/>
                <wp:effectExtent l="6350" t="7620" r="6350" b="0"/>
                <wp:wrapNone/>
                <wp:docPr id="5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2486160"/>
                          <a:chOff x="0" y="0"/>
                          <a:chExt cx="5629320" cy="2486160"/>
                        </a:xfrm>
                      </wpg:grpSpPr>
                      <wps:wsp>
                        <wps:cNvSpPr txBox="1"/>
                        <wps:spPr>
                          <a:xfrm>
                            <a:off x="809640" y="428760"/>
                            <a:ext cx="514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29320" cy="248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960" y="466560"/>
                              <a:ext cx="466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6200" y="0"/>
                              <a:ext cx="265752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6480" y="371520"/>
                                <a:ext cx="191016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Наличие оснований, установленных п. 2.11 Регламен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57520" cy="1390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0960"/>
                              <a:ext cx="1905120" cy="74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5120" cy="7430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47160"/>
                                <a:ext cx="1838160" cy="65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азрешения на ввод объекта в эксплуатаци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52840" y="1285920"/>
                              <a:ext cx="207648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6480" cy="10000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" y="65880"/>
                                <a:ext cx="198108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дготовка мотивированного отказа в выдаче разрешения на ввод объекта в эксплуатаци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4438080" y="-963360"/>
                              <a:ext cx="1440" cy="572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0760" y="-963360"/>
                              <a:ext cx="1800" cy="667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704880"/>
                              <a:ext cx="52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440" y="704880"/>
                              <a:ext cx="49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99640" y="464760"/>
                              <a:ext cx="1440" cy="353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56880" y="617040"/>
                              <a:ext cx="10080" cy="201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42.15pt;margin-top:120.3pt;width:443.25pt;height:195.75pt" coordorigin="843,2406" coordsize="8865,3915">
                <v:shape id="shape_0" fillcolor="white" stroked="f" o:allowincell="f" style="position:absolute;left:2118;top:3081;width:8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43" style="position:absolute;left:843;top:2406;width:8865;height:3915">
                  <v:shape id="shape_0" fillcolor="white" stroked="f" o:allowincell="f" style="position:absolute;left:7142;top:3141;width:73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Группа 10" style="position:absolute;left:2853;top:2406;width:4185;height:2190">
                    <v:shape id="shape_0" fillcolor="white" stroked="f" o:allowincell="f" style="position:absolute;left:3430;top:2991;width:3007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, установленных п. 2.11 Регла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18" stroked="t" o:allowincell="f" style="position:absolute;left:2853;top:2406;width:4184;height:2189;mso-wrap-style:none;v-text-anchor:middle" type="_x0000_t110"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alt="Группа 55" style="position:absolute;left:843;top:4581;width:3000;height:1170">
                    <v:shape id="shape_0" ID="Блок-схема: процесс 27" stroked="t" o:allowincell="f" style="position:absolute;left:843;top:4581;width:2999;height:1169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f" o:allowincell="f" style="position:absolute;left:902;top:4655;width:2894;height:10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роекта разрешения на ввод объекта в эксплуатаци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Группа 57" style="position:absolute;left:6438;top:4431;width:3270;height:1575">
                    <v:shape id="shape_0" ID="Блок-схема: процесс 29" stroked="t" o:allowincell="f" style="position:absolute;left:6438;top:4431;width:3269;height:1574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f" o:allowincell="f" style="position:absolute;left:6527;top:4535;width:3119;height:1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 в выдаче разрешения на ввод объекта в эксплуатацию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ID="Прямая со стрелкой 50" stroked="t" o:allowincell="f" style="position:absolute;left:7832;top:889;width:1;height:90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3" stroked="t" o:allowincell="f" style="position:absolute;left:2057;top:889;width:2;height:1051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2057,3516" to="2881,3516" ID="Прямая соединительная линия 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053,3516" to="7832,3516" ID="Прямая соединительная линия 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Прямая со стрелкой 63" stroked="t" o:allowincell="f" style="position:absolute;left:3677;top:3138;width:1;height:556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64" stroked="t" o:allowincell="f" style="position:absolute;left:6602;top:3378;width:14;height:316;flip:x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89585</wp:posOffset>
                </wp:positionV>
                <wp:extent cx="1799590" cy="771525"/>
                <wp:effectExtent l="0" t="6985" r="6985" b="6350"/>
                <wp:wrapNone/>
                <wp:docPr id="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71480"/>
                          <a:chOff x="0" y="0"/>
                          <a:chExt cx="179964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1790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0"/>
                            <a:ext cx="1790640" cy="7714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177.15pt;margin-top:38.55pt;width:141.7pt;height:60.75pt" coordorigin="3543,771" coordsize="2834,1215">
                <v:shape id="shape_0" fillcolor="white" stroked="f" o:allowincell="f" style="position:absolute;left:3543;top:845;width:281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оженн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Блок-схема: процесс 7" stroked="t" o:allowincell="f" style="position:absolute;left:3557;top:771;width:2819;height:1214;mso-wrap-style:none;v-text-anchor:middle" type="_x0000_t109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5630</wp:posOffset>
                </wp:positionH>
                <wp:positionV relativeFrom="paragraph">
                  <wp:posOffset>232410</wp:posOffset>
                </wp:positionV>
                <wp:extent cx="1270" cy="257810"/>
                <wp:effectExtent l="37465" t="635" r="38100" b="0"/>
                <wp:wrapNone/>
                <wp:docPr id="7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46.9pt;margin-top:18.3pt;width:0.1pt;height:20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1261110</wp:posOffset>
                </wp:positionV>
                <wp:extent cx="1270" cy="266700"/>
                <wp:effectExtent l="37465" t="635" r="38100" b="0"/>
                <wp:wrapNone/>
                <wp:docPr id="8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47.65pt;margin-top:99.3pt;width:0.05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283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>В случае подписки заявителя на СМС-оповещения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Согласно подпункту «б» пункта 23 Требований к предоставлению в электронной форме государственных и муниципальных услуг, утвержденных постановлением Правительства РФ от 26.03.2016 № 236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зиции о порядке приема и регистрации заявления через Единый портал указываются в случае организации предоставления услуги в электронной форме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Применяется с 01.03.2018 года в соответствии с частью 4 статьи 8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Федеральный закон от 29.12.2004 № 191-ФЗ «О введении в действие Градостроительного кодекса Российской Федерации» </w:t>
      </w:r>
      <w:r>
        <w:rPr>
          <w:rFonts w:cs="Times New Roman" w:ascii="Times New Roman" w:hAnsi="Times New Roman"/>
          <w:i/>
          <w:sz w:val="18"/>
          <w:szCs w:val="18"/>
        </w:rPr>
        <w:t>Соответственно в муниципальном правовом акте, утверждающим административный регламент предоставления муниципальной услуги, следует отразить дату вступления данного пункта в силу.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ункт_пост"/>
    <w:basedOn w:val="Normal"/>
    <w:qFormat/>
    <w:pPr>
      <w:spacing w:lineRule="auto" w:line="240" w:before="120" w:after="0"/>
      <w:ind w:firstLine="720"/>
      <w:jc w:val="both"/>
    </w:pPr>
    <w:rPr>
      <w:sz w:val="26"/>
      <w:szCs w:val="20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Рассылка"/>
    <w:basedOn w:val="Style26"/>
    <w:qFormat/>
    <w:pPr>
      <w:numPr>
        <w:ilvl w:val="0"/>
        <w:numId w:val="3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" TargetMode="External"/><Relationship Id="rId3" Type="http://schemas.openxmlformats.org/officeDocument/2006/relationships/hyperlink" Target="consultantplus://offline/ref=C6D41A9ADD04059F38FF5BC4B73E87BDB8ECFAB7D4C3A2CA08FA19CECC0678FD71811B372832670BA9D3A9d3p7F" TargetMode="External"/><Relationship Id="rId4" Type="http://schemas.openxmlformats.org/officeDocument/2006/relationships/hyperlink" Target="garantf1://70226692.0" TargetMode="External"/><Relationship Id="rId5" Type="http://schemas.openxmlformats.org/officeDocument/2006/relationships/hyperlink" Target="garantf1://34639420.999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2:00Z</dcterms:created>
  <dc:creator>Воробьева</dc:creator>
  <dc:description/>
  <dc:language>en-US</dc:language>
  <cp:lastModifiedBy>111</cp:lastModifiedBy>
  <cp:lastPrinted>2018-06-06T15:24:00Z</cp:lastPrinted>
  <dcterms:modified xsi:type="dcterms:W3CDTF">2018-08-0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722</vt:lpwstr>
  </property>
</Properties>
</file>