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6.03.2022 № 0340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с кадастровыми номерами: 76:09:092401:458,</w:t>
      </w:r>
    </w:p>
    <w:p>
      <w:pPr>
        <w:pStyle w:val="Normal"/>
        <w:ind w:right="2324" w:hanging="0"/>
        <w:rPr/>
      </w:pPr>
      <w:r>
        <w:rPr>
          <w:color w:val="000000"/>
          <w:sz w:val="28"/>
          <w:szCs w:val="28"/>
        </w:rPr>
        <w:t>76:09:092801:696, 76:09:093101:542, 76:09:093101:543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092401:458, 76:09:092801:696, 76:09:093101:542, 76:09:093101:543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9 марта 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6.03.2022 № 034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на право заключения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 с кадастровыми номерами:</w:t>
      </w:r>
    </w:p>
    <w:p>
      <w:pPr>
        <w:pStyle w:val="Normal"/>
        <w:ind w:right="11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92401:458, 76:09:092801:696, 76:09:093101:542, 76:09:093101:543</w:t>
      </w:r>
    </w:p>
    <w:p>
      <w:pPr>
        <w:pStyle w:val="Normal"/>
        <w:ind w:right="11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5.03.2022 № 0336 «О проведении аукциона на право заключить договоры аренды земельных участков с кадастровыми номерами:</w:t>
      </w:r>
      <w:r>
        <w:rPr>
          <w:color w:val="000000"/>
          <w:szCs w:val="24"/>
        </w:rPr>
        <w:t xml:space="preserve"> 76:09:092401:458, 76:09:092801:696. 76:09:093101:542, 76:09:093101:543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9 апреля 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д. Пирогово, з/у 41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92401:458,</w:t>
      </w:r>
      <w:r>
        <w:rPr>
          <w:szCs w:val="24"/>
        </w:rPr>
        <w:t xml:space="preserve"> площадь земельного участка 30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в соответствии с п.3 ст.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– в соответствии с письмом МУП «Некрасовский водохозяйственный комплекс» от 01.07.2021 техническая возможность подключения ОКС на застраивающем земельном участке к существующим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29460,25 рублей, срок подключения 135 дне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36773,59 рублей</w:t>
      </w:r>
      <w:r>
        <w:rPr>
          <w:color w:val="000000"/>
          <w:szCs w:val="24"/>
        </w:rPr>
        <w:t xml:space="preserve">, шаг аукциона 1103,21 рублей, размер задатка </w:t>
      </w:r>
      <w:r>
        <w:rPr>
          <w:color w:val="000000"/>
        </w:rPr>
        <w:t>36773,59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д. Турово, з/у 7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92801:696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в соответствии с п.3 ст.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– в соответствии с письмом МУП «Некрасовский водохозяйственный комплекс» от 01.07.2021 техническая возможность подключения ОКС на застраивающем земельном участке к существующим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1331811,77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6228,20 рублей</w:t>
      </w:r>
      <w:r>
        <w:rPr>
          <w:color w:val="000000"/>
          <w:szCs w:val="24"/>
        </w:rPr>
        <w:t xml:space="preserve">, шаг аукциона 486,85 рублей, размер задатка </w:t>
      </w:r>
      <w:r>
        <w:rPr>
          <w:color w:val="000000"/>
        </w:rPr>
        <w:t>16228,20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д. Шишелово, з/у 28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93101:542,</w:t>
      </w:r>
      <w:r>
        <w:rPr>
          <w:szCs w:val="24"/>
        </w:rPr>
        <w:t xml:space="preserve"> площадь земельного участка 2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индивидуального жилищного строительства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в соответствии с п.3 ст.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– в соответствии с письмом МУП «Некрасовский водохозяйственный комплекс» от 01.07.2021 техническая возможность подключения ОКС на застраивающем земельном участке к существующим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662999,64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40080,97 рублей</w:t>
      </w:r>
      <w:r>
        <w:rPr>
          <w:color w:val="000000"/>
          <w:szCs w:val="24"/>
        </w:rPr>
        <w:t xml:space="preserve">, шаг аукциона 1202,43 рублей, размер задатка </w:t>
      </w:r>
      <w:r>
        <w:rPr>
          <w:color w:val="000000"/>
        </w:rPr>
        <w:t>40080,97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д. Шишелово, з/у 60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93101:543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в соответствии с п.3 ст.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– в соответствии с письмом МУП «Некрасовский водохозяйственный комплекс» от 01.07.2021 техническая возможность подключения ОКС на застраивающем земельном участке к существующим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774768,45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40080,97 рублей</w:t>
      </w:r>
      <w:r>
        <w:rPr>
          <w:color w:val="000000"/>
          <w:szCs w:val="24"/>
        </w:rPr>
        <w:t xml:space="preserve">, шаг аукциона 1202,43 рублей, размер задатка </w:t>
      </w:r>
      <w:r>
        <w:rPr>
          <w:color w:val="000000"/>
        </w:rPr>
        <w:t>40080,97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8 марта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1 апре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 xml:space="preserve">14 апреля 2022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15 апреля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4. Существующие ограничения прав на Участок, обременения Участка </w:t>
      </w:r>
      <w:r>
        <w:rPr/>
        <w:t>земельный</w:t>
      </w:r>
      <w:r>
        <w:rPr>
          <w:szCs w:val="24"/>
        </w:rPr>
        <w:t xml:space="preserve">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2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6:00Z</dcterms:created>
  <dc:creator>gavrilova</dc:creator>
  <dc:description/>
  <dc:language>en-US</dc:language>
  <cp:lastModifiedBy>111</cp:lastModifiedBy>
  <cp:lastPrinted>2022-03-15T13:16:00Z</cp:lastPrinted>
  <dcterms:modified xsi:type="dcterms:W3CDTF">2022-03-18T06:56:00Z</dcterms:modified>
  <cp:revision>2</cp:revision>
  <dc:subject/>
  <dc:title>От ________________№__________</dc:title>
</cp:coreProperties>
</file>