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3.2020 № 33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временного трудоустрой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совершеннолетних граждан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ение трудоустройства </w:t>
      </w:r>
    </w:p>
    <w:p>
      <w:pPr>
        <w:pStyle w:val="Normal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есовершеннолетних граждан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 местного самоуправления в Российской Федерации», Законом Ярославской области «О молодёжной политике» от 11.10.2006 г. № 65-з, постановлением Правительства Ярославской области  № 151-п от 25.02.2020 «Об утверждении Методики предоставления и распределения  субсидии на обеспечение трудоустройства несовершеннолетних граждан, Порядка организации временного трудоустройства несовершеннолетних граждан и о признании утратившим силу отдельных постановлений Правительства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Утвердить прилагаем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орядок организации временной занятости несовершеннолетних граждан в Некрасовском муниципальном рай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Рас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беспечение трудоустройства несовершеннолетних граждан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Некрасовского муниципального района от 26.06.2018 № 1114 «Об утверждении Порядка организации временной занятости несовершеннолетних граждан и распределение субсидии на обеспечение трудоустройства несовершеннолетних гражда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А.Н. Коротаев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ременного трудоустройства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красов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организации временного трудоустройства несовершеннолетних граждан в Некрасовском муниципальном районе (далее – Порядок) разработан в целях обеспечения реализации мероприятий, способствующих содействию трудовому воспитанию и временному трудоустройству несовершеннолетних граждан в возрасте от 14 до 18 лет (далее – несовершеннолетние граждан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взаимодействия органов местного самоуправления муниципальных районов (городских округов) района (далее – органы местного самоуправления), центров занятости населения (далее – центры занятости населения), муниципальных учреждений, обеспечивающих трудоустройство несовершеннолетних граждан на временные рабочие места (далее – муниципальные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государственной службы занятости населения Ярославской области (далее – департамен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ом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ми учреждениями (за исключением муниципальных учреждений культур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ми целями содействия временному трудоустройству несовершеннолетних граждан являются приобщение их к труду, содействие в получении профессиональных навыков, адаптации к трудовой деятельности, удовлетворение потребностей организаций в выполнении работ, носящих временный и сезон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участию во временном трудоустройстве допускаются лица в возрасте от 14 до 18 лет. На несовершеннолетних граждан, участвующих во временном трудоустройстве, распространяются положения законодательства Российской Федерации и Ярославской области о труде и социальном страх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правом при временном трудоустройстве пользуются следующие категории несовершеннолетних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состоящие на учете в соответствующих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ставшие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 семьях которых хотя бы один из родителей признан в установленном порядке безработ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живающие в неполных семь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живающие в малоимущих семь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удоустройство несовершеннолетних граждан на временные рабочие места осуществляется по заявительному принци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ременного трудоустройства  несовершеннолетних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 временного трудоустройства несовершеннолетних граждан департаментом осуществляется в соответствии с Законом Российской Федерации от 19 апреля 1991 года № 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, Федеральным законом от 24 июня 1999 года № 120-ФЗ «Об основах системы профилактики безнадзорности и правонарушений несовершеннолетних», законами Ярославской области от 11 октября 2006 г. № 65-з «О молодежной политике», от 8 октября 2009 г. № 50-з «О гарантиях прав ребенка в Ярославской области» посредством выделения бюджетам муниципальных районов (городских округов) области из областного бюджета субсидии на обеспечение трудоустройства несовершеннолетних граждан на временные рабочие места (далее – субсид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расходов на организацию временного трудоустройства несовершеннолетних граждан осуществляется 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Ярославской области «Содействие занятости населения Ярославской области» на 2020 – 2024 годы</w:t>
      </w:r>
      <w:r>
        <w:rPr>
          <w:rFonts w:cs="Times New Roman" w:ascii="Times New Roman" w:hAnsi="Times New Roman"/>
          <w:spacing w:val="-2"/>
          <w:sz w:val="28"/>
          <w:szCs w:val="28"/>
        </w:rPr>
        <w:t>, утвержденной постановлением Правительства области от 30.01.2020 № 54-п «</w:t>
      </w:r>
      <w:r>
        <w:rPr>
          <w:rFonts w:cs="Times New Roman" w:ascii="Times New Roman" w:hAnsi="Times New Roman"/>
          <w:sz w:val="28"/>
          <w:szCs w:val="28"/>
        </w:rPr>
        <w:t xml:space="preserve">Об утверждении государственной программы Ярославской области «Содействие занятости населения Ярославской области» на 2020 – 2024 годы и о признании утратившими силу отдельных постановлений Правительства области», постановления Правительства области от 06.02.2012 № 52-п «О мерах по реализации Федерального закона от 30 ноября 2011 года </w:t>
        <w:br/>
        <w:t>№ 361-ФЗ» и ведомственной целевой программы «Реализация молодёжной политики в Некрасовском муниципальном районе» на 2019-2021, утверждённой постановлением администрации Некрасовского муниципального района от 31.10.2018 № 184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временного трудоустройства несовершеннолетних граждан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на оплату труда и начисления на заработную пл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компенсации за неиспользованный отпус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ежегодного отпу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Центром занятости на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ся предоставление трудоустроенным несовершеннолетним гражданам дополнительной материаль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сматривает ассигнования на обеспечение трудоустройства несовершеннолетних граждан на временные рабочие места в объеме, необходимом для исполнения расходных обязательств муниципального района области в рамках мероприятий муниципа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заключают с департаментом </w:t>
      </w: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форме, утверждаемой приказом департ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яет средства областного и местного бюджетов между подведомственными учреждениями, в которых будет осуществляться трудоустройство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ют соглашения о предоставлении субсидии на иные цели муниципальным бюджетным и автономным учрежде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сновании запроса департамента представляет отчет о содействии временному трудоустройству несовершеннолетних граждан по форме, утверждаемой приказом департа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учрежд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центр занятости населения об имеющихся вакансиях для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ием от несовершеннолетних граждан комплекта документов, необходимого для трудоустройства несовершеннолетних граждан на временные рабочие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увольнение трудоустроенных несовершеннолетних граждан в соответствии с трудовы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несовершеннолетним гражданам временных рабочи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облюдение правил охраны труда несовершеннолетних граждан на рабочем месте при выполнении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знакомление под личную подпись трудоустроенного несовершеннолетнего гражданина с правилами внутреннего трудового распорядка, а также с правилами охраны труда и противопожарной безопасности путем проведения первичного инструктажа (на рабочем мес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выдачу средств индивидуальной защиты несовершеннолетним граждана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плату труда несовершеннолетних граждан пропорционально отработанному времени. Размер оплаты труда для несовершеннолетних граждан определяется исходя из минимальной заработной платы, установленной Региональным соглашением о минимальной заработной плате в Ярославской области для работников организаций бюджетной сфе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блюдением несовершеннолетними гражданами режима и условий труда на рабочих мес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табель учета рабочего времени по каждому трудоустроенному несовершеннолетнему граждани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пециальную оценку условий труда в соответствии с законодательством о специальной оценке условий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работку персональных данных несовершеннолетних граждан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иные функции работодателя для несовершеннолетних граждан в соответствии с требованиями действующего трудов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яет отчеты об организации временной занятости несовершеннолетних граждан и об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ценке результативности и эффективно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трудоустройства несовершеннолетних граждан на временные рабочие места согласно прилож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ременного трудоустройства несовершеннолетних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ритетное право на трудоустройство предоставляется несовершеннолетним гражданам, указанным в пункте 1.4 раздела 1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удоустройство несовершеннолетнего гражданина допускается на работу, не наносящую ущерба его здоровью, нормальному развитию, не нарушающую процесса обучения. Запрещается использование труда несовершеннолетних граждан на работах, указанных в статьях 265 и 268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е граждане принимаются на работу после предварительного обязательного медицинского осмотра, осуществляемого в соответствии с требованиями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2"/>
          <w:sz w:val="28"/>
          <w:szCs w:val="28"/>
        </w:rPr>
        <w:t>Для трудоустройства несовершеннолетний гражданин представляет в муниципальное учреждение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, страховое свидетельство государственного пенсионного страхования и их коп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одного из родителей (попечителя) о согласии на заключение трудового договора с их ребенком (для лиц в возрасте 14 ле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с места учебы с указанием места учебы и формы обучения, либо документ об образовании (аттестат) – для лица, получившего общее обра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ласие на обработку, систематизацию, хранение и передачу персональных данных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удовая книжка, а при ее отсутствии – заявление на приобретение трудовой книжки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сведений о трудовой деятельности лиц, впервые поступающих на работу после 31 декабря 2020 года, осуществляется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рудового кодекса Российской Федерации, а трудовые книжки на указанных лиц не оформляю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пройденном медицинском осмотре по форме 086/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органа опеки и попечительства по месту регистрации – для лиц в возрасте 14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торжение трудового договора с несовершеннолетним гражданином осуществляется по основаниям, предусмотренным Трудовым кодексом Российской Федерации, и на условиях, предусмотренных Трудов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календарных дня до истечения срока действия трудового договора несовершеннолетнему гражданину под личную подпись представляется для ознакомления извещение о расторжении трудов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701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трудоустроенных подро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человек/ставок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 «Молодёжный центр «Импульс» Некрас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екрас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Бурмакин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Вят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Бурмакин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Леваш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ико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УТВЕРЖДЕНО Постановлением 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администрации Некрасовского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т___________№____________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тчет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об оценке результативности и эффективности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ru-RU"/>
        </w:rPr>
        <w:t>трудоустройства несовершеннолетних граждан на временные рабочие места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Наименование показателя значений результата предоставления субсиди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Значение показателя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становленное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в постанов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фактическое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6"/>
                <w:szCs w:val="26"/>
                <w:lang w:eastAsia="en-US"/>
              </w:rPr>
              <w:t>Количество несовершеннолетних граждан, трудоустроенных на временные рабочие мест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30" w:after="3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«___» ______________ 20___ г. </w:t>
      </w:r>
    </w:p>
    <w:p>
      <w:pPr>
        <w:pStyle w:val="Normal"/>
        <w:widowControl/>
        <w:suppressAutoHyphens w:val="false"/>
        <w:spacing w:before="30" w:after="3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                                     </w:t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ab/>
        <w:t xml:space="preserve">   _______________ </w:t>
        <w:tab/>
        <w:t xml:space="preserve"> _____________________        </w:t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(подпись)                   (расшифровка подписи)    </w:t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30" w:after="30"/>
        <w:contextualSpacing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</w:r>
    </w:p>
    <w:p>
      <w:pPr>
        <w:pStyle w:val="Normal"/>
        <w:ind w:left="5670" w:hanging="0"/>
        <w:rPr>
          <w:rFonts w:ascii="Times New Roman" w:hAnsi="Times New Roman" w:eastAsia="Calibri" w:cs="Times New Roman"/>
          <w:spacing w:val="2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8"/>
          <w:szCs w:val="28"/>
          <w:lang w:eastAsia="en-US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  <w:bookmarkStart w:id="0" w:name="sub_1015"/>
      <w:bookmarkStart w:id="1" w:name="sub_1015"/>
    </w:p>
    <w:p>
      <w:pPr>
        <w:pStyle w:val="Normal"/>
        <w:widowControl/>
        <w:shd w:fill="FFFFFF" w:val="clear"/>
        <w:suppressAutoHyphens w:val="false"/>
        <w:ind w:left="29" w:firstLine="709"/>
        <w:jc w:val="right"/>
        <w:rPr>
          <w:rFonts w:ascii="Times New Roman" w:hAnsi="Times New Roman" w:eastAsia="Times New Roman" w:cs="Times New Roman"/>
          <w:bCs/>
          <w:color w:val="313131"/>
          <w:spacing w:val="-2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313131"/>
          <w:spacing w:val="-2"/>
          <w:kern w:val="0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shd w:fill="FFFFFF" w:val="clear"/>
        <w:suppressAutoHyphens w:val="false"/>
        <w:ind w:left="29" w:firstLine="709"/>
        <w:jc w:val="right"/>
        <w:rPr>
          <w:rFonts w:ascii="Times New Roman" w:hAnsi="Times New Roman" w:eastAsia="Times New Roman" w:cs="Times New Roman"/>
          <w:bCs/>
          <w:color w:val="313131"/>
          <w:spacing w:val="-2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313131"/>
          <w:spacing w:val="-2"/>
          <w:kern w:val="0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/>
        <w:shd w:fill="FFFFFF" w:val="clear"/>
        <w:suppressAutoHyphens w:val="false"/>
        <w:ind w:left="29" w:firstLine="709"/>
        <w:jc w:val="right"/>
        <w:rPr>
          <w:rFonts w:ascii="Times New Roman" w:hAnsi="Times New Roman" w:eastAsia="Times New Roman" w:cs="Times New Roman"/>
          <w:bCs/>
          <w:color w:val="313131"/>
          <w:spacing w:val="-2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313131"/>
          <w:spacing w:val="-2"/>
          <w:kern w:val="0"/>
          <w:sz w:val="28"/>
          <w:szCs w:val="28"/>
          <w:lang w:eastAsia="en-US"/>
        </w:rPr>
        <w:t>администрации Некрасовского муниципального района</w:t>
      </w:r>
    </w:p>
    <w:p>
      <w:pPr>
        <w:pStyle w:val="Normal"/>
        <w:widowControl/>
        <w:shd w:fill="FFFFFF" w:val="clear"/>
        <w:suppressAutoHyphens w:val="false"/>
        <w:ind w:left="29" w:firstLine="709"/>
        <w:jc w:val="right"/>
        <w:rPr>
          <w:rFonts w:ascii="Times New Roman" w:hAnsi="Times New Roman" w:eastAsia="Times New Roman" w:cs="Times New Roman"/>
          <w:bCs/>
          <w:color w:val="313131"/>
          <w:spacing w:val="-2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313131"/>
          <w:spacing w:val="-2"/>
          <w:kern w:val="0"/>
          <w:sz w:val="28"/>
          <w:szCs w:val="28"/>
          <w:lang w:eastAsia="en-US"/>
        </w:rPr>
        <w:t>от ____________ № _______</w:t>
      </w:r>
    </w:p>
    <w:p>
      <w:pPr>
        <w:pStyle w:val="Normal"/>
        <w:widowControl/>
        <w:shd w:fill="FFFFFF" w:val="clear"/>
        <w:suppressAutoHyphens w:val="false"/>
        <w:ind w:left="29" w:firstLine="709"/>
        <w:jc w:val="right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left="29" w:firstLine="709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left="29" w:firstLine="709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kern w:val="0"/>
          <w:sz w:val="26"/>
          <w:szCs w:val="26"/>
          <w:lang w:eastAsia="en-US"/>
        </w:rPr>
        <w:t>ОТЧЕТ</w:t>
      </w:r>
    </w:p>
    <w:p>
      <w:pPr>
        <w:pStyle w:val="Normal"/>
        <w:widowControl/>
        <w:shd w:fill="FFFFFF" w:val="clear"/>
        <w:suppressAutoHyphens w:val="false"/>
        <w:ind w:left="10" w:firstLine="709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kern w:val="0"/>
          <w:sz w:val="26"/>
          <w:szCs w:val="26"/>
          <w:lang w:eastAsia="en-US"/>
        </w:rPr>
        <w:t>об организации временной занятости несовершеннолетних</w:t>
      </w:r>
      <w:r>
        <w:rPr>
          <w:rFonts w:eastAsia="Times New Roman" w:cs="Calibri" w:ascii="Times New Roman" w:hAnsi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3131"/>
          <w:spacing w:val="-2"/>
          <w:kern w:val="0"/>
          <w:sz w:val="26"/>
          <w:szCs w:val="26"/>
          <w:lang w:eastAsia="en-US"/>
        </w:rPr>
        <w:t>граждан</w:t>
      </w:r>
      <w:r>
        <w:rPr>
          <w:rFonts w:eastAsia="Times New Roman" w:cs="Calibri" w:ascii="Times New Roman" w:hAnsi="Times New Roman"/>
          <w:kern w:val="0"/>
          <w:sz w:val="28"/>
          <w:szCs w:val="22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exact" w:line="317" w:before="226" w:after="0"/>
        <w:ind w:left="878" w:firstLine="709"/>
        <w:rPr>
          <w:rFonts w:ascii="Times New Roman" w:hAnsi="Times New Roman" w:eastAsia="Times New Roman" w:cs="Times New Roman"/>
          <w:color w:val="000000"/>
          <w:spacing w:val="-1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exact" w:line="317" w:before="226" w:after="0"/>
        <w:ind w:left="87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1. Информация о трудоустроенных несовершеннолетних гражданах на временные рабочие места  за _________________ месяц 20____года 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6"/>
          <w:szCs w:val="26"/>
          <w:u w:val="single"/>
          <w:lang w:eastAsia="en-US"/>
        </w:rPr>
        <w:t>(нарастающим итогом):</w:t>
      </w:r>
    </w:p>
    <w:p>
      <w:pPr>
        <w:pStyle w:val="Normal"/>
        <w:widowControl/>
        <w:shd w:fill="FFFFFF" w:val="clear"/>
        <w:suppressAutoHyphens w:val="false"/>
        <w:spacing w:lineRule="exact" w:line="317" w:before="226" w:after="0"/>
        <w:ind w:left="878" w:firstLine="709"/>
        <w:rPr>
          <w:rFonts w:ascii="Times New Roman" w:hAnsi="Times New Roman" w:eastAsia="Times New Roman" w:cs="Times New Roman"/>
          <w:color w:val="000000"/>
          <w:spacing w:val="-1"/>
          <w:kern w:val="0"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6"/>
          <w:szCs w:val="26"/>
          <w:u w:val="single"/>
          <w:lang w:eastAsia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712"/>
        <w:gridCol w:w="976"/>
        <w:gridCol w:w="2001"/>
        <w:gridCol w:w="1695"/>
        <w:gridCol w:w="1849"/>
        <w:gridCol w:w="1701"/>
        <w:gridCol w:w="1417"/>
        <w:gridCol w:w="1417"/>
        <w:gridCol w:w="1135"/>
      </w:tblGrid>
      <w:tr>
        <w:trPr>
          <w:trHeight w:val="298" w:hRule="exac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lang w:eastAsia="en-US"/>
              </w:rPr>
              <w:t>Меся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Количество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lang w:eastAsia="en-US"/>
              </w:rPr>
              <w:t>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>обратившихс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>по вопросу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>трудоустройства, че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en-US"/>
              </w:rPr>
              <w:t>Количество трудоустроенных</w:t>
            </w: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несовершеннолетних </w:t>
            </w: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en-US"/>
              </w:rPr>
              <w:t xml:space="preserve"> чел.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lang w:eastAsia="en-US"/>
              </w:rPr>
              <w:t>все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87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4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несовершеннолет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en-US"/>
              </w:rPr>
              <w:t xml:space="preserve">граждане, состоящие на учете в соответствующих органах и учреждениях системы профилактики безнадзорности и правонарушений 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несовершеннолет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en-US"/>
              </w:rPr>
              <w:t>граждане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lang w:eastAsia="en-US"/>
              </w:rPr>
              <w:t>оставшиес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бе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по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родителе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несовершеннолетние граждане, в семья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которых хотя 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один из роди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признан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установленном порядк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безработны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несовершеннолетние граждан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проживающ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в многодет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семья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несовершеннолетние граждан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проживающ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в непол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семья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несовершеннолетние граждан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проживающие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мало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имущ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семьях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ные несовершеннолет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>граждане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413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58" w:firstLine="709"/>
        <w:jc w:val="right"/>
        <w:rPr>
          <w:rFonts w:ascii="Times New Roman" w:hAnsi="Times New Roman" w:eastAsia="Times New Roman" w:cs="Times New Roma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right="58" w:firstLine="709"/>
        <w:jc w:val="right"/>
        <w:rPr>
          <w:rFonts w:ascii="Times New Roman" w:hAnsi="Times New Roman" w:eastAsia="Times New Roman" w:cs="Times New Roma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>(продолжение таблицы)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552"/>
        <w:gridCol w:w="2551"/>
        <w:gridCol w:w="2834"/>
        <w:gridCol w:w="4111"/>
      </w:tblGrid>
      <w:tr>
        <w:trPr>
          <w:trHeight w:val="213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7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, оказыва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 xml:space="preserve">социальную помощь ветеранам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, оказыва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 xml:space="preserve">социальную помощь инвалидам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чел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, оказыва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lang w:eastAsia="en-US"/>
              </w:rPr>
              <w:t xml:space="preserve">социальную помощ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енсионерам, (чел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7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аправленных на работы по выращиванию овощей,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eastAsia="en-US"/>
              </w:rPr>
              <w:t xml:space="preserve"> несовершеннолетних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kern w:val="0"/>
                <w:sz w:val="24"/>
                <w:lang w:eastAsia="en-US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7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задействованных на работах по благоустройству военно-мемориальных объектов, воинских захоронений, (чел.)</w:t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В  ___________ месяце 20____ года на организацию трудоустройства несовершеннолетних граждан на временные рабочие мест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были освоены бюджетные средства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__________________________________________________________рубле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(нарастающим итогом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,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ru-RU"/>
        </w:rPr>
        <w:t>(цифрами)</w:t>
        <w:tab/>
        <w:tab/>
        <w:tab/>
        <w:t xml:space="preserve">         </w:t>
        <w:tab/>
        <w:t xml:space="preserve">                            (прописью)</w:t>
      </w:r>
    </w:p>
    <w:p>
      <w:pPr>
        <w:pStyle w:val="Normal"/>
        <w:widowControl/>
        <w:suppressAutoHyphens w:val="false"/>
        <w:ind w:left="720"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Calibri" w:cs="Times New Roman"/>
          <w:spacing w:val="2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ab/>
        <w:t xml:space="preserve">__________________ </w:t>
        <w:tab/>
        <w:tab/>
        <w:tab/>
        <w:tab/>
        <w:t>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Calibri"/>
          <w:kern w:val="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spacing w:val="2"/>
          <w:kern w:val="0"/>
          <w:sz w:val="28"/>
          <w:szCs w:val="28"/>
          <w:vertAlign w:val="subscript"/>
          <w:lang w:eastAsia="en-US"/>
        </w:rPr>
        <w:t>(подпись)</w:t>
        <w:tab/>
        <w:t xml:space="preserve">                                                                          (расшифровка подписи)                                               </w:t>
        <w:tab/>
        <w:tab/>
        <w:tab/>
        <w:t xml:space="preserve">                                </w:t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vertAlign w:val="subscript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bscript"/>
          <w:lang w:eastAsia="en-US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Исполнитель: ___________________ (ФИО)</w:t>
      </w:r>
    </w:p>
    <w:p>
      <w:pPr>
        <w:pStyle w:val="Normal"/>
        <w:widowControl/>
        <w:suppressAutoHyphens w:val="false"/>
        <w:ind w:firstLine="709"/>
        <w:rPr/>
      </w:pPr>
      <w:bookmarkStart w:id="2" w:name="sub_1015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Телефон: __________________</w:t>
      </w:r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Срок предоставления - ежемесячно до 10 числа месяца, следующего за отчетным периодом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ЗН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Cs w:val="28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т. 3-55-56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rebuchet MS"/>
      <w:i/>
      <w:iCs/>
      <w:sz w:val="28"/>
      <w:lang w:val="en-US" w:bidi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suppressAutoHyphens w:val="false"/>
      <w:ind w:firstLine="709"/>
    </w:pPr>
    <w:rPr>
      <w:rFonts w:ascii="Times New Roman" w:hAnsi="Times New Roman" w:eastAsia="Trebuchet MS" w:cs="Times New Roman"/>
      <w:i/>
      <w:iCs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31:00Z</dcterms:created>
  <dc:creator>mr12term04</dc:creator>
  <dc:description/>
  <dc:language>en-US</dc:language>
  <cp:lastModifiedBy>mr12term04</cp:lastModifiedBy>
  <cp:lastPrinted>2020-03-24T15:32:00Z</cp:lastPrinted>
  <dcterms:modified xsi:type="dcterms:W3CDTF">2020-04-18T07:31:00Z</dcterms:modified>
  <cp:revision>2</cp:revision>
  <dc:subject/>
  <dc:title/>
</cp:coreProperties>
</file>