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3.2022 № 0339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земельных участков с кадастровыми номерами: 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4501:2118, 76:09:010501:440, 76:09:010501:44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14501:2118, 76:09:010501:440, 76:09:010501:44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6 марта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6.03.2022 № 033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на право заключения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 с кадастровыми номерами: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6:09:014501:2118, 76:09:010501:440, 76:09:010501:441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5.03.2022 № 0337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14501:2118, 76:09:010501:440, 76:09:010501:44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6 апреля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Красный Профинтерн, р.п. Красный Профинтерн, ул. Набережная, з/у 39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4501:2118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ограничения прав,</w:t>
      </w:r>
      <w:r>
        <w:rPr>
          <w:szCs w:val="24"/>
        </w:rPr>
        <w:t xml:space="preserve"> установленные в </w:t>
      </w:r>
      <w:r>
        <w:rPr>
          <w:color w:val="000000"/>
          <w:szCs w:val="24"/>
        </w:rPr>
        <w:t>соответствии</w:t>
      </w:r>
      <w:r>
        <w:rPr>
          <w:szCs w:val="24"/>
        </w:rPr>
        <w:t xml:space="preserve"> со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ЖКХ «Водный ресурс» от 30.06.2021 имеется возможность подключения ОКС на застраиваемом земельном участке к существующим сетям водоснабжения и водоотведения: плата за технологическое присоединение объекта к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1357822,52 рублей, срок подключения 1,5 года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0527,84 рублей</w:t>
      </w:r>
      <w:r>
        <w:rPr>
          <w:color w:val="000000"/>
          <w:szCs w:val="24"/>
        </w:rPr>
        <w:t xml:space="preserve">, шаг аукциона 615,83 рублей, размер задатка </w:t>
      </w:r>
      <w:r>
        <w:rPr>
          <w:color w:val="000000"/>
        </w:rPr>
        <w:t>20527,84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п. Защитный, з/у 19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0501:440,</w:t>
      </w:r>
      <w:r>
        <w:rPr>
          <w:szCs w:val="24"/>
        </w:rPr>
        <w:t xml:space="preserve"> площадь земельного участка 1417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ограничения прав,</w:t>
      </w:r>
      <w:r>
        <w:rPr>
          <w:szCs w:val="24"/>
        </w:rPr>
        <w:t xml:space="preserve"> установленные в </w:t>
      </w:r>
      <w:r>
        <w:rPr>
          <w:color w:val="000000"/>
          <w:szCs w:val="24"/>
        </w:rPr>
        <w:t>соответствии</w:t>
      </w:r>
      <w:r>
        <w:rPr>
          <w:szCs w:val="24"/>
        </w:rPr>
        <w:t xml:space="preserve"> со ст. 65 Водного кодекса Российской Федерации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, водоотведение – в соответствии с письмом МУП ЖКХ «Водный ресурс» от 30.06.2021 имеется возможность подключения ОКС на застраиваемом земельном участке к существующим сетям водоснабжения и водоотведения: плата за технологическое присоединение объекта к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17129,95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0830,61 рублей</w:t>
      </w:r>
      <w:r>
        <w:rPr>
          <w:color w:val="000000"/>
          <w:szCs w:val="24"/>
        </w:rPr>
        <w:t xml:space="preserve">, шаг аукциона 624,92 рублей, размер задатка </w:t>
      </w:r>
      <w:r>
        <w:rPr>
          <w:color w:val="000000"/>
        </w:rPr>
        <w:t>20830,61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п. Защитный, з/у 21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0501:441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ограничения прав,</w:t>
      </w:r>
      <w:r>
        <w:rPr>
          <w:szCs w:val="24"/>
        </w:rPr>
        <w:t xml:space="preserve"> установленные в </w:t>
      </w:r>
      <w:r>
        <w:rPr>
          <w:color w:val="000000"/>
          <w:szCs w:val="24"/>
        </w:rPr>
        <w:t>соответствии</w:t>
      </w:r>
      <w:r>
        <w:rPr>
          <w:szCs w:val="24"/>
        </w:rPr>
        <w:t xml:space="preserve"> со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, водоотведение – в соответствии с письмом МУП ЖКХ «Водный ресурс» от 30.06.2021 имеется возможность подключения ОКС на застраиваемом земельном участке к существующим сетям водоснабжения и водоотведения: плата за технологическое присоединение объекта к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527607,99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0948,21 рублей</w:t>
      </w:r>
      <w:r>
        <w:rPr>
          <w:color w:val="000000"/>
          <w:szCs w:val="24"/>
        </w:rPr>
        <w:t xml:space="preserve">, шаг аукциона 628,45 рублей, размер задатка </w:t>
      </w:r>
      <w:r>
        <w:rPr>
          <w:color w:val="000000"/>
        </w:rPr>
        <w:t>20948,21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5 мар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8 апре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21 апрел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22 апрел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gavrilova</dc:creator>
  <dc:description/>
  <dc:language>en-US</dc:language>
  <cp:lastModifiedBy>111</cp:lastModifiedBy>
  <cp:lastPrinted>2022-03-15T12:58:00Z</cp:lastPrinted>
  <dcterms:modified xsi:type="dcterms:W3CDTF">2022-03-22T12:57:00Z</dcterms:modified>
  <cp:revision>2</cp:revision>
  <dc:subject/>
  <dc:title>От ________________№__________</dc:title>
</cp:coreProperties>
</file>