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2 № 0337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ы земельных участков с кадастровыми номерами: 76:09:014501:2118, 76:09:010501:440, 76:09:010501:441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14501:2118, разрешенное использование: для ведения личного подсобного хозяйства (приусадебный земельный участок), адрес: Российская Федерация, Ярославская область, Некрасовский м. р-н, с/п Красный Профинтерн, р.п. Красный Профинтерн, ул. Набережная, з/у 39, </w:t>
      </w:r>
    </w:p>
    <w:p>
      <w:pPr>
        <w:pStyle w:val="Normal"/>
        <w:ind w:left="-13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417 кв. м. с кадастровым номером 76:09:010501:440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разрешенное использование: для ведения личного подсобного хозяйства (приусадебный земельный участок), адрес: Российская Федерация, Ярославская область, Некрасовский р-н, с/п Красный Профинтерн, п. Защитный, з/у 19а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10501:441, разрешенное использование: для ведения личного подсобного хозяйства (приусадебный земельный участок), адрес: Российская Федерация, Ярославская область, Некрасовский м. р-н, с/п Красный Профинтерн, п. Защитный, з/у 21, (далее – аукцион)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14501:2118, 76:09:010501:440, 76:09:010501:441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5 % кадастровой стоимости, что составляет: для земельного участка с кадастровым номером 76:09:014501:2118 - 20527 (двадцать тысяч пятьсот двадцать семь) рублей 84 копейки, для земельного участка с кадастровым номером 76:09:010501:440 - 20830 (двадцать тысяч восемьсот тридцать) рублей 61 копейка, для земельного участка с кадастровым номером 76:09:010501:441 - 20948 (двадцать тысяч девятьсот сорок восемь) рублей 21 копейк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граничения прав,</w:t>
      </w:r>
      <w:r>
        <w:rPr>
          <w:sz w:val="28"/>
          <w:szCs w:val="28"/>
        </w:rPr>
        <w:t xml:space="preserve"> установленные 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о ст. 65 Водного кодекса РФ от 03.06.2006 № 74-ФЗ: земельные участки расположены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26 апреля 2022 года 11.00 час.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6.03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А.Н. Коротае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5:00Z</dcterms:created>
  <dc:creator>gavrilova</dc:creator>
  <dc:description/>
  <dc:language>en-US</dc:language>
  <cp:lastModifiedBy>111</cp:lastModifiedBy>
  <cp:lastPrinted>2022-03-14T09:11:00Z</cp:lastPrinted>
  <dcterms:modified xsi:type="dcterms:W3CDTF">2022-03-22T12:55:00Z</dcterms:modified>
  <cp:revision>2</cp:revision>
  <dc:subject/>
  <dc:title>От ________________№__________</dc:title>
</cp:coreProperties>
</file>