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0336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092401:458, 76:09:092801:696, 76:09:093101:542, 76:09:093101:543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3000 кв. м. с кадастровым номером 76:09:092401:458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д. Пирогово, з/у 41а, 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092801:696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д. Турово, з/у 7а, 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2500 кв. м. с кадастровым номером 76:09:093101:542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Некрасовское, д. Шишелово, з/у 28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200 кв. м. с кадастровым номером 76:09:093101:543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д. Шишелово, з/у 60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92401:458, 76:09:092801:696, 76:09:093101:542, 76:09:093101:543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равной 5 % кадастровой стоимости, что составляет для земельных участков: с кадастровым номером 76:09:092401:458 – 36773 (тридцать шесть тысяч семьсот семьдесят три) рубля 59 коп., с кадастровым номером 76:09:092801:696 – 16228 (шестнадцать тысяч двести двадцать восемь) рублей 20 коп., с кадастровым номером 76:09:093101:543 – 16876 (шестнадцать тысяч восемьсот семьдесят шесть) рублей 20 копеек; равной 6 % кадастровой стоимости, что составляет для земельного участка с кадастровым номером 76:09:093101:542 – 40080 (сорок тысяч восемьдесят) рублей 97 копеек.     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прав</w:t>
      </w:r>
      <w:r>
        <w:rPr>
          <w:sz w:val="28"/>
          <w:szCs w:val="28"/>
        </w:rPr>
        <w:t>: земельные участки расположены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9 апреля 2022 года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9.03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gavrilova</dc:creator>
  <dc:description/>
  <dc:language>en-US</dc:language>
  <cp:lastModifiedBy>111</cp:lastModifiedBy>
  <cp:lastPrinted>2022-03-14T08:53:00Z</cp:lastPrinted>
  <dcterms:modified xsi:type="dcterms:W3CDTF">2022-03-18T06:54:00Z</dcterms:modified>
  <cp:revision>2</cp:revision>
  <dc:subject/>
  <dc:title>От ________________№__________</dc:title>
</cp:coreProperties>
</file>