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right="-25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2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3.2022 № 0335</w:t>
      </w:r>
    </w:p>
    <w:p>
      <w:pPr>
        <w:pStyle w:val="Normal"/>
        <w:ind w:right="18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аукциона на право заключить договор аренды земельного участка с кадастровым номером 76:09:160110:440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2 ст.3.3 Федерального закона Российской Федерации от 25.10.2001№ 137-ФЗ «О введении в действие Земельного кодекса Российской Федерации», ст. ст. 39.6, 39.11, 39.12 Земельного кодекса Российской Федерации, </w:t>
      </w:r>
    </w:p>
    <w:p>
      <w:pPr>
        <w:pStyle w:val="Normal"/>
        <w:ind w:right="-454" w:hanging="0"/>
        <w:jc w:val="both"/>
        <w:rPr/>
      </w:pPr>
      <w:r>
        <w:rPr>
          <w:color w:val="000000"/>
          <w:sz w:val="28"/>
          <w:szCs w:val="28"/>
        </w:rPr>
        <w:t xml:space="preserve">руководствуясь 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, </w:t>
      </w:r>
    </w:p>
    <w:p>
      <w:pPr>
        <w:pStyle w:val="Normal"/>
        <w:ind w:right="-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м Ярославской области от 06.05.2008 № 20-з «О развитии малого и среднего предпринимательства», Решениями Думы Некрасовского муниципального района: от 24.04.2019 № 419 «О порядке и условиях предоставления имущества, в том числе земельных участков субъектам малого и среднего предпринимательства», от 17.06.2021 № 128 «Об установлении начальной цены предмета аукциона на право заключения договоров аренды земельных участков»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ind w:right="-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аукцион на право заключить договор аренды земельного участка площадью 375 кв. м. с кадастровым номером 76:09:160110:440, категория земель: земли населенных пунктов, вид разрешенного использования: магазины, адрес: Российская Федерация, Ярославская область, Некрасовский м. р-н, с/п Некрасовское, рп. Некрасовское, ул. Строителей, з/у 4, 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45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Предметом аукциона – право на заключение договора аренды земельного участка с кадастровым номером 76:09:160110:440, (далее договор)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4. Начальную цену предмета аукциона установить равной 4 % кадастровой стоимости, что составляет для земельного участка с кадастровым номером 76:09:160110:440 - 13881 (тринадцать тысяч восемьсот восемьдесят один) рубль 60 копеек.     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Состав участников аукциона: субъекты малого и среднего предпринимательства, за исключением субъектов, указанных в ч.3 ст.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укциона на право заключения договора аренды земельного участка определяется ежегодный размер арендной платы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>договор аренды заключается на срок 30 месяцев;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>ограничения прав на земельный участок не зарегистрирова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: 19 апреля 2022 года 13.00 часов в помещении Администрации Некрасовского муниципального района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19.03.2022 года разместить извещение о проведение аукциона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7. Постановление вступает в силу после его </w:t>
      </w:r>
      <w:r>
        <w:rPr>
          <w:sz w:val="28"/>
          <w:szCs w:val="28"/>
        </w:rPr>
        <w:t>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муниципального района    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31">
    <w:name w:val="Заголовок 3 Знак"/>
    <w:qFormat/>
    <w:rPr>
      <w:sz w:val="26"/>
    </w:rPr>
  </w:style>
  <w:style w:type="character" w:styleId="Style1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01:00Z</dcterms:created>
  <dc:creator>gavrilova</dc:creator>
  <dc:description/>
  <cp:keywords/>
  <dc:language>en-US</dc:language>
  <cp:lastModifiedBy>User</cp:lastModifiedBy>
  <cp:lastPrinted>2022-03-14T08:35:00Z</cp:lastPrinted>
  <dcterms:modified xsi:type="dcterms:W3CDTF">2022-03-16T08:40:00Z</dcterms:modified>
  <cp:revision>29</cp:revision>
  <dc:subject/>
  <dc:title>От ________________№__________</dc:title>
</cp:coreProperties>
</file>