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4  № 335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Subtitle"/>
        <w:ind w:right="-178"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ОТ №1</w:t>
      </w:r>
      <w:r>
        <w:rPr>
          <w:color w:val="000000"/>
          <w:szCs w:val="28"/>
        </w:rPr>
        <w:t xml:space="preserve">: 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- нежилое здание, общей площадью 35,7 кв.м., с кадастровым номером 76:09:060101:831, расположенное по адресу: Ярославская область, Некрасовский район, с.Вятское, ул.Ярославская, д.29. Форма собственности: муниципальная. </w:t>
      </w:r>
    </w:p>
    <w:p>
      <w:pPr>
        <w:pStyle w:val="Subtitle"/>
        <w:ind w:right="-178" w:firstLine="567"/>
        <w:rPr/>
      </w:pPr>
      <w:r>
        <w:rPr>
          <w:szCs w:val="28"/>
        </w:rPr>
        <w:t xml:space="preserve">Есть возможность подключения к электрическим сетям, сетям водоснабжения и водоотведения.  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- земельный участок, с кадастровым номером 76:09:060101:1810, площадью 141 кв.м., категория земель: земли населенных пунктов, вид разрешенного использования: для обслуживания объектов недвижимости. Форма собственности: муниципальная.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Форма торгов (способ приватизации) – электронный аукцион, открытый по составу участников и по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78" w:firstLine="284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4.   Начальная цена объекта продажи по Лоту №1 составляет:</w:t>
      </w:r>
    </w:p>
    <w:p>
      <w:pPr>
        <w:pStyle w:val="Subtitle"/>
        <w:ind w:right="-178" w:firstLine="567"/>
        <w:rPr>
          <w:bCs/>
          <w:color w:val="000000"/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222 000 (двести двадцать две тысячи) рублей,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89 000 (восемьдесят девять тысяч) рублей, в том числе НДС (20%), земельный участок – 133 000 (сто тридцать три тысячи) рублей.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ind w:right="170" w:firstLine="567"/>
        <w:rPr/>
      </w:pPr>
      <w:r>
        <w:rPr>
          <w:szCs w:val="28"/>
        </w:rPr>
        <w:t>- сумма задатка– 22 200 (двадцать две тысячи двести) рублей (10 % начальной цены продажи).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spacing w:before="0" w:after="0"/>
        <w:ind w:right="170" w:firstLine="567"/>
        <w:contextualSpacing/>
        <w:rPr/>
      </w:pPr>
      <w:r>
        <w:rPr>
          <w:szCs w:val="28"/>
        </w:rPr>
        <w:t>- шаг аукциона – 11 100 (одиннадцать тысяч сто) рублей (5% начальной цены продажи)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178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17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4:00Z</dcterms:created>
  <dc:creator>gavrilova</dc:creator>
  <dc:description/>
  <dc:language>en-US</dc:language>
  <cp:lastModifiedBy>111</cp:lastModifiedBy>
  <cp:lastPrinted>2023-05-30T08:59:00Z</cp:lastPrinted>
  <dcterms:modified xsi:type="dcterms:W3CDTF">2024-03-05T05:44:00Z</dcterms:modified>
  <cp:revision>2</cp:revision>
  <dc:subject/>
  <dc:title>От ________________№__________</dc:title>
</cp:coreProperties>
</file>