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3.2022 № 0334</w:t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по продаже земельных участков </w:t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и номерами: 76:09:090501:256, 76:09:014501:1779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№ 137-ФЗ «О введении в действие Земельного кодекса Российской Федерации» (с изменениями и дополнениями), ст. ст.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аукцион по продаже в собственность следующих земельных участков,</w:t>
      </w:r>
    </w:p>
    <w:p>
      <w:pPr>
        <w:pStyle w:val="Normal"/>
        <w:ind w:left="-13"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309 кв. м. с кадастровым номером 76:09:090501:256, категория земель: земли населенных пунктов, вид разрешенного использования: ведение огородничества, адрес: Российская Федерация, Ярославская область, Некрасовский м. р-н, с/п Некрасовское, п. Приволжский, з/у 66,</w:t>
      </w:r>
      <w:r>
        <w:rPr>
          <w:sz w:val="28"/>
          <w:szCs w:val="28"/>
        </w:rPr>
        <w:t xml:space="preserve"> </w:t>
      </w:r>
    </w:p>
    <w:p>
      <w:pPr>
        <w:pStyle w:val="Normal"/>
        <w:ind w:left="-13" w:right="-567" w:hanging="0"/>
        <w:jc w:val="both"/>
        <w:rPr/>
      </w:pPr>
      <w:r>
        <w:rPr>
          <w:color w:val="000000"/>
          <w:sz w:val="28"/>
          <w:szCs w:val="28"/>
        </w:rPr>
        <w:t>- земельного участка площадью 400 кв. м. с кадастровым номером 76:09:014501:1779, категория земель: земли населенных пунктов, вид разрешенного использования: ведение огородничества, адрес: Российская Федерация, Ярославская область, Некрасовский м. р-н, с/п Красный Профинтерн, рп. Красный Профинтерн, ул. 1-я Луговая, з/у 3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аукцион)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едметом аукциона-цена земельных участков с кадастровыми номерами: 76:09:090501:256, 76:09:014501:1779, (далее договор).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 Начальной ценой предмета аукциона - рыночная стоимость земельных участков.</w:t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4. Начальную цену предмета аукциона установить по результатам рыночной оценки: для земельного участка с кадастровым номером 76:09:090501:256 - 34000 (тридцать четыре тысячи) рублей, для земельного участка с кадастровым номером 76:09:014501:1779 - 29000 (двадцать девять тысяч) рублей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Форма подачи предложений о цене земельных участков – открытая, критерий определения победителя – максимальная цена земельного участка, предложенная участником аукциона. Участники аукциона – физические лица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6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сведения о местоположении и площади земельных участков, в отношении которых проводится аукцион - согласно утвержденной схеме расположения земельных участков и подготовленных межевых планов.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определяется цена земельного участка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Ограничения (обременения) прав на земельные участки не зарегистрированы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Установить срок проведения аукциона: 19 апреля 2022 года в 10.00 часов в помещении Администрации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 В срок до 19.03.2022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7. Постановление </w:t>
      </w:r>
      <w:r>
        <w:rPr>
          <w:sz w:val="28"/>
          <w:szCs w:val="28"/>
        </w:rPr>
        <w:t>вступает</w:t>
      </w:r>
      <w:r>
        <w:rPr>
          <w:color w:val="000000"/>
          <w:sz w:val="28"/>
          <w:szCs w:val="28"/>
        </w:rPr>
        <w:t xml:space="preserve">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района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8:00Z</dcterms:created>
  <dc:creator>gavrilova</dc:creator>
  <dc:description/>
  <cp:keywords/>
  <dc:language>en-US</dc:language>
  <cp:lastModifiedBy>User</cp:lastModifiedBy>
  <cp:lastPrinted>2022-03-14T08:38:00Z</cp:lastPrinted>
  <dcterms:modified xsi:type="dcterms:W3CDTF">2022-03-16T08:37:00Z</dcterms:modified>
  <cp:revision>46</cp:revision>
  <dc:subject/>
  <dc:title>От ________________№__________</dc:title>
</cp:coreProperties>
</file>