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22 № 0333</w:t>
      </w:r>
    </w:p>
    <w:p>
      <w:pPr>
        <w:pStyle w:val="Normal"/>
        <w:ind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</w:t>
      </w:r>
    </w:p>
    <w:p>
      <w:pPr>
        <w:pStyle w:val="Normal"/>
        <w:ind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ы земельных участков с кадастровыми номерами: 76:09:020101:1156, 76:09:020101:1157, 76:09:020101:873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ы аренды следующих земельных участков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-земельного участка площадью 1000 кв.м. с кадастровым номером 76:09:020101:1156, адрес: Российская Федерация, Ярославская область, Некрасовский р-н, с/п Красный Профинтерн, д. Грешнево, ул. Новая, з/у 1а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-земельного участка площадью 1668 кв.м. с кадастровым номером 76:09:020101:1157, адрес: Российская Федерация, Ярославская область, Некрасовский р-н, с/п Красный Профинтерн, д. Грешнево, ул. Крайняя, з/у 10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20101:873, адрес: Российская Федерация, Ярославская область, Некрасовский р-н, с/п Красный Профинтерн, д. Грешнево, ул. Зеленая, з/у 6а, (далее – аукцион)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20101:1156, 76:09:020101:1157, 76:09:020101:873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равной 5 % кадастровой стоимости, что составляет: для земельного участка с кадастровым номером 76:09:020101:1156 - 14497 (четырнадцать тысяч четыреста девяносто семь) рублей 00 копеек, для земельного участка с кадастровым номером 76:09:020101:1157 - 22971 (двадцать две тысячи девятьсот семьдесят один) рубль 95 копеек, для земельного участка с кадастровым номером 76:09:020101:873 - 20658 (двадцать тысяч шестьсот пятьдесят восемь) рублей 22 копейки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 % от начальной цены предмета аукциона, шаг аукциона – в размере 3 % от начальной цены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прав,</w:t>
      </w:r>
      <w:r>
        <w:rPr>
          <w:sz w:val="28"/>
          <w:szCs w:val="28"/>
        </w:rPr>
        <w:t xml:space="preserve"> установленные постановлением Правительства Ярославской области от 03.09.2020 № 711-п: все земельные участки расположены в Единой зоне регулирования застройки и хозяйственной деятельности - ЗРЗ-2(31), </w:t>
      </w:r>
      <w:r>
        <w:rPr>
          <w:color w:val="000000"/>
          <w:sz w:val="28"/>
          <w:szCs w:val="28"/>
        </w:rPr>
        <w:t xml:space="preserve">зона с особыми условиями использования территорий,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ограничения прав, установленные Постановлением Правительства РФ от 24.02.2009 № 160: часть земельного участка с кадастровым номером 76:09:020101:1156, и кадастровым номером 76:09:020101:1157 расположены в охранной зоне ВЛ 0,4кВ Ф6 ПС Аббакумцево на территории Ярославской области Некрасовского района, зона с особыми условиями использования территорий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26 апреля 2022 года в 13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6.03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лава муниципального района                                                              А.Н. Коротае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3:00Z</dcterms:created>
  <dc:creator>gavrilova</dc:creator>
  <dc:description/>
  <dc:language>en-US</dc:language>
  <cp:lastModifiedBy>111</cp:lastModifiedBy>
  <cp:lastPrinted>2022-03-14T09:31:00Z</cp:lastPrinted>
  <dcterms:modified xsi:type="dcterms:W3CDTF">2022-03-22T12:53:00Z</dcterms:modified>
  <cp:revision>2</cp:revision>
  <dc:subject/>
  <dc:title>От ________________№__________</dc:title>
</cp:coreProperties>
</file>