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28.02.2024 № 33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электронного аукциона на прав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ения договоров аренды земельных участк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кадастровыми номерами: 76:09:080101:1936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:09:082601:3830, 76:09:060101:1788, 76:09:011301:43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ст. ст. 39.6, 39.11, 39.12, 39.13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Провести электронный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283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ого участка, расположенного по адресу: Ярославская область, Некрасовский м. р-н, с/п Красный Профинтерн, с. Диево-Городище, ул. Сосновая, з/у 36, площадью 1500 кв. м, с кадастровым номером 76:09:080101:1936, категория земель:</w:t>
      </w:r>
      <w:r>
        <w:rPr>
          <w:bCs/>
          <w:sz w:val="24"/>
          <w:szCs w:val="24"/>
        </w:rPr>
        <w:t xml:space="preserve"> земли населенных пунктов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283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ого участка, расположенного по адресу: Ярославская область, Некрасовский м. р-н, с/п Красный Профинтерн, с. Диево-Городище, ул. Сиреневая, з/у 25а, площадью 1054 кв. м, с кадастровым номером 76:09:082601:3830, категория земель:</w:t>
      </w:r>
      <w:r>
        <w:rPr>
          <w:bCs/>
          <w:sz w:val="24"/>
          <w:szCs w:val="24"/>
        </w:rPr>
        <w:t xml:space="preserve"> земли населенных пунктов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283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ого участка, расположенного по адресу: Ярославская область, Некрасовский м. р-н, с/п Красный Профинтерн, д. Кондрево, ул. Юбилейная, з/у 31, площадью 1500 кв. м, с кадастровым номером 76:09:060101:1788, категория земель:</w:t>
      </w:r>
      <w:r>
        <w:rPr>
          <w:bCs/>
          <w:sz w:val="24"/>
          <w:szCs w:val="24"/>
        </w:rPr>
        <w:t xml:space="preserve"> земли населенных пунктов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283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ого участка, расположенного по адресу: Ярославская область, Некрасовский м. р-н, с/п Красный Профинтерн, д. Тюньба, з/у 17б, площадью 700 кв. м, с кадастровым номером 76:09:011301:431, категория земель:</w:t>
      </w:r>
      <w:r>
        <w:rPr>
          <w:bCs/>
          <w:sz w:val="24"/>
          <w:szCs w:val="24"/>
        </w:rPr>
        <w:t xml:space="preserve"> земли населенных пунктов, разрешенное использование: для ведения личного подсобного хозяйства (приусадебный земельный участок), </w:t>
      </w:r>
      <w:r>
        <w:rPr>
          <w:color w:val="000000"/>
          <w:sz w:val="24"/>
          <w:szCs w:val="24"/>
        </w:rPr>
        <w:t>(далее – аукцион)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 Организатором аукциона является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2. Продавцом (инициатором аукциона) -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3. Предметом аукциона - право на заключение договоров аренды земельных участков с кадастровыми номерами: 76:09:080101:1936, 76:09:082601:3830, 76:09:060101:1788, 76:09:011301:431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4. Начальной ценой предмета аукциона - размер ежегодной арендной платы.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5. Начальную цену предмета аукциона установить равной 5% кадастровой стоимости, что составляет: для земельного участка с кадастровым номером 76:09:080101:1936 - 20403 (двадцать тысяч четыреста три) рубля 75 копеек, для земельного участка с кадастровым номером 76:09:082601:3830-16867 (шестнадцать тысяч восемьсот шестьдесят семь) рублей 16 копеек, для земельного участка с кадастровым номером 76:09:060101:1788–26063 (двадцать шесть тысяч шестьдесят три) рубля 25 копеек, для земельного участка с кадастровым номером 76:09:011301:431 – 9133 (девять тысяч сто тридцать три) рубля 95 копеек.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6. Форма проведения торгов - электронный аукцион, открытый по форме подачи предложений о цене, состав участников - физические лица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7. Задаток для участия в аукционе установить в размере 100 % от начальной цены предмета аукциона, шаг аукциона – в размере 3 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на кадастровом плане территории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аукцион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ы аренды заключаются на срок 20 лет;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в использовании земельных участков: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- в отношении земельных участков с кадастровыми номерами: 76:09:080101:1936, 76:09:082601:3830 - </w:t>
      </w:r>
      <w:r>
        <w:rPr>
          <w:sz w:val="24"/>
          <w:szCs w:val="24"/>
        </w:rPr>
        <w:t>приаэродромная территория аэропорта Ярославль (Туношна);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- в отношении земельного участка с кадастровым номером 76:09:082601:3830 – граница Единой зоны охраняемого природного ландшафта – ЗОПЛ (10);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отношении земельного участка с кадастровым номером 76:09:011301:</w:t>
      </w:r>
      <w:r>
        <w:rPr>
          <w:color w:val="000000"/>
          <w:sz w:val="24"/>
          <w:szCs w:val="24"/>
        </w:rPr>
        <w:t>431</w:t>
      </w:r>
      <w:r>
        <w:rPr>
          <w:sz w:val="24"/>
          <w:szCs w:val="24"/>
        </w:rPr>
        <w:t xml:space="preserve"> -  </w:t>
      </w:r>
      <w:r>
        <w:rPr>
          <w:color w:val="000000"/>
          <w:sz w:val="24"/>
          <w:szCs w:val="24"/>
        </w:rPr>
        <w:t>граница</w:t>
      </w:r>
      <w:r>
        <w:rPr>
          <w:sz w:val="24"/>
          <w:szCs w:val="24"/>
        </w:rPr>
        <w:t xml:space="preserve"> водоохранной зоны и прибрежной защитной полосы Горьковского водохранилища в пределах Некрасовского муниципального района Ярославской области; зона затопления территорий, прилегающих к Горьковскому водохранилищу (р. Волга) в границах д. Тюньба, приаэродромная территория аэропорта Ярославль (Туношна)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5. Постановление вступает в силу после его </w:t>
      </w:r>
      <w:r>
        <w:rPr>
          <w:sz w:val="24"/>
          <w:szCs w:val="24"/>
        </w:rPr>
        <w:t>официального</w:t>
      </w:r>
      <w:r>
        <w:rPr>
          <w:color w:val="000000"/>
          <w:sz w:val="24"/>
          <w:szCs w:val="24"/>
        </w:rPr>
        <w:t xml:space="preserve"> обнародования.</w:t>
      </w:r>
    </w:p>
    <w:p>
      <w:pPr>
        <w:pStyle w:val="Normal"/>
        <w:ind w:right="-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Некрасовского муниципального района                            П.Н. Кулаков</w:t>
      </w:r>
    </w:p>
    <w:p>
      <w:pPr>
        <w:pStyle w:val="Normal"/>
        <w:ind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2:00Z</dcterms:created>
  <dc:creator>gavrilova</dc:creator>
  <dc:description/>
  <dc:language>en-US</dc:language>
  <cp:lastModifiedBy>111</cp:lastModifiedBy>
  <cp:lastPrinted>2024-02-26T09:14:00Z</cp:lastPrinted>
  <dcterms:modified xsi:type="dcterms:W3CDTF">2024-03-05T05:42:00Z</dcterms:modified>
  <cp:revision>2</cp:revision>
  <dc:subject/>
  <dc:title>От ________________№__________</dc:title>
</cp:coreProperties>
</file>