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3          №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bookmarkStart w:id="0" w:name="_Hlk129013045"/>
      <w:r>
        <w:rPr>
          <w:sz w:val="28"/>
          <w:szCs w:val="28"/>
        </w:rPr>
        <w:t xml:space="preserve">комплекс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ую районную целе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рофилактика правонару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ьба с преступностью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-2023 годы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Некрасовского муниципального района от 13.03.2020 г. №272 «Об утверждении порядка разработки, утверждения, реализации и оценки эффективности муниципальных программ», в целях проведения работы по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, утверждённую постановлением администрации Некрасовского муниципального района от 19.10.20 г. №1105, изменения (прилагаются)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О. А. Манафову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              П.Н.К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    О.А.Манафов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      Е.В.Базурин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                 В.Ю.Шмаков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  <w:tab/>
        <w:tab/>
        <w:tab/>
        <w:t xml:space="preserve">                                    Л.В.Попова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аказа администрации</w:t>
        <w:br/>
        <w:t>Некрасовского муниципального района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</w:rPr>
        <w:t>О. А. Манафова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Е. В. Базурина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. Ю. Шмаков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я финансов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 и труда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КДН и ЗП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тет по молодёжной политике, физической культуре и спорту – 1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</w:rPr>
        <w:t>ГБУЗ ЯО «Некрасовская ЦРБ»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БУЗ ЯО «Бурмакинская РБ-1»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sz w:val="28"/>
          <w:szCs w:val="28"/>
        </w:rPr>
        <w:t>ОМВД России по Некрасовскому району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У Информационный центр «Редакция газеты «Районные Будни» и местное телевещание» – 1 экз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 «Управление сельского хозяйства и природопользования Некрасовского МР» – 1экз;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рманов А. И.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1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  <w:br/>
        <w:t>Карманов Алексей Игор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531)4-27-0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Некрасовского муниципального района</w:t>
        <w:br/>
        <w:t>от___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II. «Сведения об общей потребности в ресурсах (МЦП/ВЦП)»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46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и описание программных мероприятий программы (МЦП / ВЦП)» изложить в следующей редакции:</w:t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417"/>
        <w:gridCol w:w="992"/>
        <w:gridCol w:w="960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213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. Профилактика правонарушений, борьба с преступ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</w:rPr>
              <w:t>Проведение анализа состояния правопорядка на территории района, результатов работы по борьбе с преступностью с последующим рассмотрением на заседании</w:t>
            </w:r>
            <w:r>
              <w:rPr>
                <w:sz w:val="28"/>
                <w:szCs w:val="28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родной дружины в Некрасовском МР СП Некрасовское 13 чел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урмакино-7 чел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расный Профинтерн- 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, ОМВД РФ по Н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РФ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МР,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-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2.4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: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 ФК и С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В соответствии с порядком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8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ТКДН и ЗП, КМП ФК и С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антинаркотической направленности и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, КМП ФК и С, МУ, МБУ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-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МУ «УСХ НМР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лекций-концертов "Мир прекрасного"  школ дополнительного образования детей сферы культуры района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МБ -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–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 – 10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– 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 – 11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-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Повышение безопасно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ой наружной со</w:t>
              <w:softHyphen/>
              <w:t xml:space="preserve">циальной рекламы, размещение материалов в СМИ (видеоролик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казание помощи  в 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ельских поселений, балансодержателей специализированных стоя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ОГИБДД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беспечение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еже-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, 2022, 2023 годы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ТКДН и ЗП, ОГИБДД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 Противодействие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профилактических мер, направленных на предупреждение 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МВД,УО, КМП,ФК и С,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правлять отчёт в АТК НМР о проведённых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ОМВД, УО, 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одготовка и распространение листовок по противодействию идеологии терроризм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КМП, ФК и С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ind w:left="176" w:hanging="0"/>
              <w:rPr/>
            </w:pPr>
            <w:r>
              <w:rPr>
                <w:sz w:val="28"/>
                <w:szCs w:val="28"/>
              </w:rPr>
              <w:t>КДМ, ТКДН УО, КМП,ФКи С, ТКДН и ЗП,ОМВД ,ОУ, К К и Т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- информировать 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, КМП ФК и С, УО К К и Т. ОМВД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 КМП,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5. Повышение антитеррористической защищё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для недопущения влияния на молодёжь лиц осужденных за распространение в социальной сети Интернет материалов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П, ФК и С, ОМВ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3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беспечить содержание в исправном состоянии периметрального ограждения территорий МБОУ,  МБУК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 2021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К иТ, Н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=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- 25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8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НР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 тдел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- 6; 2022 - 6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3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, У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 – 7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– 8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3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-4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- 6;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АТКНекра-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, УО,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овершенствование системы инженерной защиты, исключающей несанкционированную парковку транспортных средств вблизи МБОУ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инфо-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оведение командно- штабных учений (с элементами практической тренировки)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2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,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редств видеонаблюдения для муниципальных учреждений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видеонаблюдения для муниципальных учреждений культуры согласно паспорт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6. Профилактика безнадзорности, правонарушений и  преступности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за состояния безнадзорности, правонарушений и преступности среди несовершеннолетних и мерах по их предупреждению в Некрасо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Проведение фестиваля среди образовательных организаций, учреждений физической культуры и спорта, учреждений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УО, ГДН НОМВД России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МБУК «Некрасовский районны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6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ТКДН и ЗП, КМП,ФК 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7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МП, Ф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ТКДН и ЗП, УО, КМП,  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6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дари детям праздник"(для детей из семей, находящихся в социально опасном положении и семей, находящихся в трудной жизненной ситуации)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2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21- 2023 г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КФ и С, КК и Т, ТКДН и ЗП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муниципальными программам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НОМВД РФ, ТКДН и ЗП, КМП ФКА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МП,ФКи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 7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50,0 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15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– 0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 96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- 0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МБ – 10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 0.</w:t>
            </w:r>
          </w:p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\областной бюджет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использованных сокращений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- областной бюджет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 -местный бюджет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ВД -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МВД РФ -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Н НОМВД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О  -  управление образования 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  - сельское поселение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УУФСИН РФ - филиал но Некрасовскому району 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ЖКХ НМР – правление жилищно - коммунального хозяйства Администрации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ИЦ  РБ - муниципальное учреждение информационный центр  «Редакция газеты «Районные будни и местное телевеща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МП ФК и С - Комитет по молодёжной политике, физической культуре и спорт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К и Т - Комитет по культуре и туризму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 «УСХ НМР»  муниципальное учреждение «Управление сельского хозяйства и природопользования Некрасовского муниципального района»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К по БДД НМР -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ТК НМР - антитеррористическая комиссия Некрасов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ЯО «ОПС- 7»- государственное  учреждение Ярославской области «Отряд пожарно - службы - № 7»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Х - муниципальное унитарное предприятие ЖКХ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Style13">
    <w:name w:val="Символ нумерации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Style27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color w:val="000000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Lucida Sans Unicode" w:cs="Mangal"/>
      <w:color w:val="000000"/>
      <w:lang w:val="en-US" w:bidi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widowControl w:val="false"/>
    </w:pPr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</w:pPr>
    <w:rPr>
      <w:rFonts w:eastAsia="Lucida Sans Unicode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3:00Z</dcterms:created>
  <dc:creator>А. И. Карманов</dc:creator>
  <dc:description/>
  <dc:language>en-US</dc:language>
  <cp:lastModifiedBy>111</cp:lastModifiedBy>
  <cp:lastPrinted>2022-12-23T13:48:00Z</cp:lastPrinted>
  <dcterms:modified xsi:type="dcterms:W3CDTF">2023-05-19T10:43:00Z</dcterms:modified>
  <cp:revision>2</cp:revision>
  <dc:subject/>
  <dc:title/>
</cp:coreProperties>
</file>