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3.2023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3001:27, расположенного по адресу: Ярославская область, Некрасовский район, Боровской сельский округ, д. Строй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 19.01.2023, заключении 19.01.2023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13001:27, расположенном по адресу: Ярославская область, Некрасовский район, Боровской сельский округ, д. Стройков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земельного участка –  1,8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13001:27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Е.В. Базур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Ю. Е. Будилко  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111</cp:lastModifiedBy>
  <cp:lastPrinted>2023-03-07T09:12:00Z</cp:lastPrinted>
  <dcterms:modified xsi:type="dcterms:W3CDTF">2023-03-14T13:26:00Z</dcterms:modified>
  <cp:revision>47</cp:revision>
  <dc:subject/>
  <dc:title>от__________№_____</dc:title>
</cp:coreProperties>
</file>