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3.2023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в  границах земельных участков с кадастровым номером 76:09:060101:51, расположенного по адресу: Ярославская область, р-н. Некрасовский, с/о Вятский, с. Вятское, ул. Клюшниково и  с кадастровым номером 76:09:060101:1760, расположенного по адресу: Ярославская область, р-н. Некрасовский, с/о Вятский, д. Конд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14.02.2023, заключении 14.02.2023), рекомендаций комиссии по землепользованию и застройке сельских поселений Некрасовского МР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границах земельных участков с кадастровым номером 76:09:060101:51, расположенного по адресу: Ярославская область, р-н. Некрасовский, с/о Вятский, с. Вятское, ул. Клюшниково и  с кадастровым номером 76:09:060101:1760, расположенного по адресу: Ярославская область, р-н. Некрасовский, с/о Вятский, д. Кондрево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аксимальная высота гаража - 6 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ых участков с кадастровыми номерами 76:09:060101:1760 и 76:09:060101:51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Е.В. Базур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Ю. Е. Будилко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Home</dc:creator>
  <dc:description/>
  <cp:keywords/>
  <dc:language>en-US</dc:language>
  <cp:lastModifiedBy>КУМИ</cp:lastModifiedBy>
  <cp:lastPrinted>2023-03-07T09:29:00Z</cp:lastPrinted>
  <dcterms:modified xsi:type="dcterms:W3CDTF">2023-03-14T12:59:00Z</dcterms:modified>
  <cp:revision>53</cp:revision>
  <dc:subject/>
  <dc:title>от__________№_____</dc:title>
</cp:coreProperties>
</file>