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262" w:hanging="0"/>
        <w:jc w:val="center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22 г.             № 0322   </w:t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0г. №  0313 «Об утверждении межведомственной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Некрасовском муниципальном районе»</w:t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15 Федерального закона от 06.10.2003г.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взаимодействия территориальных органов федеральных органов исполнительной власти Ярославской области  с органами местного самоуправления Некрасовского муниципального района в  предупреждении правонарушений в сфере незаконного оборота наркотиков, 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Некрасовского муниципального района и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постановление Администрации Некрасовского муниципального района от 20.03.2020г. №  0313 «Об утверждении межведомственной   комиссии по противодействию незаконному обороту наркотиков в   Некрасовском муниципальном районе» следующие изменения: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ывести из состава межведомственной комиссии по противодействию незаконному обороту наркотиков в Некрасовском муниципальном районе А.А. Бурутина - начальника ОМВД России по Некрасовскому району, вести в состав  межведомственной комиссии по противодействию незаконному обороту наркотиков в Некрасовском муниципальном районе - С.А. Гусева - начальника ОМВД России по Некрасовскому району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84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ого муниципального района                                       Е.В. Базу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юридическим отделом                                             Ю.Е. Будил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ГБУЗ ЯО «Некрасовская ЦРБ»- 1эк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МВД России по Некрасовскому району - 1экз;</w:t>
      </w:r>
    </w:p>
    <w:p>
      <w:pPr>
        <w:pStyle w:val="Normal"/>
        <w:snapToGrid w:val="false"/>
        <w:rPr>
          <w:szCs w:val="28"/>
        </w:rPr>
      </w:pPr>
      <w:r>
        <w:rPr>
          <w:szCs w:val="28"/>
          <w:lang w:eastAsia="ar-SA"/>
        </w:rPr>
        <w:t>3.Филиал ГУП ЯО «Облфарм» «Центральная районная  аптека  № 17»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4. Комитет по  молодёжной политике,  физической культуре и спорту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5.Комитет по культуре и туризму -  1 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6.Управления финанс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7.Управление социальной поддержки населения и труда -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8.ТКДН и ЗП - 1;</w:t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9.Управление делами. -1экз;</w:t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10.В.А. Сидор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Итого: 10 экз.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А. Сидоров 4 13 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">
    <w:name w:val="itemtext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spacing w:val="8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9:00Z</dcterms:created>
  <dc:creator>Адм16</dc:creator>
  <dc:description/>
  <cp:keywords/>
  <dc:language>en-US</dc:language>
  <cp:lastModifiedBy>user</cp:lastModifiedBy>
  <cp:lastPrinted>2022-03-11T08:26:00Z</cp:lastPrinted>
  <dcterms:modified xsi:type="dcterms:W3CDTF">2022-03-14T10:14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едоставлении сведений</vt:lpwstr>
  </property>
  <property fmtid="{D5CDD505-2E9C-101B-9397-08002B2CF9AE}" pid="4" name="ИД">
    <vt:lpwstr>10165287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78-57-51</vt:lpwstr>
  </property>
  <property fmtid="{D5CDD505-2E9C-101B-9397-08002B2CF9AE}" pid="9" name="Р*Исполнитель...*Фамилия И.О.">
    <vt:lpwstr>Козырева Маргарита Александровна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М.Н. Соловьев</vt:lpwstr>
  </property>
  <property fmtid="{D5CDD505-2E9C-101B-9397-08002B2CF9AE}" pid="12" name="от">
    <vt:lpwstr> </vt:lpwstr>
  </property>
</Properties>
</file>