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16.01.2020 № 32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аукционе, проекта договора  аренды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х участков с кадастровыми номерами:76:09:090501:291, 76:09:090501:292, 76:09:093101:239, 76:09:130301:148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 ст. ст. 11,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90501:291, 76:09:090501:292, 76:09:093101:239, 76:09:130301:148,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.01.2020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  <w:t xml:space="preserve">                                                             </w:t>
      </w:r>
    </w:p>
    <w:p>
      <w:pPr>
        <w:pStyle w:val="TextBodyIndent"/>
        <w:ind w:left="0" w:right="-1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6.01.2020 № 32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Извещение  о проведении аукциона на право заключения договоров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 xml:space="preserve">76:09:090501:291, 76:09:090501:292, 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>76:09:093101:239, 76:09:130301:148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szCs w:val="24"/>
        </w:rPr>
        <w:t>1.Организатор 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bCs/>
          <w:szCs w:val="24"/>
        </w:rPr>
      </w:pPr>
      <w:r>
        <w:rPr>
          <w:b/>
          <w:szCs w:val="24"/>
        </w:rPr>
        <w:t>2.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5 февраля 2020 года в 10 час. 00 мин.</w:t>
      </w:r>
      <w:r>
        <w:rPr>
          <w:szCs w:val="24"/>
        </w:rPr>
        <w:t>, адрес:  Ярославская обл., Некрасовский р-н, р.п. Некрасовское, ул. Набережная, д.37, Администрация Некрасовского МР, зал заседаний.</w:t>
      </w:r>
      <w:r>
        <w:rPr>
          <w:bCs/>
          <w:szCs w:val="24"/>
        </w:rPr>
        <w:t xml:space="preserve"> Участниками аукциона могут являться только граждане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3.Сведения о предмете аукциона.</w:t>
      </w:r>
    </w:p>
    <w:p>
      <w:pPr>
        <w:pStyle w:val="TextBodyIndent"/>
        <w:jc w:val="both"/>
        <w:rPr/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аво на заключение договора аренды земельного участка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Начальная цена продажи: ежегодный размер арендной платы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айон, сельское поселение Некрасовское, поселок Приволжский, земельный участок 59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090501:291,</w:t>
      </w:r>
      <w:r>
        <w:rPr>
          <w:sz w:val="24"/>
          <w:szCs w:val="24"/>
        </w:rPr>
        <w:t xml:space="preserve"> площадь земельного участка 428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оснабжение – в соответствии с письмом Некрасовское МУП «Водоканал» от 19.06.2019: для водоснабжения участка запланировано строительство водопровода от существующего муниципального, точку подключения определить проектом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ая свободная мощность существующих сетей 0,5 м3/час, максимальная нагрузка в возможных точках подключения до 0,6 м3/сутки, сроки подключения до 2022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земельном участке.</w:t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2000 рублей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шаг аукциона 60 рублей.  Срок аренды 20 лет.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Россия, Ярославская область, Некрасовский район, сельское поселение Некрасовское, поселок Приволжский, земельный участок 60,</w:t>
      </w:r>
      <w:r>
        <w:rPr>
          <w:color w:val="000000"/>
          <w:sz w:val="28"/>
          <w:szCs w:val="28"/>
        </w:rPr>
        <w:t xml:space="preserve">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090501:292,</w:t>
      </w:r>
      <w:r>
        <w:rPr>
          <w:sz w:val="24"/>
          <w:szCs w:val="24"/>
        </w:rPr>
        <w:t xml:space="preserve"> площадь земельного участка 1500 кв. 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1500 кв. м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отведения отсутствует;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доснабжение – в соответствии с письмом Некрасовское МУП «Водоканал» от 19.06.2019: для водоснабжения участка запланировано строительство водопровода от существующего муниципального, точку подключения определить проектом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ая свободная мощность существующих сетей 0,5 м3/час, максимальная нагрузка в возможных точках подключения до 0,6 м3/сутки, сроки подключения до 2022, плата за подключение отсутствует, срок действия технических условий 3 года, настоящие технические условия подлежат уточнению на стадии проектирования ОКС на застраиваемом земельном участке.</w:t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6900 рублей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шаг аукциона 207 рублей.  Срок аренды 20 лет. </w:t>
      </w:r>
    </w:p>
    <w:p>
      <w:pPr>
        <w:pStyle w:val="Normal"/>
        <w:ind w:left="113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ЛОТ № 3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Россия, Ярославская область, Некрасовский район, сельское поселение Некрасовское, д. Шишелово, 15а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093101:239,</w:t>
      </w:r>
      <w:r>
        <w:rPr>
          <w:sz w:val="24"/>
          <w:szCs w:val="24"/>
        </w:rPr>
        <w:t xml:space="preserve"> площадь земельного участка 925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.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3000 кв. м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, водоотведения отсутствует.</w:t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4300 рублей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шаг аукциона 129 рублей.  Срок аренды 20 лет. </w:t>
      </w:r>
    </w:p>
    <w:p>
      <w:pPr>
        <w:pStyle w:val="Normal"/>
        <w:ind w:left="11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4</w:t>
      </w:r>
      <w:r>
        <w:rPr>
          <w:sz w:val="24"/>
          <w:szCs w:val="24"/>
        </w:rPr>
        <w:t xml:space="preserve">: 152273, </w:t>
      </w:r>
      <w:r>
        <w:rPr>
          <w:color w:val="000000"/>
          <w:sz w:val="24"/>
          <w:szCs w:val="24"/>
        </w:rPr>
        <w:t xml:space="preserve">Российская Федерация, Ярославская область, Некрасовский район, сельское поселение Бурмакино, д. Дубки, 37, </w:t>
      </w:r>
      <w:r>
        <w:rPr>
          <w:sz w:val="24"/>
          <w:szCs w:val="24"/>
        </w:rPr>
        <w:t xml:space="preserve">кадастровый  номер </w:t>
      </w:r>
      <w:r>
        <w:rPr>
          <w:b/>
          <w:sz w:val="24"/>
          <w:szCs w:val="24"/>
        </w:rPr>
        <w:t>76:09:130301:148,</w:t>
      </w:r>
      <w:r>
        <w:rPr>
          <w:sz w:val="24"/>
          <w:szCs w:val="24"/>
        </w:rPr>
        <w:t xml:space="preserve"> площадь земельного участка 1500 кв.м., </w:t>
      </w:r>
      <w:r>
        <w:rPr>
          <w:bCs/>
          <w:sz w:val="24"/>
          <w:szCs w:val="24"/>
        </w:rPr>
        <w:t>категория земель: земли населенных пунктов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зрешенное использование: для индивидуального жилищного строительства, территориальная зона: </w:t>
      </w:r>
      <w:r>
        <w:rPr>
          <w:sz w:val="24"/>
          <w:szCs w:val="24"/>
        </w:rPr>
        <w:t>"Ж1- зона застройки индивидуальными жилыми домами",</w:t>
      </w:r>
      <w:r>
        <w:rPr>
          <w:bCs/>
          <w:sz w:val="24"/>
          <w:szCs w:val="24"/>
        </w:rPr>
        <w:t xml:space="preserve"> форма собственности: не разграниченная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/>
      </w:pPr>
      <w:r>
        <w:rPr>
          <w:bCs/>
          <w:sz w:val="24"/>
          <w:szCs w:val="24"/>
        </w:rPr>
        <w:t xml:space="preserve">сведения об ограничениях (обременениях) </w:t>
      </w:r>
      <w:r>
        <w:rPr>
          <w:color w:val="000000"/>
          <w:sz w:val="24"/>
          <w:szCs w:val="24"/>
        </w:rPr>
        <w:t xml:space="preserve">прав на земельный участок отсутствуют, Допустимые параметры разрешенного строительства: максимальный процент застройки в границах земельного участка 40, максимальное количество этажей 3, включая мансардный, высота не более 12 метров, минимальный отступ от красной линии улиц не менее 5 метров, от красной линии проездов не менее 3 метров, 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граничения зон охраны памятников истории и культуры отсутствуют.  </w:t>
      </w:r>
      <w:r>
        <w:rPr>
          <w:sz w:val="24"/>
          <w:szCs w:val="24"/>
        </w:rPr>
        <w:t>Предельные размеры земельных участков: минимальный 400 кв.м., максимальный 2500 кв. м.</w:t>
      </w:r>
    </w:p>
    <w:p>
      <w:pPr>
        <w:pStyle w:val="Normal"/>
        <w:suppressAutoHyphens w:val="false"/>
        <w:overflowPunct w:val="false"/>
        <w:autoSpaceDE w:val="false"/>
        <w:ind w:left="113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условия подключения к сетям инженерно-технического обеспечения: возможность подключения объекта капитального строительства на застраиваемом земельном участке к сетям теплоснабжения, водоснабжения, водоотведения отсутствует.</w:t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  </w:t>
      </w:r>
      <w:r>
        <w:rPr>
          <w:szCs w:val="24"/>
        </w:rPr>
        <w:t>Начальная цена предмета аукциона (размер ежегодной арендной платы) 6000 рублей,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шаг аукциона 180 рублей.  Срок аренды 20 лет. </w:t>
      </w:r>
    </w:p>
    <w:p>
      <w:pPr>
        <w:pStyle w:val="TextBodyIndent"/>
        <w:jc w:val="both"/>
        <w:rPr/>
      </w:pPr>
      <w:r>
        <w:rPr>
          <w:b/>
          <w:szCs w:val="24"/>
        </w:rPr>
        <w:t xml:space="preserve">4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дин заявитель вправе подать только одну заявку на участие в аукционе. Заявку на участие в аукционе можно получить в КУМИ Администрации Некрасовского МР, по адресу: Ярославская обл., Некрасовский р-н, р.п. Некрасовское, ул. Набережная, д. 36.</w:t>
      </w:r>
    </w:p>
    <w:p>
      <w:pPr>
        <w:pStyle w:val="TextBodyIndent"/>
        <w:jc w:val="both"/>
        <w:rPr/>
      </w:pPr>
      <w:r>
        <w:rPr>
          <w:szCs w:val="24"/>
        </w:rPr>
        <w:t xml:space="preserve">Заявки на участие в аукционе  принимаются </w:t>
      </w:r>
      <w:r>
        <w:rPr>
          <w:b/>
          <w:szCs w:val="24"/>
        </w:rPr>
        <w:t>с 22 января 2020г. с 09:00 часов по 17 февраля 2020г. до 16:00 часов</w:t>
      </w:r>
      <w:r>
        <w:rPr>
          <w:szCs w:val="24"/>
        </w:rPr>
        <w:t xml:space="preserve"> по рабочим дням, перерыв на обед с 12.00 до 13.00 часов.  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5. Заявитель не допускается к участию в аукционе в следующих случаях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представление необходимых для участия в аукционе документов или предоставление неверных сведений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, о членах коллегиальных исполнительных органов заявителя, являющегося юридическим лицом, в реестре недобросовестных участников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6. Порядок внесения задатк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Размер задатка для Лота № 1 – 2000 рублей, Лота № 2 - 6900 рублей, Лота № 3 – 4300 рублей, Лота № 4 – 6000 рубле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перечисляется лично заявителем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 Задаток должен поступить на указанный счет </w:t>
      </w:r>
      <w:r>
        <w:rPr>
          <w:b/>
          <w:szCs w:val="24"/>
        </w:rPr>
        <w:t>не позднее 21.02.2020 года</w:t>
      </w:r>
      <w:r>
        <w:rPr>
          <w:szCs w:val="24"/>
        </w:rPr>
        <w:t>. В платежном документе необходимо указать назначение платеж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jc w:val="both"/>
        <w:rPr/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При уклонении или отказе победителя аукциона, либо единственного участника от заключения в установленный срок договора, задатки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/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Осмотр земельного участка на местности производится заявителем самостоятельно в удобное для него время. </w:t>
      </w:r>
    </w:p>
    <w:p>
      <w:pPr>
        <w:pStyle w:val="TextBodyIndent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21.02.2020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Порядок проведения аукциона, определения победителя, заключения договора аренды земельного участка.</w:t>
      </w:r>
    </w:p>
    <w:p>
      <w:pPr>
        <w:pStyle w:val="Normal"/>
        <w:ind w:left="113" w:hanging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13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Победителем аукциона признается участник, предложивший наивысшую цену. 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Ознакомиться с информацией о проведени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20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 аренды земельного  участка,</w:t>
      </w:r>
    </w:p>
    <w:p>
      <w:pPr>
        <w:pStyle w:val="Heading"/>
        <w:rPr/>
      </w:pPr>
      <w:r>
        <w:rPr>
          <w:b/>
          <w:bCs/>
          <w:sz w:val="24"/>
          <w:szCs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Некрасовское Ярославская область                                            «___»_______ 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и с постановлением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19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(Приложение № 1)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 предоставляет, а  Арендатор  принимает в аренду земельный  участок из земель _________________, площадью _____кв. м., с кадастровым  номером </w:t>
      </w:r>
      <w:r>
        <w:rPr>
          <w:b/>
        </w:rPr>
        <w:t>________________</w:t>
      </w:r>
      <w:r>
        <w:rPr/>
        <w:t xml:space="preserve">, местоположение: Ярославская область, Некрасовский район, </w:t>
      </w:r>
      <w:r>
        <w:rPr>
          <w:szCs w:val="24"/>
        </w:rPr>
        <w:t>____________________________,</w:t>
      </w:r>
      <w:r>
        <w:rPr>
          <w:b/>
          <w:szCs w:val="24"/>
        </w:rPr>
        <w:t xml:space="preserve"> </w:t>
      </w:r>
      <w:r>
        <w:rPr/>
        <w:t xml:space="preserve">разрешенное использование: </w:t>
      </w:r>
      <w:r>
        <w:rPr>
          <w:b/>
        </w:rPr>
        <w:t>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на участке  объектов недвижимого имущества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Ограничения прав на участок, обременения земельного участка __________________. Ограничения прав на участок и обременения земельного участка, установленные до заключения настоящего Договора, сохраняются до их прекращения в порядке, установленном законодательством Российской Федерации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в аренду земельного участка, государственная собственность на который не разграничена,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 составляет ____ лет с даты подписания Арендатором акта приема-передачи земельного участка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органе, осуществляющем государственный кадастровый учет, государственную регистрацию прав, ведение Единого государственного реестра недвижимости и предоставление сведений, содержащихся в Едином государственном реестре  недвижимости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>3.1.  Арендодатель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1. Выполнять в полном объеме вс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1.2. Передать  Арендатору 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1.3. Не  вмешиваться  в деятельность  Арендатора, связанную с использованием участка, если  она  не противоречит  условиям  настоящего  Договора  и законодательству  Российской Федерации, Яросла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  <w:u w:val="single"/>
        </w:rPr>
        <w:t xml:space="preserve">3.2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1. Беспрепятственно проходить на участок с целью его осмотра на  предмет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3.2.3. Требовать досрочного расторжения Договора, в порядке, установленном разделом 5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4. Требовать возмещения убытков, причиненных  ухудшением  качества участка  и экологической обстановки  в 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3.3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2. Принять участок по акту приема-передачи и вернуть его при расторжении или прекращении Договора в 3-дневный срок с даты принятия соответствующего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3. Использовать участок в соответствии с его целевым назначением и разрешенным использованием, а также способами, которые должны не наносить вред окружающей среде, в том числе земле, как природному объек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3.4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3.5. Не  нарушать  права  других  собственников, арендаторов, имеющих  общие  границы  с  арендуемым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3.6. Обеспечить полномочным представителям Арендодателя, органам государственного контроля за использованием и охраной земель свободный  доступ на участок. 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Обеспечить доступ на участок, представителей собственника линейного объекта к данному объекту для обеспечения его безопасности, в случае если участок полностью или частично расположен в охранной зоне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7. Своевременно и полностью выплачивать Арендодателю арендную плату в размере и порядке, установленном Договором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3.8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участках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9. Письменно сообщить Арендодателю не позднее, чем за 30 календарных дней, при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0. Письменно уведомить  Арендодателя об изменении наименования, место нахождения, место регистрации, платежных и иных своих реквизитов в  10-дневный срок с даты их изменения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атора о соответствующих  изменения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3.11. При предоставлении участка для целей капитального строительства: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осуществить архитектурно-строительное проектирование, получение разрешения на строительство и ввод в эксплуатацию объекта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проведение работ по проектированию, строительству, вводу в эксплуатацию инженерных сетей и сооружений, необходимых для инженерно-технического обеспечения объекта в соответствии  с выданными техническими условиями;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обеспечить проведение государственной экспертизы проектной документации и результатов инженерных изысканий в отношении объекта, в случаях, предусмотренных Градостроительным кодексом Российской Федерации;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предоставить Арендатору  отчет о выполненных работах,  раз в полугодие не позднее 5 числа месяца, следующего за отчетным периодом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12. В случаях, когда заключение Договора возможно только путем проведения торгов, установить запрет Арендатору - победителю торгов, уступать права 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3.3.13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  <w:r>
        <w:rPr>
          <w:b/>
          <w:bCs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3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4.1. Использовать участок на условиях, установленных настоящим Договором, только в соответствии с целью и условиями его предоставления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3.4.2. Требовать досрочного расторжения Договора, в порядке и случаях, установленных разделом 6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4.3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1.Ежегодный размер арендной платы определяется на основании протокола По рассмотрению результатов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4.2.Установленный по итогам аукциона ежегодный размер арендной платы за участок составляет _______ (НДС не облагается). Указанный ежегодный размер арендной платы  является окончательным и изменению не подлежит. </w:t>
      </w:r>
    </w:p>
    <w:p>
      <w:pPr>
        <w:pStyle w:val="TextBodyIndent"/>
        <w:ind w:left="0" w:hanging="0"/>
        <w:jc w:val="both"/>
        <w:rPr>
          <w:szCs w:val="24"/>
        </w:rPr>
      </w:pPr>
      <w:r>
        <w:rPr/>
        <w:t xml:space="preserve">         </w:t>
      </w:r>
      <w:r>
        <w:rPr/>
        <w:t xml:space="preserve">4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уплатить за первый год использования участка  _________ рублей в течение 5 (пяти) рабочих дней со дня подписания протокола об итогах аукциона </w:t>
      </w:r>
      <w:r>
        <w:rPr>
          <w:szCs w:val="24"/>
        </w:rPr>
        <w:t>на следующие реквизиты: получатель платежа Управление финансов Некрасовского муниципального района (КУМИ Администрации Некрасовского МР, л/с 801010027),  ИНН 7621003399, КПП 762101001,  р/с  № 40302810045255000054 в Отделении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5.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6457,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13050000120 «Доходы, получаемые в виде арендной  платы за  земельные участки, государственная собственность на которые н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6. В случае выявления переплаты, излишне уплаченные средства подлежат зачету в счет будущих платежей, а в случае окончания срока действия Договора – возврату в месячный срок на основании письменного заявления Аренда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7. Не использование  участка  Арендатором  не  может  служить  основанием  для невнесения  арендной 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действующим законодательством Российской Федерации и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а от просроченной суммы за каждый день просрочки платежа. Размер пени устанавливается и пересматривается  Арендодателем в одностороннем порядке, который письменно уведомляет Арендатора об изменении размера пе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Договора, виновная Сторона обязана возместить, причиненные другой Стороне убытки, включая упущенную выгоду, в соответствии с законодательством. При этом направляется письменная претензия Стороне, нарушившей условия Договора. При не устранении нарушения в течение 30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Договора в течение 3 дней, Арендатор уплачивает арендную плату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плата неустойки не освобождает Стороны от исполнения обязательства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5. Сторона освобождается от ответственности за неисполнение обязательств по Договору, если докажет, что надлежащее исполнение оказалось невозможным вследствие обязательств непреодолимой силы, каждая Сторона должна письменно известить о них в течение 3 дней другую Сторону, извещение должно содержать данные о характере обстоятельств. В случае несвоевременного направления извещения либо его отсутствия, другая Сторона обязана возвестить понесенные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6. В случае предоставления участка в целях капитального строительства и истечения срока сдачи объекта в эксплуатацию, Арендатор уплачивает Арендодателю неустойку (штраф) в размере двойного ежегодного размера арендной платы за каждые шесть месяцев с даты истечения срока сдачи объекта в эксплуатаци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я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е условий Договора осуществляется по соглашению Сторон и оформляется в письменной форме путем подписания дополнительного соглашения, за исключением случаев установленных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Договора прекращается по окончанию его срока, а также в любой другой срок по соглашению Сторон, в случаях и порядке, предусмотренных действующим законодательством и условиями Договора. В случае досрочного расторжения Договора, любая из Сторон должна известить другую не менее чем за 30 дней о предстоящем прекращении действия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 xml:space="preserve">6.3. Досрочное расторжение Договора по требованию Арендодателя осуществляется в судебном порядке в случаях, если Арендатор: не исполняет обязательств по Договору;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т участок с грубым нарушением правил рационального использования земли, если участок используется не в соответствии  с его целевым назначением; если использование участка проводит к снижению плодородия земель, причинению вреде окружающей среде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, по иным основаниям, предусмотренным ст. 46 Земельного кодекса Р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4. Досрочное расторжение Договора по требованию Арендатора осуществляется в судебном порядке в случаях, если Арендодателем: созданы препятствия в пользовании участком, не оговоренные условиями Договора, участок имеет недостатки, которые не были оговорены при заключении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5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Перемена Арендодателя участка не является основанием для расторжения Догово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Расторжение или прекращение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При прекращении действия Договора  Арендатор обязан возвратить участок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посредством  почтовой, факсимильной, электронной связи, которые считаются полученными Стороной в день их доставки, по указанному адресу в Договоре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2. Земельные споры, возникшие между Сторонами в связи с исполнением Договора, разрешаются путем переговоров, в случае невозможности Стороны вправе обратиться в суд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3. В случае обнаружения самовольных построек или иных нарушений использования участка, таковые должны быть ликвидированы Арендатором, а участок приведен в прежний вид за счет Арендатора в срок, определенный предписанием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4. Настоящий Договор   составлен  в 3-х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1__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. 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акт приема передачи в аренду земельного участка, государственная собственность на который не разграничен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 предоставлении земельного участка с торгов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счет арендной платы за второй и последующие годы пользования земельным участко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8. Адреса и реквизиты 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Настоящий договор выдан «___»__________ 2019 г.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 договору  аренды № _____</w:t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Heading"/>
        <w:rPr/>
      </w:pPr>
      <w:r>
        <w:rPr>
          <w:b/>
          <w:bCs/>
          <w:sz w:val="24"/>
          <w:szCs w:val="24"/>
        </w:rPr>
        <w:t>приема  - передачи</w:t>
      </w:r>
      <w:r>
        <w:rPr>
          <w:b/>
          <w:bCs/>
        </w:rPr>
        <w:t xml:space="preserve"> 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sz w:val="24"/>
        </w:rPr>
        <w:t>государственная собственность на который не разграничен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«____» ________ 202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ый  в   дальнейшем  “ Арендодатель”,   с  одной 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совместно именуемые в дальнейшем «Стороны», </w:t>
      </w:r>
      <w:r>
        <w:rPr>
          <w:sz w:val="24"/>
        </w:rPr>
        <w:t>при  приеме - передаче  земельного  участка  на  правах  аренды  установили 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 в 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в  соответствии  с  условиями  договора  аренды   земельного  участка, государственная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собственность на который не разграничена № ____ от ___________2020 года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Земельный участок используется с ____________2020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17:00Z</dcterms:created>
  <dc:creator>gavrilova</dc:creator>
  <dc:description/>
  <dc:language>en-US</dc:language>
  <cp:lastModifiedBy>111</cp:lastModifiedBy>
  <cp:lastPrinted>2020-01-17T13:46:00Z</cp:lastPrinted>
  <dcterms:modified xsi:type="dcterms:W3CDTF">2020-01-21T06:17:00Z</dcterms:modified>
  <cp:revision>2</cp:revision>
  <dc:subject/>
  <dc:title>От ________________№__________</dc:title>
</cp:coreProperties>
</file>