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одготовк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и по планировке территор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>Федеральным законом от 6 октября 2003 года № 131-ФЗ</w:t>
        <w:br/>
        <w:t>«Об общих принципах организации местного самоуправления в Российской Федерации», ст. 45, 46 Градостроительного кодекса РФ от 29 декабря 2004 года № 190-ФЗ, на основании заявления МУ «Капитального строительства, жилищного – коммунального хозяйства и тарифной политики Некрасовского муниципального района», ОГРН 1097627002395, ИНН 76211008407, КПП 762101001, адрес: 152260, Ярославская область, Некрасовский район, р.п. Некрасовское, ул. Советская, дом 73, о разрешении разработки проекта планировки территории и проекта межевания территории,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  <w:t xml:space="preserve">1.  </w:t>
      </w:r>
      <w:r>
        <w:rPr/>
        <w:t>Принять решение о подготовке документации по планировке территории и проекта межевания территории для строительства объекта «Распределительные газовые сети в с. Никольское и д. Андреевское с.п. Бурмакино Некрасовского района Ярославской области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Некрасовского МР (К.Э. Логинова) в течение месяца со дня опубликования постановления принимать от заинтересованных физических или юридических лиц предложения о порядке, сроках подготовки и содержании документации по строительству объекта «Распределительные газовые сети в с. Никольское и д. Андреевское с.п. Бурмакино Некрасовского района Ярославской области» (корректировка проек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учреждению «Капитального строительства, жилищного – коммунального хозяйства и тарифной политики Некрасовского муниципального района» обеспечить подготовку проекта планировки территории и проекта межевания территории для строительства объекта «Распределительные газовые сети в с. Никольское и д. Андреевское с.п. Бурмакино Некрасовского района Ярославской области» и предоставить в Комитет по управлению муниципальным имуществом Администрации Некрасовского муниципального района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Р (К.Э. Логинова) в течение десяти  дней со дня поступления Проекта осуществить проверку документации по планировке территории и проекта межевания территории для строительства объекта «Распределительные газовые сети в с. Никольское и д. Андреевское с.п. Бурмакино Некрасовского района Ярославской области» на соответствие требованиям документов территориального планирования, требованиями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Некрасовского муниципального района по вопросам ЖКХ, строительства, транспорта и связи А.О. Щербака.</w:t>
      </w:r>
    </w:p>
    <w:p>
      <w:pPr>
        <w:pStyle w:val="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40:00Z</dcterms:created>
  <dc:creator>gavrilova</dc:creator>
  <dc:description/>
  <dc:language>en-US</dc:language>
  <cp:lastModifiedBy>olga nazarova</cp:lastModifiedBy>
  <cp:lastPrinted>2017-03-28T12:19:00Z</cp:lastPrinted>
  <dcterms:modified xsi:type="dcterms:W3CDTF">2017-04-05T05:40:00Z</dcterms:modified>
  <cp:revision>2</cp:revision>
  <dc:subject/>
  <dc:title>От ________________№__________</dc:title>
</cp:coreProperties>
</file>