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3.04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03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31, 33 Градостроительного  кодекса Российской Федерации, ст. 18 Устава Некрасовского муниципального района, на основании заявления Барышевой Н.С.,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Правила землепользования и застройки сельского поселения Красный Профинтерн, а именно в «Схему градостроительного зонирования д. Яснищи»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05 мая 2017 г. в 11.00 часов по адресу: Ярославская область, Некрасовский район, р.п. Красный Профинтерн, ул. Набережная, дом 22 (здание Администрации)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графический материал по проекту внесения изменений в Правила землепользования и застройки  сельского поселения Красный Профинтерн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и замечания по проекту внесения изменений в Правила землепользования и застройки сельского поселения Красный Профинтерн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(К.Э. Логиновой) подготовить протокол результатов публичных слушаний в срок до 06 мая 2017 г. с учётом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Правила землепользования и застройки 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ый Профинте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Некрасовского муниципального района по вопросам ЖКХ, строительства, транспорта и связи А.О. Щербак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35:00Z</dcterms:created>
  <dc:creator>Home</dc:creator>
  <dc:description/>
  <cp:keywords/>
  <dc:language>en-US</dc:language>
  <cp:lastModifiedBy>olga nazarova</cp:lastModifiedBy>
  <cp:lastPrinted>2017-03-22T13:52:00Z</cp:lastPrinted>
  <dcterms:modified xsi:type="dcterms:W3CDTF">2017-04-05T05:35:00Z</dcterms:modified>
  <cp:revision>2</cp:revision>
  <dc:subject/>
  <dc:title>от__________№_____</dc:title>
</cp:coreProperties>
</file>