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62" w:hanging="0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3.2020г.                     №  0313</w:t>
      </w:r>
    </w:p>
    <w:p>
      <w:pPr>
        <w:pStyle w:val="ConsPlu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жведомственной   </w:t>
      </w:r>
    </w:p>
    <w:p>
      <w:pPr>
        <w:pStyle w:val="ConsPlu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отиводействию</w:t>
      </w:r>
    </w:p>
    <w:p>
      <w:pPr>
        <w:pStyle w:val="ConsPlu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законному обороту наркотиков </w:t>
      </w:r>
    </w:p>
    <w:p>
      <w:pPr>
        <w:pStyle w:val="ConsPlusTitle"/>
        <w:widowControl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 Некрасовском муниципальном районе</w:t>
      </w:r>
    </w:p>
    <w:p>
      <w:pPr>
        <w:pStyle w:val="Style16"/>
        <w:spacing w:lineRule="atLeas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lineRule="atLeas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ешения Государственного антинаркотического комитета в целях обеспечения координации деятельности территориальных, федеральных органов исполнительной власти, организаций, учреждений и предприятий, органов государственной власти и местного самоуправления муниципального района в сфере противодействия незаконному обороту наркотических средств, психотропных веществ и их прекурсоров, пропаганды здорового образа жизни,  в соответствии с Уставом Некрасовского муниципального района</w:t>
      </w:r>
    </w:p>
    <w:p>
      <w:pPr>
        <w:pStyle w:val="Style16"/>
        <w:spacing w:lineRule="atLeas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межведомственную  комиссию по противодействию незаконному обороту наркотиков в Некрасовском муниципальном районе  согласно приложения 1.</w:t>
      </w:r>
    </w:p>
    <w:p>
      <w:pPr>
        <w:pStyle w:val="ConsPlusTitle"/>
        <w:widowControl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Положение о районной межведомственной комиссии по противодействию незаконному обороту наркотиков в Некрасовском муниципальном районе согласно приложения 2.</w:t>
      </w:r>
    </w:p>
    <w:p>
      <w:pPr>
        <w:pStyle w:val="ConsPlusTitle"/>
        <w:widowControl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ить постановление Администрации Некрасовского муниципального района От 30.01.2018г. № 0151   «Об утверждении межведомственной   комиссии по противодействию незаконному обороту наркотиков в   Некрасовском муниципальном районе».</w:t>
      </w:r>
    </w:p>
    <w:p>
      <w:pPr>
        <w:pStyle w:val="Style16"/>
        <w:spacing w:lineRule="atLeas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муниципального района Е.В. Базурину.</w:t>
      </w:r>
    </w:p>
    <w:p>
      <w:pPr>
        <w:pStyle w:val="Style16"/>
        <w:spacing w:lineRule="atLeast" w:line="240"/>
        <w:ind w:left="284" w:hanging="0"/>
        <w:jc w:val="both"/>
        <w:rPr/>
      </w:pPr>
      <w:r>
        <w:rPr>
          <w:sz w:val="28"/>
          <w:szCs w:val="28"/>
        </w:rPr>
        <w:t>5. Постановление вступает в законную силу со дня его подписания.</w:t>
      </w:r>
    </w:p>
    <w:p>
      <w:pPr>
        <w:pStyle w:val="Style16"/>
        <w:spacing w:lineRule="atLeas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А.Н. Коротае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</w:t>
      </w:r>
      <w:r>
        <w:rPr/>
        <w:t>Приложение 1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Некрасовского МР                         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От___________  № ____________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тиводействию незаконному обороту наркотиков в Некрасовском муниципальном район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.Н.Коротаев - Глава  муниципального района, председатель комисси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.В. Базурина - заместитель Главы Администрации муниципального района, заместитель председателя комисс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.Н. Балуева- начальник Управления образования Некрасо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.</w:t>
      </w:r>
    </w:p>
    <w:p>
      <w:pPr>
        <w:pStyle w:val="Normal"/>
        <w:snapToGrid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Л.В. Попова- начальник Управления финансов  Некрасовского муниципального района.</w:t>
      </w:r>
    </w:p>
    <w:p>
      <w:pPr>
        <w:pStyle w:val="Normal"/>
        <w:snapToGrid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.Г.  Маслова - начальник  Управления социальной поддержки населения и труда Администрации  Некрасовского  муниципального района.</w:t>
      </w:r>
    </w:p>
    <w:p>
      <w:pPr>
        <w:pStyle w:val="Normal"/>
        <w:snapToGrid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.В. Полозова - председатель Комитета по молодёжной политике, физической культуре и спорту Администрации Некрасовского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А.А. Бурутин -  начальник ОМВД России по Некрасовскому району - (по согласованию).</w:t>
      </w:r>
    </w:p>
    <w:p>
      <w:pPr>
        <w:pStyle w:val="Normal"/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Ю.В. Губернаторова  - директор </w:t>
      </w:r>
      <w:r>
        <w:rPr>
          <w:sz w:val="28"/>
          <w:szCs w:val="28"/>
          <w:lang w:eastAsia="ar-SA"/>
        </w:rPr>
        <w:t xml:space="preserve">филиал ГП ЯО «Облфарм» «Центральная районная  аптека  № 17»   </w:t>
      </w:r>
      <w:r>
        <w:rPr>
          <w:sz w:val="28"/>
          <w:szCs w:val="28"/>
        </w:rPr>
        <w:t>- (по согласованию).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28"/>
          <w:szCs w:val="28"/>
        </w:rPr>
        <w:t>4. К.К. Багарский - главный врач ГБУЗ ЯО «Некрасовская ЦРБ» - (по согласованию).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28"/>
          <w:szCs w:val="28"/>
        </w:rPr>
        <w:t>8. Г.А. Анисимова - главный врач ГБУЗ ЯО «Бурмакинская  РБ-1» - (по согласованию).</w:t>
      </w:r>
    </w:p>
    <w:p>
      <w:pPr>
        <w:pStyle w:val="Normal"/>
        <w:snapToGrid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9. С.А. Чистякова - </w:t>
      </w:r>
      <w:r>
        <w:rPr>
          <w:sz w:val="28"/>
          <w:szCs w:val="28"/>
          <w:lang w:eastAsia="ar-SA"/>
        </w:rPr>
        <w:t>председатель Комитета по культуре и туризму Администрации Некрасовского  муниципального района.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28"/>
          <w:szCs w:val="28"/>
          <w:lang w:eastAsia="ar-SA"/>
        </w:rPr>
        <w:t>10. В.Н. Родина - ответственный секретарь территориальной комиссии по делам несовершеннолетних и защите их прав Некрасовского муниципального района</w:t>
      </w:r>
    </w:p>
    <w:p>
      <w:pPr>
        <w:pStyle w:val="Normal"/>
        <w:snapToGrid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И.В. Соловьева - врач  - психиатр - нарколог  ГБУЗ  ЯО «Некрасовская ЦРБ»- (по согласованию).</w:t>
      </w:r>
    </w:p>
    <w:p>
      <w:pPr>
        <w:pStyle w:val="Normal"/>
        <w:snapToGrid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2. Г.В. Соколова - корреспондент </w:t>
      </w:r>
      <w:r>
        <w:rPr>
          <w:sz w:val="28"/>
          <w:szCs w:val="34"/>
        </w:rPr>
        <w:t xml:space="preserve">МУ «ИЦ «Редакция газеты «Районные Будни» и местное телевещание» - (по согласованию)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eastAsia="ar-SA"/>
        </w:rPr>
        <w:t>13.</w:t>
      </w:r>
      <w:r>
        <w:rPr>
          <w:sz w:val="28"/>
          <w:szCs w:val="28"/>
        </w:rPr>
        <w:t xml:space="preserve"> В.А. Сидоров - консультант Управления делами  Некрасовского муниципального района, секретарь комиссии.</w:t>
      </w:r>
    </w:p>
    <w:p>
      <w:pPr>
        <w:pStyle w:val="Normal"/>
        <w:snapToGrid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Администрации Некрасовского М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От__________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межведомственной комиссии по противодействию незаконному обороту наркотиков в Некрасов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Данное положение определяет порядок организации работы, задачи и функции районной межведомственной комиссии по противодействию незаконному обороту наркотиков (далее комиссия) в Некрасов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2.Комиссия в своей работе руководствуется правовыми актами действующего законодательства, Федеральными законами и законами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миссия является совещательным органом при Главе Некрасовского муниципального района и организует работу во взаимодействии с аналогичной комиссией Ярославской области, Управлением Федеральной службы РФ по контролю за оборотом наркотиков по Ярославской области, с учреждениями, предприятиями и объединениями, организациями действующими на территории муниципального района, не зависимо от  организационно - правовых форм и ведомственной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действий по решению вопросов противозаконного оборота наркотиков, распространения психотропных веществ,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и выполнения в Некрасовском муниципальном районе  муниципальных целевых программ, мероприятий по противодействию незаконному обороту наркот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я решений областной антинаркотическ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итики и обеспечение её реализации в сфере пропаганды здорового образа жизни, противодействия незаконному обороту наркотиков и психотропных веществ, внесения предложений на рассмотрение областной антинаркот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5. Для решения поставленных задач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и утверждает ежегодные планы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меры контроля за ходом реализации областных и районных целевых программ и мероприятий, исполнения решений областной и соб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обстановку по наркотической ситуации с участием всех органов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противодействию незаконному обороту наркотиков, которые при необходимости оформляются нормативно - правовыми документами Администрации Некрас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на своих заседаниях должностных лиц  органов исполнительной власти, руководителей учреждений, предприятий или организаций, расположенных на территории Некрасовского муниципального района по вопросам, относящимся к компетенции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дготовки материалов, разработки программ связанных с  противодействием незаконному обороту наркотиков комиссией могут привлекаться соответствующие специалисты, эксперты и консультанты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миссию возглавляет председатель комиссии, в его отсутствие заместитель, состав комиссии утверждается постановлением Администрации Некрас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миссия правомочна принимать  решения, если на заседании присутствуют не менее половины членов комиссии. Решение принимается открытым голосованием, простым большинством голосов. Комиссия может проводить как открытые, так и закрытые заседания и собираться не реже одного раза квартал.</w:t>
      </w:r>
    </w:p>
    <w:p>
      <w:pPr>
        <w:pStyle w:val="Style15"/>
        <w:ind w:left="0" w:hanging="0"/>
        <w:jc w:val="both"/>
        <w:rPr/>
      </w:pPr>
      <w:r>
        <w:rPr>
          <w:szCs w:val="28"/>
        </w:rPr>
        <w:t>8.Решения, принимаемые комиссией в соответствии с её компетенцией, являются обязательными для органов местного самоуправления Некрасовского  муниципального района, и носят рекомендательный характер для территориальных органов федеральных органов исполнительной власти на районном уровне, общественных и иных объединений, организаций, расположенных на территории Некрас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Е.В. Базу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. отделом                                                          Ю.Е. Будил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БУЗ ЯО «Некрасовская ЦРБ»- 1эк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МВД России по Некрасовскому району - 1экз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>3.Филиал ГУП ЯО «Облфарм» «Центральная районная  аптека  № 17» - 1экз;</w:t>
      </w:r>
    </w:p>
    <w:p>
      <w:pPr>
        <w:pStyle w:val="Normal"/>
        <w:snapToGrid w:val="false"/>
        <w:rPr/>
      </w:pPr>
      <w:r>
        <w:rPr>
          <w:sz w:val="28"/>
          <w:szCs w:val="28"/>
          <w:lang w:eastAsia="ar-SA"/>
        </w:rPr>
        <w:t>4. Комитет по  молодёжной политике,  физической культуре и спорту - 1экз;</w:t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Комитет по культуре и туризму -  1 экз;</w:t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Управления финансов - 1экз;</w:t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Управление социальной поддержки населения и труда -1экз;</w:t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ТКДН и ЗП - 1;</w:t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МУ «ИЦ редакция газеты «Районные Будни и местное телевещание» - 1экз;</w:t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Управление делами. -1экз;</w:t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В.А. Сидоров - 1экз;</w:t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: 11экз.</w:t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>Исп. В.А. Сидоров 4 13 48.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0:00Z</dcterms:created>
  <dc:creator>Client</dc:creator>
  <dc:description/>
  <cp:keywords/>
  <dc:language>en-US</dc:language>
  <cp:lastModifiedBy>111</cp:lastModifiedBy>
  <cp:lastPrinted>2020-03-04T13:27:00Z</cp:lastPrinted>
  <dcterms:modified xsi:type="dcterms:W3CDTF">2020-06-02T06:20:00Z</dcterms:modified>
  <cp:revision>2</cp:revision>
  <dc:subject/>
  <dc:title>Р О С С И Й С К А Я   Ф Е Д Е Р А Ц И Я</dc:title>
</cp:coreProperties>
</file>