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spacing w:before="0" w:after="0"/>
        <w:ind w:left="-567" w:right="-429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094301:16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мовский сельский округ, пос. при пансиона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евашово», дом 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Зубрилова В.В., проживающего по адресу: Ярославская область, г. Ярославль, ул. Советская, дом 8, корп. 2, кв. 6, о предоставлении разрешения на условно разрешенный вид использования  земельного участка, в соответствии с 131-ФЗ «Об общих принципах организации местного самоуправления в Российской Федерации»,  ст. 30, 36, 37, 39 Градостроительного Кодекса РФ, ст. 22 Правил землепользования и застройки сельского поселения Некрасовское, заключением комиссии по землепользованию и застройки сельских поселений Некрасовского муниципального района от 29.03.2017 года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72" w:firstLine="567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2078 кв.м. с кадастровым номером 76:09:094301:16, расположенного по адресу: Ярославская область, Некрасовский район, Климовский сельский округ, пос. при пансионате «Левашово», дом 13 с «для ведения личного подсобного хозяйства» на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567"/>
        <w:jc w:val="both"/>
        <w:rPr/>
      </w:pPr>
      <w:r>
        <w:rPr>
          <w:szCs w:val="28"/>
        </w:rPr>
        <w:t xml:space="preserve">2. Зубрилову Вадиму Витальевичу обеспечить внесение изменений в сведения государственного кадастра недвижимости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gavrilova</dc:creator>
  <dc:description/>
  <cp:keywords/>
  <dc:language>en-US</dc:language>
  <cp:lastModifiedBy>1</cp:lastModifiedBy>
  <cp:lastPrinted>2017-03-29T14:52:00Z</cp:lastPrinted>
  <dcterms:modified xsi:type="dcterms:W3CDTF">2017-04-04T14:37:00Z</dcterms:modified>
  <cp:revision>9</cp:revision>
  <dc:subject/>
  <dc:title>От ________________№__________</dc:title>
</cp:coreProperties>
</file>