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0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ить договоры аренды земельных участков с кадастровыми номерами: 76:09:090501:291, 76:09:090501:292, 76:09:093101:239, 76:09:130301:148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, </w:t>
      </w:r>
    </w:p>
    <w:p>
      <w:pPr>
        <w:pStyle w:val="Normal"/>
        <w:ind w:left="-13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428 кв. м. с кадастровым номером 76:09:090501:291, вид разрешенного использования: для ведения личного подсобного хозяйства, адрес: Россия, Ярославская область, Некрасовский район, сельское поселение Некрасовское, поселок Приволжский, земельный участок 59, </w:t>
      </w:r>
    </w:p>
    <w:p>
      <w:pPr>
        <w:pStyle w:val="Normal"/>
        <w:ind w:left="-13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90501:292, вид разрешенного использования: для ведения личного подсобного хозяйства, адрес: Россия, Ярославская область, Некрасовский район, сельское поселение Некрасовское, поселок Приволжский, земельный участок 60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925 кв. м. с кадастровым номером 76:09:093101:239, вид разрешенного использования: для ведения личного подсобного хозяйства, адрес: Россия, Ярославская область, Некрасовский район, сельское поселение Некрасовское, д. Шишелово, 15а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130301:148, вид разрешенного использования: для индивидуального жилищного строительства, адрес: 152273, Российская Федерация, Ярославская область, Некрасовский район, сельское поселение Бурмакино, д. Дубки, 37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Предметом аукциона - право на заключение договоров аренды  земельных участков с кадастровыми номерами: 76:09:090501:291, 76:09:090501:292, 76:09:093101:239, 76:09:130301:148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ого участка с кадастровым  номером 76:09:090501:291-2000 (две тысячи) рублей, с кадастровым  номером 76:09:090501:292- 6900 (шесть тысяч девятьсот) рублей,  с кадастровым  номером 76:09:093101:239- 4300 (четыре тысячи триста)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 номером 76:09:130301:148 - 6000 (шесть тысяч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только граждане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ограничения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5 февраля 2020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3.01.2020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6:00Z</dcterms:created>
  <dc:creator>gavrilova</dc:creator>
  <dc:description/>
  <dc:language>en-US</dc:language>
  <cp:lastModifiedBy>111</cp:lastModifiedBy>
  <cp:lastPrinted>2020-01-15T09:25:00Z</cp:lastPrinted>
  <dcterms:modified xsi:type="dcterms:W3CDTF">2020-01-21T06:16:00Z</dcterms:modified>
  <cp:revision>2</cp:revision>
  <dc:subject/>
  <dc:title>От ________________№__________</dc:title>
</cp:coreProperties>
</file>