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ind w:left="-1134" w:right="-238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 НЕКРАСОВСКОГО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Heading1"/>
        <w:rPr/>
      </w:pPr>
      <w:r>
        <w:rPr/>
        <w:t xml:space="preserve">от </w:t>
      </w:r>
      <w:r>
        <w:rPr>
          <w:u w:val="single"/>
        </w:rPr>
        <w:t xml:space="preserve">      15.01.2019      </w:t>
      </w:r>
      <w:r>
        <w:rPr/>
        <w:t xml:space="preserve"> года № </w:t>
      </w:r>
      <w:r>
        <w:rPr>
          <w:u w:val="single"/>
        </w:rPr>
        <w:t xml:space="preserve">     0031</w:t>
        <w:tab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Об утверждении формы типового договора</w:t>
      </w:r>
    </w:p>
    <w:p>
      <w:pPr>
        <w:pStyle w:val="Normal"/>
        <w:rPr/>
      </w:pPr>
      <w:r>
        <w:rPr>
          <w:sz w:val="28"/>
          <w:szCs w:val="28"/>
        </w:rPr>
        <w:t>аренды земельного участка, предоставленного</w:t>
      </w:r>
    </w:p>
    <w:p>
      <w:pPr>
        <w:pStyle w:val="Normal"/>
        <w:rPr/>
      </w:pPr>
      <w:r>
        <w:rPr>
          <w:sz w:val="28"/>
          <w:szCs w:val="28"/>
        </w:rPr>
        <w:t xml:space="preserve">в аренду без проведения тор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8931" w:leader="none"/>
          <w:tab w:val="left" w:pos="9214" w:leader="none"/>
        </w:tabs>
        <w:ind w:right="45" w:hanging="0"/>
        <w:rPr/>
      </w:pPr>
      <w:r>
        <w:rPr/>
        <w:t xml:space="preserve">          </w:t>
      </w:r>
      <w:r>
        <w:rPr/>
        <w:t xml:space="preserve">На основании п. 2 ст. 3.3 Федерального закона от 25.10.2001 года № 137-ФЗ «О введении в действие Земельного кодекса Российской Федерации», п. 2 ст. 11 Земельного кодекса РФ, постановления Правительства Ярославской области от 24.12.2008г. № 710-п «Об утверждении Положения о порядке определения размера арендной платы, условиях и сроках её внесения за использование земельных участков, находящихся в собственности Ярославской области, и земельных участков, государственная собственность на которые не разграничена, в Ярославской области», Федерального закона от 13.07.2015г. № 218-ФЗ «О государственной регистрации недвижимости», руководствуясь ч. 1 ст. 7 Федерального закона от 06.10.2003 года № 131-ФЗ «Об общих принципах организации местного самоуправления в Российской Федерации»,  Администрация Некрасовского муниципального района </w:t>
      </w:r>
    </w:p>
    <w:p>
      <w:pPr>
        <w:pStyle w:val="Normal"/>
        <w:ind w:righ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931" w:leader="none"/>
        </w:tabs>
        <w:ind w:right="45" w:hanging="0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форму типового договора аренды земельного участка, предоставленного в аренду без проведения торгов, согласно приложению.</w:t>
      </w:r>
    </w:p>
    <w:p>
      <w:pPr>
        <w:pStyle w:val="32"/>
        <w:ind w:right="45" w:hanging="0"/>
        <w:rPr/>
      </w:pPr>
      <w:r>
        <w:rPr/>
        <w:t xml:space="preserve">          </w:t>
      </w:r>
      <w:r>
        <w:rPr/>
        <w:t>2. Постановление Администрации Некрасовского муниципального района от 11.01.2018 года № 0023 «</w:t>
      </w:r>
      <w:r>
        <w:rPr>
          <w:szCs w:val="28"/>
        </w:rPr>
        <w:t xml:space="preserve">Об утверждении формы типового договора аренды земельного участка на 2018 год» </w:t>
      </w:r>
      <w:r>
        <w:rPr/>
        <w:t>признать утратившим силу.</w:t>
      </w:r>
    </w:p>
    <w:p>
      <w:pPr>
        <w:pStyle w:val="32"/>
        <w:ind w:right="45" w:hanging="0"/>
        <w:rPr/>
      </w:pPr>
      <w:r>
        <w:rPr/>
        <w:tab/>
        <w:t>3. Контроль за  исполнением  постановления  возложить на первого заместителя Главы Администрации Некрасовского муниципального района Манафову О.А.</w:t>
      </w:r>
    </w:p>
    <w:p>
      <w:pPr>
        <w:pStyle w:val="Heading1"/>
        <w:ind w:firstLine="720"/>
        <w:jc w:val="both"/>
        <w:rPr/>
      </w:pPr>
      <w:r>
        <w:rPr/>
        <w:t xml:space="preserve">4. Настоящее постановление вступает в силу с момента его официального опубликования и распространяется на правоотношения,  возникшие с 01 января 2019 года.     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Heading2"/>
        <w:ind w:right="45" w:hanging="0"/>
        <w:rPr>
          <w:sz w:val="20"/>
        </w:rPr>
      </w:pPr>
      <w:r>
        <w:rPr>
          <w:sz w:val="20"/>
        </w:rPr>
      </w:r>
    </w:p>
    <w:p>
      <w:pPr>
        <w:pStyle w:val="Normal"/>
        <w:ind w:right="4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Heading2"/>
        <w:ind w:right="45" w:hanging="0"/>
        <w:rPr/>
      </w:pPr>
      <w:r>
        <w:rPr/>
        <w:t xml:space="preserve"> </w:t>
      </w:r>
      <w:r>
        <w:rPr/>
        <w:t>Глава  муниципального  района                                                   А.Н. Корот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Некрасовского МР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от </w:t>
      </w:r>
      <w:r>
        <w:rPr>
          <w:sz w:val="24"/>
          <w:szCs w:val="24"/>
          <w:u w:val="single"/>
        </w:rPr>
        <w:tab/>
        <w:t xml:space="preserve">15.01.2019  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 xml:space="preserve">  0031</w:t>
        <w:tab/>
      </w:r>
    </w:p>
    <w:p>
      <w:pPr>
        <w:pStyle w:val="Normal"/>
        <w:tabs>
          <w:tab w:val="clear" w:pos="720"/>
          <w:tab w:val="left" w:pos="61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ипового договора аренды земельного участка,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предоставленного в аренду без проведения тор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.п. Некрасовское                                                                                          “__”________ 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екрасовский  муниципальный  район Ярославской области  в  лице Комитета  по  управлению муниципальным  имуществом администрации муниципального  района, в лице  председателя комитета _______________________________,  действующего на  основании  Положения, утвержденного постановлением Главы Некрасовского муниципального района от 20.02.2006 года № 128,  именуемый  в   дальнейшем  “ Арендодатель”,  с  одной  стороны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.И.О. и паспортные данные физического лица или наименование, адрес, реквизиты юридического лица),  именуем__   в дальнейшем  “ Арендатор”,  с другой  стороны,                        в  соответствии с пунктом 2 статьи 39.6 Земельного Кодекса Российской Федерации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менуемые в дальнейшем  «Стороны», заключили    настоящий Договор о  нижеследующем: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  Договор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1. Арендодатель  предоставляет за плату, а  Арендатор  принимает в аренду и использует  земельный  участок общей  площадью _______ квадратных метров, с кадастровым  номером ________________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:______________________________________________________________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квартал: _______________________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___________________________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ид функционального использования: _____________________________________________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рок аренды земельного участка ______, исчисляется с момента, установленного в п.2.2 настоящего Договора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1.2. Передача земельного участка, указанного в п. 1.1. Договора, производится по акту приема-передачи, который подписывается Арендодателем и Арендатором не позднее 15 дней с момента подписания данного Договора аренды и является его неотъемлемой частью (Приложение № 1)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 При расторжении договора аренды Договор считается расторгнутым со дня фактической сдачи Арендатором арендуемого земельного участка по акту приема-передачи Арендодател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4. На участке имеются (здания, строения, сооружения)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Существующие ограничения (обременения) права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рок Договора.</w:t>
      </w:r>
    </w:p>
    <w:p>
      <w:pPr>
        <w:pStyle w:val="32"/>
        <w:ind w:right="0" w:firstLine="720"/>
        <w:rPr/>
      </w:pPr>
      <w:r>
        <w:rPr>
          <w:sz w:val="24"/>
          <w:szCs w:val="24"/>
        </w:rPr>
        <w:t>2.1. Договор вступает в силу с даты его государственной регистрации органом, осуществляющим государственную регистрацию прав на недвижимое имуще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Срок аренды земельного участка устанавлива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 ___________________ года  по  ___________________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По истечении срока действия Договора или в случае его досрочного расторжения Арендатор не освобождается от ответственности за нарушения, возникшие в период его действ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u w:val="single"/>
        </w:rPr>
        <w:t xml:space="preserve">3.1.  Арендодатель    имеет  право: </w:t>
      </w:r>
    </w:p>
    <w:p>
      <w:pPr>
        <w:pStyle w:val="TextBody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3.1.1. Беспрепятственного доступа на  переданный  в  аренду земельный  участок с целью осуществления контроля за использованием, охраной земельного участка и  выполнением Арендатором  принятых  по  Договору обязательств.                                                                                                               </w:t>
      </w:r>
    </w:p>
    <w:p>
      <w:pPr>
        <w:pStyle w:val="32"/>
        <w:ind w:righ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>3.1.2. На  возмещение   убытков,  причиненных  ухудшением   качества (загрязнение, захламление) земельного участка  и  других  негативных (вредных) воздействий, возникших 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1.3. В случае необходимости изъятия арендуемого земельного участка для государственных и муниципальных нужд по основаниям и в порядке, предусмотренным действующим земельным законодательством РФ,  поставить вопрос о досрочном  расторжении  Договора  с письменным уведомлением Арендатор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1.4. Требовать досрочного   расторжения  Договора в случаях, когда Арендатор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пользуется имуществом с существенным нарушением условий договора или назначения имущества либо с неоднократными нарушениями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существенно ухудшает имущество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</w:r>
      <w:r>
        <w:rPr>
          <w:sz w:val="24"/>
          <w:u w:val="single"/>
        </w:rPr>
        <w:t>3.2.  Арендодатель    обязан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1. Передать  Арендатору  земельный  участок, указанный  в  п.1.1.  в  соответствии   с  условиями  настоящего      Договора.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3.2.2. Не  вмешиваться  в  хозяйственную  деятельность  Арендатора, если  она  не противоречит условиям настоящего Договора  и  земельному  законодательству  Российской Федерации и иным нормативным  актам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3. В  случае  смерти Арендатора  до истечения  срока Договора  перезаключить Договор с одним  из наследников, при его согласии  стать  Арендатором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ab/>
        <w:t xml:space="preserve"> </w:t>
      </w:r>
      <w:r>
        <w:rPr>
          <w:sz w:val="24"/>
          <w:u w:val="single"/>
        </w:rPr>
        <w:t xml:space="preserve">3.3. Арендатор   имеет   право: </w:t>
      </w:r>
    </w:p>
    <w:p>
      <w:pPr>
        <w:pStyle w:val="TextBody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3.3.1. Самостоятельно хозяйствовать  на  арендуемом земельном  участке  в  соответствии  с видом функционального использования  участка, установленным пунктом 1.1. Договор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3.2.  Требовать досрочного расторжения Договора с письменным уведомлением Арендодателя не позднее 60 дней о предстоящем освобождении земельного участка, если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я имуществ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переданное Арендатору имущество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мущество в силу обстоятельств, за которые Арендатор не отвечает, окажется в состоянии, не пригодном для использования.</w:t>
      </w:r>
    </w:p>
    <w:p>
      <w:pPr>
        <w:pStyle w:val="TextBody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3.3.3. Передать арендованный  земельный  участок  в  субаренду  в  пределах  срока  договора аренды земельного участка с письменного согласия Арендодателя. На субарендаторов распространяются все права арендаторов земельных участков, предусмотренные Земельным Кодексом Российской Федерации.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3.4. Перед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с письменного согласия Арендодателя. В указанных случаях  ответственным по договору аренды земельного участка перед Арендодателем становится новый Арендатор земельного участка, за исключением передачи арендных прав в залог. При этом заключение нового договора аренды земельного участка не требуется.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3.4.  Арендатор обязан: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3.4.1. Принять и использовать участок  в  соответствии  с видом функционального использования, указанным  в  пункте  1.1. Договора  и  принадлежностью  к  той  или  иной категории земель и разрешенным использованием способами, которые не должны  наносить  вред  окружающей  среде  и  непосредственно  земле.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3.4.2. Без  письменного  согласия   Арендодателя  не  возводить  на  арендуемом  земельном  участке  постоянных  и  временных  объектов  недвижимости,  не  оговоренных  Договором, сохранять межевые, геодезические и другие специальные  знаки, установленные  на  земельном  участк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3.4.3. Не  нарушать  права  других  собственников, землепользователей, землевладельцев, арендаторов, имеющих  общие  границы  с  арендуемым  земельным  участком. Не  допускать  ухудшения  экологической  обстановки  на  арендуемом  участке  и прилегающих  территориях  в  результате  своей  хозяйственной  деятельности, соблюдать  правила  благоустройства, прилегающей  к  участку,  территории.</w:t>
      </w:r>
    </w:p>
    <w:p>
      <w:pPr>
        <w:pStyle w:val="32"/>
        <w:tabs>
          <w:tab w:val="clear" w:pos="720"/>
          <w:tab w:val="left" w:pos="709" w:leader="none"/>
        </w:tabs>
        <w:ind w:right="0" w:hanging="0"/>
        <w:rPr/>
      </w:pPr>
      <w:r>
        <w:rPr>
          <w:sz w:val="24"/>
        </w:rPr>
        <w:t xml:space="preserve">           </w:t>
      </w:r>
      <w:r>
        <w:rPr>
          <w:sz w:val="24"/>
        </w:rPr>
        <w:t>3.4.4. Обеспечить  беспрепятственный  доступ  на  арендуемый  земельный  участок  представителям Арендодателя, с целью  проверки  документации  и  контроля  за  использованием  земельного  участка.</w:t>
      </w:r>
      <w:r>
        <w:rPr>
          <w:b/>
          <w:bCs/>
          <w:sz w:val="24"/>
        </w:rPr>
        <w:t xml:space="preserve"> </w:t>
      </w:r>
      <w:r>
        <w:rPr>
          <w:sz w:val="24"/>
        </w:rPr>
        <w:t>В  случае  аварий  предоставить  свободный  доступ  в  любое  время  суток  специалистам  обслуживаемых  предприятий (организаций)  для  проведения  ремонтных  работ  инженерных  сетей  и  коммуникаций, находящихся  непосредственно  на  арендуемом  земельном  участке.</w:t>
      </w:r>
    </w:p>
    <w:p>
      <w:pPr>
        <w:pStyle w:val="32"/>
        <w:ind w:right="45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3.4.5. В случае если земельный участок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    </w:t>
      </w:r>
    </w:p>
    <w:p>
      <w:pPr>
        <w:pStyle w:val="32"/>
        <w:ind w:right="45" w:firstLine="720"/>
        <w:rPr>
          <w:sz w:val="24"/>
        </w:rPr>
      </w:pPr>
      <w:r>
        <w:rPr>
          <w:sz w:val="24"/>
        </w:rPr>
        <w:t xml:space="preserve">3.4.6. В случае если земельный участок, находящийся в государственной или муниципальной собственности, расположен в границах береговой полосы водного объекта общего пользования, обеспечить свободный доступ граждан к водному объекту общего пользования и его береговой полосе.  </w:t>
      </w:r>
    </w:p>
    <w:p>
      <w:pPr>
        <w:pStyle w:val="Normal"/>
        <w:tabs>
          <w:tab w:val="clear" w:pos="720"/>
          <w:tab w:val="left" w:pos="709" w:leader="none"/>
        </w:tabs>
        <w:ind w:right="45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3.4.7. Направить  Арендодателю  в  течение  10  календарных  дней  письменное  уведомление с  приложением  копий  учредительных  и  других  документов  в  случаях: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а) изменения  местонахождения, почтового  адреса, банковских  реквизитов;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б) изменения  данных  регистрации  в Инспекции  по  налогам  и  сборам  по  месту  постановки  на  учет;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в) при  внесении  изменений  в  учредительные  документы;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 xml:space="preserve">г) в  других  случаях,  установленных  действующим  законодательством  РФ. </w:t>
      </w:r>
    </w:p>
    <w:p>
      <w:pPr>
        <w:pStyle w:val="32"/>
        <w:tabs>
          <w:tab w:val="clear" w:pos="720"/>
          <w:tab w:val="left" w:pos="709" w:leader="none"/>
          <w:tab w:val="left" w:pos="9498" w:leader="none"/>
        </w:tabs>
        <w:ind w:right="45" w:hanging="0"/>
        <w:rPr>
          <w:i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4.8. Письменно сообщить Арендодателю не позднее 60 календарных дней о досрочном расторжении договора и предстоящем освобождении земельного участка. Освободить земельный участок и передать его в надлежащем состоянии Арендодателю по акту приема-передачи в установленный соглашением о расторжении договора аренды срок. Договор считается расторгнутым с момента возврата Арендодателю земельного участка.</w:t>
      </w:r>
    </w:p>
    <w:p>
      <w:pPr>
        <w:pStyle w:val="2"/>
        <w:tabs>
          <w:tab w:val="clear" w:pos="720"/>
          <w:tab w:val="left" w:pos="709" w:leader="none"/>
        </w:tabs>
        <w:ind w:right="45" w:hanging="0"/>
        <w:rPr>
          <w:b/>
          <w:b/>
          <w:bCs/>
          <w:i/>
          <w:i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4.9. Своевременно  и  за  свой счет  принимать  все  необходимые  меры  по  благоустройству  и  поддержанию  земельного  участка  в  надлежащем  состоянии,  не  допускать  загрязнения,  захламления   земельного  участка, соблюдать  при использовании  земельного  участка  требования  градостроительных  регламентов,  строительных,  экологических,  санитарно – гигиенических, противопожарных  и  иных  правил,  нормативов  до  сдачи  его  Арендодателю.</w:t>
      </w:r>
    </w:p>
    <w:p>
      <w:pPr>
        <w:pStyle w:val="2"/>
        <w:tabs>
          <w:tab w:val="clear" w:pos="720"/>
          <w:tab w:val="left" w:pos="709" w:leader="none"/>
        </w:tabs>
        <w:ind w:right="45" w:hanging="0"/>
        <w:rPr>
          <w:b/>
          <w:b/>
          <w:bCs/>
          <w:i/>
          <w:i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4.10. В случае аварий или стихийных бедствий по требованию комиссии Управления по делам ГО и ЧС освободить земельный участок в установленный комиссией срок.</w:t>
      </w:r>
    </w:p>
    <w:p>
      <w:pPr>
        <w:pStyle w:val="Normal"/>
        <w:ind w:right="45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3.4.11. Освободить арендуемый земельный участок, в связи с его изъятием для государственных и муниципальных нужд  или  реквизиции по основаниям   и в порядке, предусмотренным действующим земельным законодательством РФ в установленный  уведомлением  Арендодателя  срок.</w:t>
      </w:r>
    </w:p>
    <w:p>
      <w:pPr>
        <w:pStyle w:val="2"/>
        <w:ind w:right="45" w:hanging="0"/>
        <w:rPr>
          <w:b/>
          <w:b/>
          <w:i/>
          <w:i/>
          <w:sz w:val="24"/>
        </w:rPr>
      </w:pPr>
      <w:r>
        <w:rPr>
          <w:iCs/>
          <w:sz w:val="24"/>
        </w:rPr>
        <w:t xml:space="preserve">           </w:t>
      </w:r>
      <w:r>
        <w:rPr>
          <w:iCs/>
          <w:sz w:val="24"/>
        </w:rPr>
        <w:t>3</w:t>
      </w:r>
      <w:r>
        <w:rPr>
          <w:sz w:val="24"/>
        </w:rPr>
        <w:t>.4.12. Возмещать Арендодателю, смежным  землепользователям  убытки в  полном  объеме  в  связи  с  ухудшением  качества  земель  и  причинением вреда окружающей среде в  результате  своей  хозяйственной  деятельности.</w:t>
      </w:r>
    </w:p>
    <w:p>
      <w:pPr>
        <w:pStyle w:val="32"/>
        <w:ind w:right="45" w:hanging="0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4.13. В двухмесячный срок со дня подписания Договора за счет собственных средств произвести государственную регистрацию  настоящего договора аренды, а также регистрировать изменения и дополнения к Договору в </w:t>
      </w:r>
      <w:r>
        <w:rPr>
          <w:sz w:val="24"/>
          <w:szCs w:val="24"/>
        </w:rPr>
        <w:t>органах, осуществляющих государственную регистрацию прав на недвижимое имущество.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змер и условия внесения арендной платы.</w:t>
      </w:r>
    </w:p>
    <w:p>
      <w:pPr>
        <w:pStyle w:val="Normal"/>
        <w:ind w:right="45" w:firstLine="720"/>
        <w:jc w:val="both"/>
        <w:rPr/>
      </w:pPr>
      <w:r>
        <w:rPr>
          <w:sz w:val="24"/>
        </w:rPr>
        <w:t xml:space="preserve">4.1. Пользование земельным участком является платным. За аренду  земельного  участка, указанного  в  п.1.1 Договора  начисляется арендная  плата согласно расчету арендной платы, являющегося неотъемлемой  частью  настоящего  Договора (Приложение № 3).  </w:t>
      </w:r>
    </w:p>
    <w:p>
      <w:pPr>
        <w:pStyle w:val="32"/>
        <w:ind w:right="45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Арендатор  перечисляет Арендодателю арендную плату на  расчетный счет № 40101810700000010010 Управления Федерального казначейства по Ярославской области (КУМИ) в Отделение Ярославль г. Ярославль,  БИК  047888001,  ИНН  7621003399, ОКТМО 78626___,  </w:t>
      </w:r>
    </w:p>
    <w:p>
      <w:pPr>
        <w:pStyle w:val="32"/>
        <w:ind w:right="45" w:hanging="0"/>
        <w:rPr/>
      </w:pPr>
      <w:r>
        <w:rPr>
          <w:sz w:val="24"/>
        </w:rPr>
        <w:t xml:space="preserve">код бюджетной классификации 80111105013050000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».  </w:t>
      </w:r>
    </w:p>
    <w:p>
      <w:pPr>
        <w:pStyle w:val="Normal"/>
        <w:ind w:right="45" w:firstLine="720"/>
        <w:jc w:val="both"/>
        <w:rPr/>
      </w:pPr>
      <w:r>
        <w:rPr>
          <w:sz w:val="24"/>
        </w:rPr>
        <w:t xml:space="preserve">4.2. Начисление арендной платы производится с начала срока, указанного в пункте  2.2. Договора.   </w:t>
      </w:r>
    </w:p>
    <w:p>
      <w:pPr>
        <w:pStyle w:val="Normal"/>
        <w:ind w:right="45" w:firstLine="720"/>
        <w:jc w:val="both"/>
        <w:rPr/>
      </w:pPr>
      <w:r>
        <w:rPr>
          <w:sz w:val="24"/>
        </w:rPr>
        <w:t>4.3. Коэффициенты функционального использования ежегодно индексируются в соответствии с размером уровня инфляции, установленного в федеральном бюджете на очередной финансовый год.</w:t>
      </w:r>
    </w:p>
    <w:p>
      <w:pPr>
        <w:pStyle w:val="Normal"/>
        <w:ind w:right="45" w:firstLine="720"/>
        <w:jc w:val="both"/>
        <w:rPr/>
      </w:pPr>
      <w:r>
        <w:rPr>
          <w:sz w:val="24"/>
          <w:szCs w:val="24"/>
        </w:rPr>
        <w:t xml:space="preserve">4.4.  Арендная плата за использование земельных участков оплачивается: </w:t>
      </w:r>
    </w:p>
    <w:p>
      <w:pPr>
        <w:pStyle w:val="Normal"/>
        <w:ind w:right="45" w:hanging="0"/>
        <w:jc w:val="both"/>
        <w:rPr/>
      </w:pPr>
      <w:r>
        <w:rPr>
          <w:sz w:val="24"/>
        </w:rPr>
        <w:t>- юридическими лицами, физическими лицами, являющимися индивидуальными предпринимателями, физическими лицами, не являющимися индивидуальными предпринимателями и использующими земельные участки для строительства (за исключением  жилищного строительства), ежемесячно, до 10 числа месяца, следующего за отчетным, за исключением случаев, указанных в абзацах третьем и четвертом пункта 4.4 раздела 4 Договора;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ми лицами, физическими лицами, являющимися индивидуальными предпринимателями,</w:t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жеквартально, равными платежами с перечислением сумм не позднее 10 числа последнего месяца текущего квартала включительно;        </w:t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</w:rPr>
        <w:t>- физическими  лицами, не являющимися индивидуальными предпринимателями, 1 раз в  год, до 10  ноября отчетного года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платеж производится Арендатором по 10 число следующего месяца (квартала) после даты вступления Договора в силу с начала срока действия Договора, указанного в п. 2.2 раздела 2 настоящего Договора.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В платежном  документе  указывается  номер  Договора  аренды, период, за  который производится  оплата  и  сумма  арендной  платы.</w:t>
      </w:r>
    </w:p>
    <w:p>
      <w:pPr>
        <w:pStyle w:val="Normal"/>
        <w:ind w:right="45" w:firstLine="720"/>
        <w:jc w:val="both"/>
        <w:rPr>
          <w:sz w:val="24"/>
        </w:rPr>
      </w:pPr>
      <w:r>
        <w:rPr>
          <w:sz w:val="24"/>
        </w:rPr>
        <w:t>4.5. Размер ежегодной арендной платы может быть пересмотрен Арендодателем в одностороннем порядке в связи с изменением кадастровой стоимости земельного участка, переводом земельного участка из одной категории в другую или изменением вида разрешенного использования земельного участка, изменением нормативных правовых актов Российской Федерации, Ярославской области и органов местного самоуправления, не чаще 1 раза в год.</w:t>
      </w:r>
    </w:p>
    <w:p>
      <w:pPr>
        <w:pStyle w:val="32"/>
        <w:ind w:right="45" w:firstLine="720"/>
        <w:rPr>
          <w:sz w:val="24"/>
        </w:rPr>
      </w:pPr>
      <w:r>
        <w:rPr>
          <w:sz w:val="24"/>
        </w:rPr>
        <w:t xml:space="preserve">4.6. Арендодатель письменно уведомляет Арендатора об изменении арендной платы. Направляемое уведомление является неотъемлемой частью настоящего Договора. </w:t>
      </w:r>
    </w:p>
    <w:p>
      <w:pPr>
        <w:pStyle w:val="Normal"/>
        <w:ind w:right="45" w:firstLine="720"/>
        <w:jc w:val="both"/>
        <w:rPr>
          <w:sz w:val="24"/>
        </w:rPr>
      </w:pPr>
      <w:r>
        <w:rPr>
          <w:sz w:val="24"/>
        </w:rPr>
        <w:t>4.7. Не использование  участка  Арендатором  не  может  служить  основанием  невнесения  арендной  платы.</w:t>
      </w:r>
    </w:p>
    <w:p>
      <w:pPr>
        <w:pStyle w:val="Normal"/>
        <w:ind w:right="45" w:firstLine="720"/>
        <w:jc w:val="both"/>
        <w:rPr/>
      </w:pPr>
      <w:r>
        <w:rPr>
          <w:sz w:val="24"/>
          <w:szCs w:val="24"/>
        </w:rPr>
        <w:t>4.8. Арендодатель и Арендатор имеют иные права и несут иные обязанности, установленные действующим законодательством.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рочное расторжение договора.</w:t>
      </w:r>
    </w:p>
    <w:p>
      <w:pPr>
        <w:pStyle w:val="Normal"/>
        <w:ind w:right="45" w:firstLine="720"/>
        <w:jc w:val="both"/>
        <w:rPr>
          <w:bCs/>
          <w:sz w:val="24"/>
        </w:rPr>
      </w:pPr>
      <w:r>
        <w:rPr>
          <w:bCs/>
          <w:sz w:val="24"/>
        </w:rPr>
        <w:t>5.1. Досрочное расторжение договора производится по письменному соглашению Сторон или по решению суда.</w:t>
      </w:r>
    </w:p>
    <w:p>
      <w:pPr>
        <w:pStyle w:val="Normal"/>
        <w:ind w:right="45" w:firstLine="720"/>
        <w:jc w:val="both"/>
        <w:rPr>
          <w:bCs/>
          <w:sz w:val="24"/>
        </w:rPr>
      </w:pPr>
      <w:r>
        <w:rPr>
          <w:bCs/>
          <w:sz w:val="24"/>
        </w:rPr>
        <w:t>5.2. По требованию одной из Сторон  Договор может быть досрочно расторгнут в случаях, предусмотренных действующим законодательством и настоящим Договором.</w:t>
      </w:r>
    </w:p>
    <w:p>
      <w:pPr>
        <w:pStyle w:val="Normal"/>
        <w:ind w:right="4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Досрочное расторжение Договора по требованию Арендодателя осуществляется судом в случаях, когда Арендатор:</w:t>
      </w:r>
    </w:p>
    <w:p>
      <w:pPr>
        <w:pStyle w:val="Normal"/>
        <w:ind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льзуется имуществом с существенным нарушением условий договора или назначения имущества либо с неоднократными нарушениями;</w:t>
      </w:r>
    </w:p>
    <w:p>
      <w:pPr>
        <w:pStyle w:val="Normal"/>
        <w:ind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ущественно ухудшает имущество;</w:t>
      </w:r>
    </w:p>
    <w:p>
      <w:pPr>
        <w:pStyle w:val="Normal"/>
        <w:ind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ind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если Арендатор использует земельный участок с нарушением требований законодательства Российской Федерации, в том числе, если участок используется не по целевому назначению или его использование при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ind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выполнил обязанности по рекультивации земель, обязательных мероприятий по улучшению земель и охране почв;</w:t>
      </w:r>
    </w:p>
    <w:p>
      <w:pPr>
        <w:pStyle w:val="Normal"/>
        <w:ind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выполнил обязанности по приведению участка в состояние, пригодное для использования по целевому назначению;</w:t>
      </w:r>
    </w:p>
    <w:p>
      <w:pPr>
        <w:pStyle w:val="Normal"/>
        <w:ind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этот период не включается время, необходимое для освоения участка, за исключением случаев, когда земельный участок относится к землям сельскохозяйственного назначения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ind w:right="45" w:firstLine="720"/>
        <w:jc w:val="both"/>
        <w:rPr/>
      </w:pPr>
      <w:r>
        <w:rPr>
          <w:bCs/>
          <w:sz w:val="24"/>
          <w:szCs w:val="24"/>
        </w:rPr>
        <w:t>5.4. Досрочное расторжение Договора может быть осуществлено по инициативе Арендодателя в случае изъятия земельного участка для государственных или муниципальных нужд в соответствии с действующим законодательством.</w:t>
      </w:r>
    </w:p>
    <w:p>
      <w:pPr>
        <w:pStyle w:val="Normal"/>
        <w:ind w:right="45" w:firstLine="720"/>
        <w:jc w:val="both"/>
        <w:rPr/>
      </w:pPr>
      <w:r>
        <w:rPr>
          <w:bCs/>
          <w:sz w:val="24"/>
          <w:szCs w:val="24"/>
        </w:rPr>
        <w:t>5.5. Расторжение Договора не освобождает Арендатора от необходимости погашения задолженности по арендной плате и пени.</w:t>
      </w:r>
    </w:p>
    <w:p>
      <w:pPr>
        <w:pStyle w:val="Normal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6. Ответственность Сторон. Рассмотрение и урегулирование споров.</w:t>
      </w:r>
    </w:p>
    <w:p>
      <w:pPr>
        <w:pStyle w:val="Normal"/>
        <w:ind w:right="45" w:firstLine="720"/>
        <w:jc w:val="both"/>
        <w:rPr>
          <w:sz w:val="24"/>
        </w:rPr>
      </w:pPr>
      <w:r>
        <w:rPr>
          <w:sz w:val="24"/>
        </w:rPr>
        <w:t>6.1. В случае неисполнения или ненадлежащего исполнения арендатором обязательства по внесению арендной платы он уплачивает Арендодателю пени в размере 0,15 процента от просроченной суммы за каждый день просрочки.</w:t>
      </w:r>
    </w:p>
    <w:p>
      <w:pPr>
        <w:pStyle w:val="Normal"/>
        <w:ind w:right="45" w:firstLine="720"/>
        <w:jc w:val="both"/>
        <w:rPr/>
      </w:pPr>
      <w:r>
        <w:rPr>
          <w:sz w:val="24"/>
        </w:rPr>
        <w:t>6.2. В случае невыполнения пунктов 3.4.1.- 3.4.4., 3.4.8. Договора Арендатор уплачивает неустойки в размере 0,3 процента годовой арендной платы, действующей на дату отправки предписания, за каждый день невыполнения предписания Арендодателя.</w:t>
      </w:r>
    </w:p>
    <w:p>
      <w:pPr>
        <w:pStyle w:val="Normal"/>
        <w:ind w:right="45" w:firstLine="720"/>
        <w:jc w:val="both"/>
        <w:rPr>
          <w:sz w:val="24"/>
        </w:rPr>
      </w:pPr>
      <w:r>
        <w:rPr>
          <w:sz w:val="24"/>
        </w:rPr>
        <w:t xml:space="preserve">6.3. Если  по  истечении  срока  действия Договора или  расторжения его  в  установленном  порядке Арендатор  не  освобождает  участок,  Арендодатель  вправе  начислить  арендную  плату  Арендатору  за  все  время  фактического  использования  участком  и  после  истечения  срока  действия  Договора  или  его  расторжения.  </w:t>
      </w:r>
    </w:p>
    <w:p>
      <w:pPr>
        <w:pStyle w:val="Normal"/>
        <w:ind w:right="45" w:firstLine="720"/>
        <w:jc w:val="both"/>
        <w:rPr>
          <w:sz w:val="24"/>
        </w:rPr>
      </w:pPr>
      <w:r>
        <w:rPr>
          <w:sz w:val="24"/>
        </w:rPr>
        <w:t>6.4. Земельные споры, возникшие между Сторонами, в связи с исполнением Договора разрешаются путем переговоров между Сторонами. В случае невозможности урегулирования споров путем переговоров, Стороны вправе обратиться с иском в арбитражный суд (суд) по месту нахождения Арендодателя.</w:t>
      </w:r>
    </w:p>
    <w:p>
      <w:pPr>
        <w:pStyle w:val="Normal"/>
        <w:ind w:right="45" w:firstLine="720"/>
        <w:jc w:val="both"/>
        <w:rPr>
          <w:sz w:val="24"/>
          <w:szCs w:val="24"/>
        </w:rPr>
      </w:pPr>
      <w:r>
        <w:rPr>
          <w:sz w:val="24"/>
        </w:rPr>
        <w:t>6.5. Ответственность Сторон за нарушение обязательств по Договору, вызванных действиями обстоятельств непреодолимой силы, регулируется законодательством Российской Федерации.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чие условия Договора.</w:t>
      </w:r>
    </w:p>
    <w:p>
      <w:pPr>
        <w:pStyle w:val="32"/>
        <w:ind w:right="45" w:firstLine="720"/>
        <w:rPr/>
      </w:pPr>
      <w:r>
        <w:rPr>
          <w:sz w:val="24"/>
        </w:rPr>
        <w:t xml:space="preserve">7.1. Настоящий Договор составлен в 3-х экземплярах, имеющих  одинаковую  юридическую  силу. Один экземпляр передается АРЕНДОДАТЕЛЮ,  один – АРЕНДАТОРУ, один -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.</w:t>
      </w:r>
    </w:p>
    <w:p>
      <w:pPr>
        <w:pStyle w:val="32"/>
        <w:ind w:right="45" w:firstLine="720"/>
        <w:rPr>
          <w:sz w:val="24"/>
        </w:rPr>
      </w:pPr>
      <w:r>
        <w:rPr>
          <w:sz w:val="24"/>
        </w:rPr>
        <w:t>7.2. В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ind w:right="45" w:firstLine="720"/>
        <w:jc w:val="both"/>
        <w:rPr>
          <w:b/>
          <w:b/>
          <w:sz w:val="24"/>
          <w:szCs w:val="24"/>
        </w:rPr>
      </w:pPr>
      <w:r>
        <w:rPr>
          <w:sz w:val="24"/>
        </w:rPr>
        <w:t>7.3. Изменения  и  дополнения   к Договору  оформляются в письменной  форме и  имеют юридическую  силу,  если  они    подписаны  уполномоченными на  то  лицами  Сторон  Договора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8. Реквизиты и подписи Сторон.</w:t>
      </w:r>
    </w:p>
    <w:p>
      <w:pPr>
        <w:pStyle w:val="Normal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одатель: </w:t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</w:rPr>
        <w:t>Комитет  по  управлению муниципальным  имуществом  администрация  Некрасовского   муниципального района, 152260, Ярославская  область,  п. Некрасовское, ул.  Набережная,  д. 36; ИНН  7621003399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КУМИ_______________ Ф.И.О.                                  МП</w:t>
      </w:r>
    </w:p>
    <w:p>
      <w:pPr>
        <w:pStyle w:val="Normal"/>
        <w:pBdr>
          <w:bottom w:val="single" w:sz="12" w:space="1" w:color="000000"/>
        </w:pBdr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атор:</w:t>
      </w:r>
      <w:r>
        <w:rPr>
          <w:sz w:val="24"/>
          <w:szCs w:val="24"/>
        </w:rPr>
        <w:t xml:space="preserve"> ________________________________________________________________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(Ф.И.О. и паспортные данные физического лица или наименование, адрес, реквизиты юридического лица),     __________________   подпись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    </w:t>
      </w:r>
    </w:p>
    <w:p>
      <w:pPr>
        <w:pStyle w:val="Normal"/>
        <w:ind w:right="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 договору  аренды  № ___ от___ 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КТ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а  - передачи   земельного   участ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__________20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.п.  Некрасов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,  нижеподписавшие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АРЕНДОДАТЕЛЯ:  Председатель  КУМИ                                 __________________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АРЕНДАТОРА:                                                                             __________________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ли   настоящий  акт  приема – передачи  земельного 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 приеме - передаче  земельного  участка  на  правах  аренды  установили 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предоставляемый  в  аренду  земельный  участок  площадью _____ кв. м., с кадастровым номером ____________________,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местоположение: ____________________________________________________________</w:t>
      </w:r>
    </w:p>
    <w:p>
      <w:pPr>
        <w:pStyle w:val="32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right="0" w:hanging="0"/>
        <w:rPr>
          <w:sz w:val="24"/>
          <w:szCs w:val="24"/>
        </w:rPr>
      </w:pPr>
      <w:r>
        <w:rPr>
          <w:sz w:val="24"/>
          <w:szCs w:val="24"/>
        </w:rPr>
        <w:t>находится  в  состоянии, пригодном   к  использованию  по  целевому  назначению  в  соответствии с  условием  договора  аренды   земельного  участка  от ________№ ______.</w:t>
      </w:r>
    </w:p>
    <w:p>
      <w:pPr>
        <w:pStyle w:val="32"/>
        <w:pBdr>
          <w:bottom w:val="single" w:sz="12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Претензий  по  состоянию  земельного  участка у Сторон не имеется.</w:t>
      </w:r>
    </w:p>
    <w:p>
      <w:pPr>
        <w:pStyle w:val="32"/>
        <w:pBdr>
          <w:bottom w:val="single" w:sz="12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Недостатки земельного участка во время его осмотра не обнаружены.</w:t>
      </w:r>
    </w:p>
    <w:p>
      <w:pPr>
        <w:pStyle w:val="32"/>
        <w:pBdr>
          <w:bottom w:val="single" w:sz="12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Указанный земельный участок используется с __________20___ года.</w:t>
      </w:r>
    </w:p>
    <w:p>
      <w:pPr>
        <w:pStyle w:val="32"/>
        <w:ind w:right="0" w:hanging="0"/>
        <w:rPr>
          <w:sz w:val="24"/>
          <w:szCs w:val="24"/>
        </w:rPr>
      </w:pPr>
      <w:r>
        <w:rPr>
          <w:sz w:val="24"/>
          <w:szCs w:val="24"/>
        </w:rPr>
        <w:t>Примечание: При  прекращении  договора  аренды  Арендатор  обязан  вернуть  Арендодателю  земельный  участок  в  состоянии,  пригодном  для  дальнейшего  использования.</w:t>
      </w:r>
    </w:p>
    <w:p>
      <w:pPr>
        <w:pStyle w:val="32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right="0" w:hanging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>
          <w:sz w:val="24"/>
          <w:szCs w:val="24"/>
        </w:rPr>
        <w:t xml:space="preserve">От  АРЕНДОДАТЕЛЯ: (передал) 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___________________   (Ф.И.О.)         </w:t>
      </w:r>
    </w:p>
    <w:p>
      <w:pPr>
        <w:pStyle w:val="32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П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От  АРЕНДАТОРА:  (принял) 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>
          <w:sz w:val="24"/>
          <w:szCs w:val="24"/>
        </w:rPr>
        <w:t xml:space="preserve">___________________     (Ф.И.О.)                                                            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к  договору  аренды  № ___ от 20__г.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b/>
          <w:iCs/>
          <w:sz w:val="24"/>
          <w:szCs w:val="24"/>
        </w:rPr>
        <w:t>РАСЧЕТ   РАЗМЕРА  АРЕНДНОЙ  ПЛАТЫ</w:t>
      </w:r>
    </w:p>
    <w:p>
      <w:pPr>
        <w:pStyle w:val="Heading2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2"/>
        <w:jc w:val="left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Арендатор: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Местоположение земельного участка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Вид функционального использования:</w:t>
      </w:r>
    </w:p>
    <w:p>
      <w:pPr>
        <w:pStyle w:val="Normal"/>
        <w:ind w:right="-13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27" w:hanging="0"/>
        <w:rPr/>
      </w:pPr>
      <w:r>
        <w:rPr>
          <w:sz w:val="24"/>
          <w:szCs w:val="24"/>
        </w:rPr>
        <w:t xml:space="preserve">Арендная   плата  начисляется  за  период  с ______________ по  ____________ .  </w:t>
      </w:r>
    </w:p>
    <w:p>
      <w:pPr>
        <w:pStyle w:val="Normal"/>
        <w:ind w:right="-1327" w:hanging="0"/>
        <w:rPr>
          <w:sz w:val="24"/>
          <w:szCs w:val="24"/>
        </w:rPr>
      </w:pPr>
      <w:r>
        <w:rPr>
          <w:sz w:val="24"/>
          <w:szCs w:val="24"/>
        </w:rPr>
        <w:t>равна _____ рублей _____ копеек.</w:t>
      </w:r>
    </w:p>
    <w:p>
      <w:pPr>
        <w:pStyle w:val="Normal"/>
        <w:ind w:right="-132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843"/>
        <w:gridCol w:w="2268"/>
        <w:gridCol w:w="1267"/>
      </w:tblGrid>
      <w:tr>
        <w:trPr/>
        <w:tc>
          <w:tcPr>
            <w:tcW w:w="198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  земельного  участк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в. м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  платежа</w:t>
            </w:r>
          </w:p>
        </w:tc>
        <w:tc>
          <w:tcPr>
            <w:tcW w:w="18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дастр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го исполь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от кадастр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и)</w:t>
            </w:r>
          </w:p>
        </w:tc>
        <w:tc>
          <w:tcPr>
            <w:tcW w:w="126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  арендной   пл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кв. м. 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____________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ля физических лиц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0 ма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0 ию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 юридических лиц)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rPr>
          <w:szCs w:val="24"/>
        </w:rPr>
      </w:pPr>
      <w:r>
        <w:rPr>
          <w:szCs w:val="24"/>
        </w:rPr>
        <w:t xml:space="preserve">ИТОГО: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right="45" w:hanging="0"/>
        <w:rPr/>
      </w:pPr>
      <w:r>
        <w:rPr>
          <w:sz w:val="24"/>
        </w:rPr>
        <w:t>Арендная  плата  перечисляется на расчетный счет № 40101810700000010010 Управления Федерального казначейства по Ярославской области (КУМИ) в Отделение Ярославль г. Ярославль,  БИК  047888001,  ИНН  7621003399, ОКТМО 78626________,</w:t>
      </w:r>
    </w:p>
    <w:p>
      <w:pPr>
        <w:pStyle w:val="32"/>
        <w:ind w:right="45" w:hanging="0"/>
        <w:rPr/>
      </w:pPr>
      <w:r>
        <w:rPr>
          <w:sz w:val="24"/>
        </w:rPr>
        <w:t>код бюджетной классификации  80111105013050000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».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Арендатор  в  течение  10  дней  с  момента  оплаты  обязан  представить  в КУМИ платежный  документ.</w:t>
      </w:r>
    </w:p>
    <w:p>
      <w:pPr>
        <w:pStyle w:val="32"/>
        <w:ind w:right="45" w:hanging="0"/>
        <w:rPr>
          <w:sz w:val="24"/>
        </w:rPr>
      </w:pPr>
      <w:r>
        <w:rPr>
          <w:sz w:val="24"/>
        </w:rPr>
        <w:t>В  соответствии  с  Договором   при  изменении  ставок  арендной  платы  расчет  размера   арендной  платы  подлежит  перерасчету  в  одностороннем  порядке  с  уведомлением  Арендатора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одатель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КУМИ    ________________________   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МП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рендатор:       </w:t>
      </w:r>
      <w:r>
        <w:rPr>
          <w:sz w:val="24"/>
          <w:szCs w:val="24"/>
        </w:rPr>
        <w:t>_______________________________  (Ф.И.О. арендато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797" w:right="56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31">
    <w:name w:val="Основной текст 3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32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6:00Z</dcterms:created>
  <dc:creator>User</dc:creator>
  <dc:description/>
  <cp:keywords/>
  <dc:language>en-US</dc:language>
  <cp:lastModifiedBy>user</cp:lastModifiedBy>
  <cp:lastPrinted>2019-01-10T16:14:00Z</cp:lastPrinted>
  <dcterms:modified xsi:type="dcterms:W3CDTF">2019-01-17T05:58:00Z</dcterms:modified>
  <cp:revision>15</cp:revision>
  <dc:subject/>
  <dc:title>О ставках   арендной  платы на</dc:title>
</cp:coreProperties>
</file>