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Georgia" w:hAnsi="Georgia" w:cs="Gautami"/>
          <w:sz w:val="28"/>
          <w:szCs w:val="28"/>
        </w:rPr>
      </w:pPr>
      <w:r>
        <w:rPr>
          <w:rFonts w:cs="Gautami" w:ascii="Georgia" w:hAnsi="Georgia"/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782" w:hanging="0"/>
        <w:rPr/>
      </w:pPr>
      <w:r>
        <w:rPr>
          <w:b/>
          <w:bCs/>
          <w:w w:val="73"/>
          <w:sz w:val="48"/>
          <w:szCs w:val="48"/>
          <w:lang w:bidi="he-IL"/>
        </w:rPr>
        <w:t xml:space="preserve">  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3.2019            № 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</w:t>
      </w:r>
      <w:r>
        <w:rPr>
          <w:rFonts w:eastAsia="Calibri"/>
          <w:sz w:val="28"/>
          <w:szCs w:val="28"/>
          <w:lang w:eastAsia="en-US"/>
        </w:rPr>
        <w:t xml:space="preserve">создание мест (площадок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опления твердых коммунальных отход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рганизации сбора твердых коммунальных отходов на территории Некрасовского муниципального района и реализации прав граждан на благоприятную окружающую среду, руководствуясь пунктом 14 части 1  статьи 15 Федерального закона от 06.10.2003 года № 131-ФЗ «Об общих принципах организации органов местного самоуправления в Российской Федерации», пунктом 2 статьи 8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Федеральный закон от 24 июня 1998 г. N 89-ФЗ "Об отходах производства и потребления"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31.08.2018 № 1039 «Об утверждении правил обустройства мест (площадок) накопления твердых коммунальных отходов и ведения реестра», Администрация Некрасовского муниципального района</w:t>
      </w:r>
      <w:r>
        <w:rPr>
          <w:color w:val="000000"/>
          <w:sz w:val="26"/>
          <w:szCs w:val="26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Создать прилагаемый перечень </w:t>
      </w:r>
      <w:r>
        <w:rPr>
          <w:rFonts w:eastAsia="Calibri"/>
          <w:sz w:val="28"/>
          <w:szCs w:val="28"/>
          <w:lang w:eastAsia="en-US"/>
        </w:rPr>
        <w:t>мест (площадок) накопления твердых коммунальных отходов</w:t>
      </w:r>
      <w:r>
        <w:rPr>
          <w:sz w:val="28"/>
          <w:szCs w:val="28"/>
        </w:rPr>
        <w:t xml:space="preserve"> расположенных на территории Некрас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Назначить уполномоченным органом по созданию </w:t>
      </w:r>
      <w:r>
        <w:rPr>
          <w:rFonts w:eastAsia="Calibri"/>
          <w:sz w:val="28"/>
          <w:szCs w:val="28"/>
          <w:lang w:eastAsia="en-US"/>
        </w:rPr>
        <w:t xml:space="preserve">мест (площадок) накопления твердых коммунальных отходов, в том числе по ведению реестра  мест (площадок)  накопления твердых коммунальных отходов на бумажном носителе и в электронном виде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е учрежд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льскохозяйственный информационно-консультационный центр Некрасов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Финансирование мероприятий  осуществить    в рамках реализации программы «Чистый район» на территории Некрасовского муниципального района в 2019-2021гг» утвержденной Постановлением Администрации Некрасовского муниципального района от 14.02.2018  № 2052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Контроль  за исполнением постановления возложить на заместителя Главы администрации Некрасовского муниципального района А.О. Щерба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1407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рот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  <w:tab w:val="left" w:pos="7230" w:leader="none"/>
        </w:tabs>
        <w:rPr/>
      </w:pPr>
      <w:r>
        <w:rPr>
          <w:sz w:val="28"/>
          <w:szCs w:val="28"/>
        </w:rPr>
        <w:t>Заместитель Главы   администрации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асовского  муниципального района                              А.О. Щерба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финансов                                          Л.В. Попова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Заведующий юридическим отделом                                       Ю.Е. Будилко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финансов НМР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екрасовского муниципального района </w:t>
      </w:r>
    </w:p>
    <w:p>
      <w:pPr>
        <w:pStyle w:val="Normal"/>
        <w:jc w:val="right"/>
        <w:rPr/>
      </w:pPr>
      <w:r>
        <w:rPr/>
        <w:t xml:space="preserve">От                           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  <w:r>
        <w:rPr>
          <w:rFonts w:eastAsia="Calibri"/>
          <w:sz w:val="28"/>
          <w:szCs w:val="28"/>
          <w:lang w:eastAsia="en-US"/>
        </w:rPr>
        <w:t>мест (площадок) накопления твердых коммунальных отходов</w:t>
      </w:r>
      <w:r>
        <w:rPr>
          <w:sz w:val="28"/>
          <w:szCs w:val="28"/>
        </w:rPr>
        <w:t xml:space="preserve"> расположенных на территории Некрас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61"/>
        <w:gridCol w:w="1721"/>
        <w:gridCol w:w="2192"/>
        <w:gridCol w:w="1781"/>
        <w:gridCol w:w="159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населенного пунк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лиц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ейнерных площадок (шт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ейне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)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. Некрасовско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Некрасовско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пекушина(на карте не нашл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Некрасовско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рославская, д.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Некрасовско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еатральная (около старого стадион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Некрасовско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красова(на повороте БВЛ Большие Соли 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Некрасовско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Бурмаки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Бурмаки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армейская, д.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Бурмаки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 д. 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89" w:leader="none"/>
              </w:tabs>
              <w:rPr/>
            </w:pPr>
            <w:r>
              <w:rPr>
                <w:sz w:val="26"/>
                <w:szCs w:val="26"/>
              </w:rPr>
              <w:tab/>
              <w:tab/>
              <w:t>4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Красный Профинтер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рмак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токо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0:00Z</dcterms:created>
  <dc:creator>АлександР</dc:creator>
  <dc:description/>
  <dc:language>en-US</dc:language>
  <cp:lastModifiedBy>111</cp:lastModifiedBy>
  <dcterms:modified xsi:type="dcterms:W3CDTF">2019-04-02T10:50:00Z</dcterms:modified>
  <cp:revision>2</cp:revision>
  <dc:subject/>
  <dc:title/>
</cp:coreProperties>
</file>