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.03.2022                         №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йонную целевую программу, утверждённую постановлением администрации Некрасовского муниципального района от 17.11.2020 года № 1261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2022 годы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осуществления модернизации объектов коммунальной инфраструктуры района и привлечении средств из внебюджетных источников для финансирования проектов модернизации, администрация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айонную целевую программу  утверждённую постановлением администрации Некрасовского муниципального района от 17.11.2020 года №1261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 прилагаемые изме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ирю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Гаврилова Е.А. 4-13-</w:t>
      </w:r>
      <w:r>
        <w:rPr/>
        <w:t>48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Некрасовск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менения вносимые в райо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Пасп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йонной целевой программы Некрасовского муниципального район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Комплексная программа модернизации и реформирования жилищно – коммунального комплекса Некрасовского муниципального района на 2020 – 2022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 мероприятий, завершение ранее действующей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17 – 2019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 – коммунальн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 – коммунальн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Некрасовского района, особенно сельских жителей путем строительства межпоселковых газопроводов до населенных пунктов и строительство распределительных газовых сетей в населенном пун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снабжения домовладений путем прехода на индивидуальное газовое отопление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на услуги ЖКХ (закупка дров, угля, использование электроэнергии для отопления) пу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ых на природный газ, строительства блочно – модульных котельных уходя от более затратного вида топлива (мазу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дернизации объектов коммунальной инфраструктуры района путем ухода от изношенных инженерных сетей (тепловые се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внебюджетных источников для финансирования проектов модернизации объектов коммунальной инфраструктуры для развития территорий и развития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при оказании жилищно-коммунальных услуг (отключение коммунальных услуг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ые средства выделяемые для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оки (этапы)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ханизм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тодика оценки результативности и эффективно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ложение № 1 Перечень объектов по проектированию и строитель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0 – 2022 годах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8,5423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– 6315,9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 НМР – 1932,5773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м бюджетом предусматривается финансирование не менее 20 % от стоимости выполнения строительно – монтаж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разрабатывается проектно – сметная документация и прохождение государственной экспертизы в строительстве дан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 – 932,5773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 – 1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может быть уточнено при формировании проекта бюджета 2021 – 2022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лучшить качество жизни населения Некрасовского района, особенно сельских жителей с возможностью подключению к газовым сетям около 250 домовла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теплоснабжение жилых помещений при снижении затрат на услуги ЖКХ путем газификации населенных пунктов и перевода котельных на природный газ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на строительство газовых сетей по 10 населенным пунктам для последующей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влечения инвесторов для развития территории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ые средства выделяемые для реализац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красовского муниципального района изложить в следующей редакции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средства выделяемые для реализации программы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418"/>
        <w:gridCol w:w="1276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8,5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5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5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Н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,57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аботка проектно – сметной документации, экспертиза, кадастров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еречень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ая программа модернизации и реформирования жилищно – коммунального комплекса Некрасовского муниципального района на 2020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по проектированию и строительству для включения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бъекты газоснабжени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4"/>
        <w:gridCol w:w="864"/>
        <w:gridCol w:w="717"/>
        <w:gridCol w:w="2826"/>
        <w:gridCol w:w="993"/>
        <w:gridCol w:w="992"/>
        <w:gridCol w:w="1276"/>
        <w:gridCol w:w="1138"/>
        <w:gridCol w:w="1271"/>
        <w:gridCol w:w="1276"/>
      </w:tblGrid>
      <w:tr>
        <w:trPr>
          <w:trHeight w:val="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в (к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й, (шт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ных 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строительст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догрейной котельной д. Грешнево Некрасовского муниципального района с корректировк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171300012718000087-0087505-01 от 27.07.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зопровода по ул. Первомайская, ул. Некрас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пос. Бурмакино, Некрасовского М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ЭА – 06 – 2019 от 18.07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среднего давления д. Пищалино Некрасовского МР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7/20 от 11 февраля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, Ярославская область, Некрасовский МР, д. Климовское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6/20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ых домов в Некрасовском районе, д.Шишелово – Басова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07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ежпоселкового газопровода Бурмакино – Никольское – Сахареж (проведение земляных работ в рамках судебного засе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. Решение по аренде земельного участка, Суд. Решение на поставку оборудования, проведение земляных работ в рамках судебного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д. Орлецы – д. Никит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атывается жителями за счет соб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арти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теплоснабжения по сельским поселениям Некрас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х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450 индивидуальных жилых домов, располож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ая обл., Некрасовский р-н, Климовский с.о.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 Ченцы, ДНП «Волжская Дубрава» и с. Введе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,54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,9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5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2-ЭА-2020 от 26.06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-ЭА-2020 от 02.10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подготовке технических планов для внесения в ЕГРН сведений о подземной, надземной части газопровода и схем расположения земельных участков на кадастровом плане территории под надземными конструктивными элементами газораспределительных сетей, оформлению охранных зон объектов газораспределения, описанию границ публичного сервитута газовых сетей, находящихся в собственности Некрасовского муниципальн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8,54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,9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2,5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6:00Z</dcterms:created>
  <dc:creator>Заместитель директора</dc:creator>
  <dc:description/>
  <dc:language>en-US</dc:language>
  <cp:lastModifiedBy>mr12term04</cp:lastModifiedBy>
  <cp:lastPrinted>2022-03-09T10:04:00Z</cp:lastPrinted>
  <dcterms:modified xsi:type="dcterms:W3CDTF">2022-07-15T08:26:00Z</dcterms:modified>
  <cp:revision>2</cp:revision>
  <dc:subject/>
  <dc:title/>
</cp:coreProperties>
</file>