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24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31, 33 Градостроительного  кодекса Российской Федерации, ст. 18 Устава Некрасовского муниципального района, решением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района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ам внесения изменений в текстовую часть Правил землепользования и застройки сельского поселения Красный</w:t>
        <w:tab/>
        <w:t xml:space="preserve"> Профинтерн и графическую часть Правил землепользования и застройки сельского поселения Красный Профинтерн (Карта градостроительного зонирования д. Неверово, Карта градостроительного зонирования пос. Защит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.03.2024 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 адресу: Ярославская область, Некрасовский район, р.п. Некрасовское, ул. Набережная, д.36, р.п. Красный Профинтерн, ул. Набережная, дом 22, а также на официальном сайте Некрасовского муниципального района в период с 02.03.2024 года по 29.03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Е.Н. Бородулиной) 22.03.2024 года в 13.00 провести выступление с представлением материалов по Проектам по адресу: Ярославская область, Некрасовский район, р.п. Красный Профинтерн, ул. Набережная, дом 22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протокол результатов публичных слушаний до 29.03.2024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8:00Z</dcterms:created>
  <dc:creator>Home</dc:creator>
  <dc:description/>
  <cp:keywords/>
  <dc:language>en-US</dc:language>
  <cp:lastModifiedBy>111</cp:lastModifiedBy>
  <cp:lastPrinted>2024-02-22T13:34:00Z</cp:lastPrinted>
  <dcterms:modified xsi:type="dcterms:W3CDTF">2024-03-21T05:28:00Z</dcterms:modified>
  <cp:revision>2</cp:revision>
  <dc:subject/>
  <dc:title>от__________№_____</dc:title>
</cp:coreProperties>
</file>