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6.01.2020  № 30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проекта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купли-продажи земельных участков с кадастровыми номерами: 76:09:160105:245, 76:09:093401:3753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10501:168, 76:09:011401:154, 76:09:082201:17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160105:245, 76:09:093401:3753, 76:09:010501:168, 76:09:011401:154, 76:09:082201:178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3.01.2020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.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6.01.2020 № 30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 по продаже земельных участков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160105:245, 76:09:093401:3753, 76:09:010501:168, 76:09:011401:154, 76:09:082201:178.</w:t>
      </w:r>
    </w:p>
    <w:p>
      <w:pPr>
        <w:pStyle w:val="TextBodyIndent"/>
        <w:ind w:lef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5 февраля 2020 года в 10 часов 30 минут</w:t>
      </w:r>
      <w:r>
        <w:rPr>
          <w:szCs w:val="24"/>
        </w:rPr>
        <w:t xml:space="preserve"> по адресу:  Ярославская обл., Некрасовский р-н, рп. Некрасовское, ул. Набережная, д. 37, Администрация Некрасовского МР, зал заседаний. Участники аукциона: физические лица, своевременно подавшие заявку на участие в аукционе и предоставившие документы в соответствии с перечнем, указанным в  извещении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емельные участки. Начальная цена продажи: рыночная стоимость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Ярославская область, Некрасовский р-н, с/п Некрасовское, рп. Некрасовское, ул. Кооперативная, уч.30а/1, </w:t>
      </w:r>
      <w:r>
        <w:rPr>
          <w:sz w:val="24"/>
          <w:szCs w:val="24"/>
        </w:rPr>
        <w:t xml:space="preserve"> кадастровый  номер </w:t>
      </w:r>
      <w:r>
        <w:rPr>
          <w:b/>
          <w:sz w:val="24"/>
          <w:szCs w:val="24"/>
        </w:rPr>
        <w:t>76:09:160105:245,</w:t>
      </w:r>
      <w:r>
        <w:rPr>
          <w:sz w:val="24"/>
          <w:szCs w:val="24"/>
        </w:rPr>
        <w:t xml:space="preserve"> площадь земельного участка 342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ведение огородничества, территориальная зона: «Ж-1 – зона застройки индивидуальными жилыми домами», форма собственности: не разграниченная, сведения об ограничениях: </w:t>
      </w:r>
      <w:r>
        <w:rPr>
          <w:color w:val="000000"/>
          <w:sz w:val="24"/>
          <w:szCs w:val="24"/>
        </w:rPr>
        <w:t>ограничения прав не зарегистрированы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Допустимые параметры разрешенного строительства: строительство  объектов капитального строительства не предусмотрено.</w:t>
      </w:r>
    </w:p>
    <w:p>
      <w:pPr>
        <w:pStyle w:val="TextBodyIndent"/>
        <w:ind w:left="0" w:right="-397" w:hanging="0"/>
        <w:rPr>
          <w:szCs w:val="24"/>
        </w:rPr>
      </w:pPr>
      <w:r>
        <w:rPr>
          <w:bCs/>
          <w:szCs w:val="24"/>
        </w:rPr>
        <w:t xml:space="preserve">  </w:t>
      </w:r>
      <w:r>
        <w:rPr>
          <w:szCs w:val="24"/>
        </w:rPr>
        <w:t xml:space="preserve">Начальная цена продажи 20000 рублей, шаг аукциона 600 рублей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 xml:space="preserve">: Ярославская область, Некрасовский р-н, с/п Некрасовское, п. при профилактории «Строитель», уч.2б, кадастровый  номер </w:t>
      </w:r>
      <w:r>
        <w:rPr>
          <w:b/>
          <w:sz w:val="24"/>
          <w:szCs w:val="24"/>
        </w:rPr>
        <w:t>76:09:093401:3753</w:t>
      </w:r>
      <w:r>
        <w:rPr>
          <w:sz w:val="24"/>
          <w:szCs w:val="24"/>
        </w:rPr>
        <w:t xml:space="preserve">, площадь земельного участка 330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ведение огородничества, территориальная зона: </w:t>
      </w:r>
      <w:r>
        <w:rPr>
          <w:sz w:val="24"/>
          <w:szCs w:val="24"/>
        </w:rPr>
        <w:t>"СХ-3 - зона коллективного садоводства, огородничества",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4"/>
        </w:rPr>
        <w:t xml:space="preserve">форма собственности: не разграниченная, сведения об ограничениях: </w:t>
      </w:r>
      <w:r>
        <w:rPr>
          <w:color w:val="000000"/>
          <w:sz w:val="24"/>
          <w:szCs w:val="24"/>
        </w:rPr>
        <w:t>ограничения прав не зарегистрированы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е параметры разрешенного строительства: строительство  объектов капитального строительства не предусмотрено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чальная цена продажи 18900 рублей, шаг аукциона 567 рублей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  <w:r>
        <w:rPr>
          <w:sz w:val="24"/>
          <w:szCs w:val="24"/>
        </w:rPr>
        <w:t xml:space="preserve">: Ярославская область, Некрасовский р-н, с/п Красный Профинтерн, п. Защитный, уч.4а, кадастровый  номер </w:t>
      </w:r>
      <w:r>
        <w:rPr>
          <w:b/>
          <w:sz w:val="24"/>
          <w:szCs w:val="24"/>
        </w:rPr>
        <w:t>76:09:010501:168</w:t>
      </w:r>
      <w:r>
        <w:rPr>
          <w:sz w:val="24"/>
          <w:szCs w:val="24"/>
        </w:rPr>
        <w:t xml:space="preserve">, площадь земельного участка 116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ведение огородничества, территориальная зона: «Ж-1 –зона застройки индивидуальными жилыми домами», форма собственности: не разграниченная, сведения об ограничениях: </w:t>
      </w:r>
      <w:r>
        <w:rPr>
          <w:color w:val="000000"/>
          <w:sz w:val="24"/>
          <w:szCs w:val="24"/>
        </w:rPr>
        <w:t>граница водоохраной зоны и прибрежной защитной полосы Горьковского водохранилища в пределах Некрасовского муниципального района Ярославской области на площади 116 кв. м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е параметры разрешенного строительства: строительство  объектов капитального строительства не предусмотрено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>Начальная цена продажи 7100 рублей, шаг аукциона 213 рублей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4</w:t>
      </w:r>
      <w:r>
        <w:rPr>
          <w:sz w:val="24"/>
          <w:szCs w:val="24"/>
        </w:rPr>
        <w:t xml:space="preserve">: Ярославская область, Некрасовский р-н, с/п Красный Профинтерн, д. Филатово, уч.14б, кадастровый  номер </w:t>
      </w:r>
      <w:r>
        <w:rPr>
          <w:b/>
          <w:sz w:val="24"/>
          <w:szCs w:val="24"/>
        </w:rPr>
        <w:t>76:09:011401:154</w:t>
      </w:r>
      <w:r>
        <w:rPr>
          <w:sz w:val="24"/>
          <w:szCs w:val="24"/>
        </w:rPr>
        <w:t xml:space="preserve">, площадь земельного участка 401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ведение огородничества, территориальная зона: «Ж-1 –зона застройки индивидуальными жилыми домами», форма собственности: не разграниченная, сведения об ограничениях: </w:t>
      </w:r>
      <w:r>
        <w:rPr>
          <w:color w:val="000000"/>
          <w:sz w:val="24"/>
          <w:szCs w:val="24"/>
        </w:rPr>
        <w:t>ограничения прав не зарегистрированы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е параметры разрешенного строительства: строительство  объектов капитального строительства не предусмотрено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>Начальная цена продажи 24700 рублей, шаг аукциона 741 рубль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5</w:t>
      </w:r>
      <w:r>
        <w:rPr>
          <w:sz w:val="24"/>
          <w:szCs w:val="24"/>
        </w:rPr>
        <w:t xml:space="preserve">: Ярославская область, Некрасовский р-н, с/п Красный Профинтерн, д. Старово, ул. Озерная, уч.5а, кадастровым  номер </w:t>
      </w:r>
      <w:r>
        <w:rPr>
          <w:b/>
          <w:sz w:val="24"/>
          <w:szCs w:val="24"/>
        </w:rPr>
        <w:t>76:09:082201:178</w:t>
      </w:r>
      <w:r>
        <w:rPr>
          <w:sz w:val="24"/>
          <w:szCs w:val="24"/>
        </w:rPr>
        <w:t xml:space="preserve">, площадь земельного участка 499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ведение огородничества, территориальная зона: «Ж-1 –зона застройки индивидуальными жилыми домами», форма собственности: не разграниченная, сведения об ограничениях: </w:t>
      </w:r>
      <w:r>
        <w:rPr>
          <w:color w:val="000000"/>
          <w:sz w:val="24"/>
          <w:szCs w:val="24"/>
        </w:rPr>
        <w:t>ограничения прав не зарегистрированы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тимые параметры разрешенного строительства: строительство  объектов капитального строительства не предусмотрено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>Начальная цена продажи 32700 рублей, шаг аукциона 981 рублей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явки принимаются  </w:t>
      </w:r>
      <w:r>
        <w:rPr>
          <w:b/>
          <w:szCs w:val="24"/>
        </w:rPr>
        <w:t>с 22 января 2020г. с 09:00 часов по 17.02.2020г. до 16:00 часов</w:t>
      </w:r>
      <w:r>
        <w:rPr>
          <w:szCs w:val="24"/>
        </w:rPr>
        <w:t xml:space="preserve"> по рабочим дням, перерыв на обед с 12.00 до 13.00 часов, по адресу: р.п. Некрасовское, ул. Набережная, д. 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jc w:val="both"/>
        <w:rPr/>
      </w:pPr>
      <w:r>
        <w:rPr>
          <w:szCs w:val="24"/>
        </w:rPr>
        <w:t>- наличие сведений о заявителе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Размер задатка: для Лота № 1 - 10000 рублей, Лота № 2 - 9450 рублей, Лота № 3 - 3550 рублей, Лота № 4 - 12350 рублей, Лота № 5 -  16350 рублей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>не позднее 21.02.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/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1.02.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купли-продажи земельного участка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right"/>
        <w:rPr>
          <w:szCs w:val="24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1. Копии документов, удостоверяющих личность Заявител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1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454" w:hanging="0"/>
        <w:rPr/>
      </w:pPr>
      <w:r>
        <w:rPr>
          <w:sz w:val="24"/>
          <w:szCs w:val="24"/>
        </w:rPr>
        <w:t>ставший победителем, открытого аукциона, именуемый в дальнейшем «Покупатель», с другой стороны, совместно именуемые Стороны,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на условиях предусмотренных извещением №_______ о проведении аукциона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 (Приложение № 1), заключили настоящий договор (далее – Договор) о  нижеследующем: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/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.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2. На земельном участке отсутствуют (имеются) объекты недвижимого имущества: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3. Существующие ограничения (обременения) прав: 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0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 засчитывается в счет стоимости Участка. За вычетом стоимости задатка Покупатель обязан уплатить _______ (________) рублей, которые должны быть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 ИНН 7621003399, КПП 762101001, код ОКТМО 78626000, расчетный счет  40302810045255000054 в Отделение Ярославль г. Ярославль, БИК 047888001.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  на дату подписания Договора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/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1. Передать Покупателю Участок в день подписания Договора, но не ранее 10 дней со дня размещения информации о результатах аукциона на официальном сайте Российской Федерации в ИТС «Интернет» для размещения информации о проведении торгов (www.torgi.gov.ru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1. В течение тридцати дней со дня получения проекта Договора подписать Договор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2. В полном объеме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/>
      </w:pPr>
      <w:r>
        <w:rPr>
          <w:szCs w:val="24"/>
        </w:rPr>
        <w:t>3.2.3. Принять Участок по акту приема-передачи в порядке и на условиях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2.6.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органе, осуществляющем государственную регистрации прав по месту нахождения Участк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обязательств по Договору Стороны несет ответственность в соответствии с законодательством РФ и Договором. Сторона, не исполнившая обязательства по Договору, обязана возместить другой Стороне причиненные убытки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2. Не поступление денежных средств в сумме и срок, указанные в разделе 2 Договора, считается отказом Покупателя от исполнения обязательств по оплате цены Участка. В этом случае Продавец вправе отказаться от исполнения Договора, письменно уведомив Покупателя о его расторжении. Договор считается расторгнутым с момента получения Покупателем указанного уведомления. В этом случае внесенный задаток не возвращается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 Договор  вступает  в  силу с момента его подписания, и действует до полного исполнения Сторонами обязательств по настоящему Договору.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8.1. Любые изменение и дополнения к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8.2. В случаях, не предусмотренных Договором, Стороны руководствуются действующим законодательством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3. Настоящий Договор составлен в трех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4. К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окупатель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 Некрасовское  Ярославская  область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1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1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1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4:00Z</dcterms:created>
  <dc:creator>gavrilova</dc:creator>
  <dc:description/>
  <dc:language>en-US</dc:language>
  <cp:lastModifiedBy>111</cp:lastModifiedBy>
  <cp:lastPrinted>2020-01-17T11:38:00Z</cp:lastPrinted>
  <dcterms:modified xsi:type="dcterms:W3CDTF">2020-01-21T06:14:00Z</dcterms:modified>
  <cp:revision>2</cp:revision>
  <dc:subject/>
  <dc:title>От ________________№__________</dc:title>
</cp:coreProperties>
</file>