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ind w:left="-1134" w:right="-238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Heading1"/>
        <w:rPr/>
      </w:pPr>
      <w:r>
        <w:rPr/>
        <w:t xml:space="preserve">от  </w:t>
      </w:r>
      <w:r>
        <w:rPr>
          <w:u w:val="single"/>
        </w:rPr>
        <w:t xml:space="preserve">           15.01.2019         </w:t>
      </w:r>
      <w:r>
        <w:rPr/>
        <w:t xml:space="preserve"> № </w:t>
      </w:r>
      <w:r>
        <w:rPr>
          <w:u w:val="single"/>
        </w:rPr>
        <w:t xml:space="preserve">  0030</w:t>
        <w:tab/>
        <w:t xml:space="preserve">              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б установлении коэффициентов функционального </w:t>
      </w:r>
    </w:p>
    <w:p>
      <w:pPr>
        <w:pStyle w:val="Heading1"/>
        <w:rPr/>
      </w:pPr>
      <w:r>
        <w:rPr/>
        <w:t xml:space="preserve">использования земельных участков на территории </w:t>
      </w:r>
    </w:p>
    <w:p>
      <w:pPr>
        <w:pStyle w:val="Heading1"/>
        <w:rPr/>
      </w:pPr>
      <w:r>
        <w:rPr/>
        <w:t>Некрасовского муниципального района в 2019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.2 с. 11 Земельного кодекса Российской Федерации,                п. 2 ст. 3.3 Федерального закона от 25.10.2001 года № 137-ФЗ «О введении в действие Земельного кодекса Российской Федерации», постановления Правительства Ярославской области от 24.12.2008г. № 710-п «Об утверждении Положения о порядке определения размера арендной платы, условиях и сроках её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»,                     ст. 1 </w:t>
      </w:r>
      <w:bookmarkStart w:id="0" w:name="_GoBack"/>
      <w:bookmarkEnd w:id="0"/>
      <w:r>
        <w:rPr>
          <w:sz w:val="28"/>
          <w:szCs w:val="28"/>
        </w:rPr>
        <w:t>Федерального закона от 29.11.2018 года № 459-ФЗ «О федеральном бюджете на 2019 год и на плановый период 2020 и 2021 годов», руководствуясь ч. 1 ст. 7 Федерального закона от 06.10.2003 года № 131-ФЗ «Об общих принципах организации местного самоуправления в Российской Федерации», Администрация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931" w:leader="none"/>
        </w:tabs>
        <w:ind w:right="328" w:hanging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коэффициенты функционального использования в отношении земельных участков, государственная собственность на которые не разграничена, и земельных участков, находящихся в муниципальной собственности, действующие на территории Некрасовского муниципального района в 2019 году на 4,3 процента, в соответствии с уровнем инфляции, утвержденным федеральным бюджетом на 2019 год (Приложение № 1).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Администрации Некрасовского муниципального района от 11.01.2018 года № 0024 «Об установлении коэффициентов функционального использования земельных участков на территории Некрасовского муниципального района в 2018 году» признать утратившим силу.</w:t>
      </w:r>
    </w:p>
    <w:p>
      <w:pPr>
        <w:pStyle w:val="Style14"/>
        <w:ind w:firstLine="426"/>
        <w:jc w:val="both"/>
        <w:rPr/>
      </w:pPr>
      <w:r>
        <w:rPr>
          <w:sz w:val="28"/>
          <w:szCs w:val="28"/>
        </w:rPr>
        <w:t>3. Контроль за  исполнением  постановления  возложить на первого заместителя Главы Администрации Некрасовского муниципального района Манафову О.А.</w:t>
      </w:r>
    </w:p>
    <w:p>
      <w:pPr>
        <w:pStyle w:val="Style1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официального опубликования и распространяется на правоотношения,  возникшие с 01 января 2019 года.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9356" w:leader="none"/>
        </w:tabs>
        <w:rPr/>
      </w:pPr>
      <w:r>
        <w:rPr/>
        <w:t xml:space="preserve"> </w:t>
      </w:r>
      <w:r>
        <w:rPr/>
        <w:t>Глава  муниципального  района                                                        А.Н. Коротаев</w:t>
      </w:r>
    </w:p>
    <w:p>
      <w:pPr>
        <w:pStyle w:val="Normal"/>
        <w:rPr/>
      </w:pPr>
      <w:r>
        <w:rPr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</w:t>
      </w:r>
    </w:p>
    <w:p>
      <w:pPr>
        <w:pStyle w:val="Heading4"/>
        <w:rPr/>
      </w:pPr>
      <w:r>
        <w:rPr/>
        <w:t xml:space="preserve">                                                                               </w:t>
      </w:r>
      <w:r>
        <w:rPr/>
        <w:t>к постановлению администрации</w:t>
      </w:r>
    </w:p>
    <w:p>
      <w:pPr>
        <w:pStyle w:val="Heading2"/>
        <w:jc w:val="center"/>
        <w:rPr/>
      </w:pPr>
      <w:r>
        <w:rPr/>
        <w:t xml:space="preserve">                                                    </w:t>
      </w:r>
      <w:r>
        <w:rPr/>
        <w:t>Некрасовского МР</w:t>
      </w:r>
    </w:p>
    <w:p>
      <w:pPr>
        <w:pStyle w:val="Heading1"/>
        <w:rPr>
          <w:u w:val="single"/>
        </w:rPr>
      </w:pPr>
      <w:r>
        <w:rPr/>
        <w:t xml:space="preserve">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  15.01.2019   </w:t>
      </w:r>
      <w:r>
        <w:rPr/>
        <w:t xml:space="preserve"> № </w:t>
      </w:r>
      <w:r>
        <w:rPr>
          <w:u w:val="single"/>
        </w:rPr>
        <w:t xml:space="preserve">     0030</w:t>
        <w:tab/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эффициенты функционального использования в 2019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>
                <w:szCs w:val="28"/>
                <w:lang w:val="ru-RU" w:eastAsia="ru-RU"/>
              </w:rPr>
              <w:t>Перечень видов функциональ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ональ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ьзования,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</w:rPr>
              <w:t>Сельскохозяйственное использование.</w:t>
            </w:r>
          </w:p>
        </w:tc>
      </w:tr>
      <w:tr>
        <w:trPr>
          <w:trHeight w:val="25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Земли сельскохозяйственного назначения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ениеводство, выращивание сх культур, овощеводство, выращивание тонизирующих, лекарственных, цветочных культур, садоводство, выращивание льна, животноводство, скотоводство, звероводство, птицеводство, свиноводство, пчеловодство, рыболовство, научное обследование сх,  питом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5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для ведения лпх на полевых участках без права возведения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5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объектам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5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для производственной деятельности, а также деятельности, связанной с нарушением верхнего плодородного слоя (карьеры, торфоразработки, разработки песчаных месторожде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94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ая застройка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для размещения (обслуживания) домов индивидуальной жилой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23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предоставленные 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63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предоставленные для  строительства малоэтажных и многоэтажных ж/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63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63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 предоставленные для гаражного строительства, строительства платных автостоя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28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индивидуальными гараж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18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Земельные участки для комплексного освоения в целях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91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е участки, предоставленные для строительства объектов, кроме перечислен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096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ственное использо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ктов капитального строительства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 объектов коммунального х-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32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производственными зданиями, строениями, сооружениями промышленности, объектами социальн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73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парикмахерскими, пунктами проката, объектами по оказанию платных услуг населению, объектами по оказанию риту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55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образовательными учреждениями, объектами здравоохранения, ветеринарными лечебницами и станциями по борьбе с болезнями животных, объектами предоставления социальных услуг, музеями, библиотеками, религиозными организациям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22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административными и офисными  зда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27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объектами, признанными по решению суда банкротами до завершения процедуры банкро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22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предоставленные для проведения проектно-изыскатель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28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принимательство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объектами розничной торговли, рынками, АЗС, временными сооружениями мелкорозничной торговли, объектами нестационарной торговой сети (торговыми павильонами,  палатками, киоск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18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столовыми, предприятиями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369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аптеками, фармацевтическими  предприят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27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ремонтными мастерскими, объектами техобслуживания и ремонта транспортных средств, под автомой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5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ых (рекреация)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е участки, предоставленные для рекреационных целей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, туризм, туристическое обслуживание, охота и рыбалка, причалы для маломерных судов, поля для гольфа или конных прогулок, земельные участки  домов отдыха, пансионатов, санаториев, турбаз, спортивных и оздоровительных лаге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5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ая деятельность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Земли промышленности и иного спецназначения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 наземными и надземными линейными объектами (теплотрассы, газопроводы, нефтепроводы, системы связи,  линии электропередач, полоса отвода железных дорог, очистные сооруже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14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Земли промышленности и иного спецназначения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производственной деятельности,  а также деятельности, связанной с нарушением верхнего плодородного слоя (карьеры, торфоразработки, разработки песчаных месторождений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9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 электростанциями,  обслуживающими сооружениями и объектами энергосистем, объектами переработки, предприятиями пассажирского обществен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14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е участки под наземными и надземными линейными объектам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 объектами сотовой связи, электросвязи и радио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14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специализированными складами, овощехранилищ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2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емельные участки особо охраняемых территорий и объект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емельные участки  домов отдыха, пансионатов, санаториев, турбаз, спортивных и оздоровительных лагер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под объектами утилизации и захоронения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 для ведения садоводства и огоро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2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е участки, предназначенные для реализации масштабных инвестиционных проектов (1,2,3,4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прочих видов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1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32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8:00Z</dcterms:created>
  <dc:creator>User</dc:creator>
  <dc:description/>
  <cp:keywords/>
  <dc:language>en-US</dc:language>
  <cp:lastModifiedBy>user</cp:lastModifiedBy>
  <cp:lastPrinted>2019-01-10T14:20:00Z</cp:lastPrinted>
  <dcterms:modified xsi:type="dcterms:W3CDTF">2019-01-17T05:55:00Z</dcterms:modified>
  <cp:revision>14</cp:revision>
  <dc:subject/>
  <dc:title>О ставках   арендной  платы на</dc:title>
</cp:coreProperties>
</file>