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13.01.2015г.      № 0003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2.04.2010 г. № 524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целях увеличения поступлений доходов в бюджет  муниципального  района  от арендной платы 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нормативно правовыми  актами, принятыми Правительством Ярославской области от 24 ноября  2011 г. «О внесении изменений в постановление Администрации Ярославской области от 12.10.2001г. №145», Федеральным законом №384 « О федеральном бюджете на 2015 год и на плановый период 2016 и 2017 годов» от 01.12.2014 года ст.1, ч.1.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 в  постановление  Администрации Некрасовского муниципального района от 12.04.2010 г. № 524 «Об утверждении положения     о порядке передачи в аренду недвижимого и движимого имущества Некрасовского муниципального района»: </w:t>
      </w:r>
    </w:p>
    <w:p>
      <w:pPr>
        <w:pStyle w:val="Normal"/>
        <w:ind w:left="11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. Приложения № 2  «Методика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изложить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зовая ставка годовой арендной платы за 1 кв.м. нежилых помещений на территории Некрасовского муниципального района составляет 1 540 руб.30 копеек (одна тысяча пятьсот сорок  рублей 30 копеек) с 1 кв.м. в год (с учетом уровня инфляции  2014 года  — 1,055);</w:t>
      </w:r>
    </w:p>
    <w:p>
      <w:pPr>
        <w:pStyle w:val="Normal"/>
        <w:ind w:left="11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 Приложения № 2  «Методика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изложить в следующей редакции:</w:t>
      </w:r>
    </w:p>
    <w:p>
      <w:pPr>
        <w:pStyle w:val="Normal"/>
        <w:ind w:left="11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зовая ставка годовой арендной платы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К=1   для территории рабочих поселков — р.п. Некрасовское, р.п. Красный Профинтерн, р.п. Бурмакино — 1 540 руб. 30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К=0,8 для территории сёл  — 1 232 руб. 24 коп. с 1 кв. 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она № 3 К=0,65 для сельской местности — 1001 руб. 20 коп. с 1 кв.м. в год.  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тету  по управлению муниципальным имуществом  Администрации Некрасовского муниципального района  привести действующие договора аренды на нежилые помещения  в  соответствии с данным  постановлением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данного постановления  возложить на  председателя КУМИ -  Е.В. Терехову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41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 01.01.2015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Н.В. Золотнико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гласовано: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О.А. Манафова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.о.председателя  КУМИ                                                               Н.Е.Назаретская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Заместитель  заведующего  юридическим </w:t>
      </w:r>
    </w:p>
    <w:p>
      <w:pPr>
        <w:pStyle w:val="TextBody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тделом  Администрации НМР                                                       К.Э. Логинова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править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УМИ  -2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айонные Будни» - 1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е поселения – 3 шт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Финансов – 1 шт.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</w:rPr>
        <w:t xml:space="preserve">С.В.Быкова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</w:rPr>
        <w:t>4-11-73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1</dc:creator>
  <dc:description/>
  <cp:keywords/>
  <dc:language>en-US</dc:language>
  <cp:lastModifiedBy>апони</cp:lastModifiedBy>
  <cp:lastPrinted>2015-01-12T11:22:00Z</cp:lastPrinted>
  <dcterms:modified xsi:type="dcterms:W3CDTF">2015-01-14T10:12:00Z</dcterms:modified>
  <cp:revision>39</cp:revision>
  <dc:subject/>
  <dc:title>Р  О  С  С  И  Й  С  К  А   Я              Ф  Е  Д Е  Р  А  Ц  И  Я</dc:title>
</cp:coreProperties>
</file>