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8.03.2017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0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земельного участка с кадастровым ном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:09:120101:316, расположенного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ь, Некрасов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льский сельский округ, с. Николь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9 Градостроительного  кодекса Российской Федерации, Устава Некрасовского муниципального района, ст. 4, ст. 52 Правил землепользования и застройки сельского поселения Бурмакино, на основании заявления Прохорова Е.Н.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у предоставления разрешения на условно разрешенный вид использования земельного участка, категория земель -  земли населенных пунктов, вид разрешенного использования земельного участка -  для ведения приусадебного хозяйства, с кадастровым номером: 76:09:120101:316, расположенного по адресу: Ярославская область, Некрасовский район, Никольский сельский округ, с. Никольское</w:t>
      </w:r>
      <w:r>
        <w:rPr>
          <w:rFonts w:cs="Times New Roman" w:ascii="Times New Roman" w:hAnsi="Times New Roman"/>
          <w:sz w:val="28"/>
          <w:szCs w:val="28"/>
        </w:rPr>
        <w:t>, на вид разрешенного использования «малоэтажная многоквартирная жилая застро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0 мая 2017 г. в 11.00 часов по адресу: Ярославская область, Некрасовский район, р.п. Некрасовское,                           ул. Набережная, дом 36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адресу: Ярославская область, Некрасовский район, р.п. Некрасовское ул. Набережная, дом 36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11 мая 2017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Некрасовского муниципального района по вопросам ЖКХ, строительства, транспорта и связи А.О. Щербак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7-03-27T19:06:00Z</cp:lastPrinted>
  <dcterms:modified xsi:type="dcterms:W3CDTF">2017-03-30T13:06:00Z</dcterms:modified>
  <cp:revision>53</cp:revision>
  <dc:subject/>
  <dc:title>от__________№_____</dc:title>
</cp:coreProperties>
</file>