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2.2024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31, 33 Градостроительного  кодекса Российской Федерации, ст. 18 Устава Некрасовского муниципального района, решением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района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ам внесения изменений в текстовую часть Правил землепользования и застройки сельского поселения Некрасовское и графическую часть Правил землепользования и застройки сельского поселения Некрасовское (Карта градостроительного зонирования д. Агее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.03.2024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 адресу: Ярославская область, Некрасовский район, р.п. Некрасовское, ул. Набережная, д.36, а также на официальном сайте Некрасовского муниципального района в период с 02.03.2024 года по 29.03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Е.Н. Бородулиной) 22.03.2024 года в 10.00 провести выступление с представлением материалов по Проектам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протокол результатов публичных слушаний до 29.03.2024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4:00Z</dcterms:created>
  <dc:creator>Home</dc:creator>
  <dc:description/>
  <cp:keywords/>
  <dc:language>en-US</dc:language>
  <cp:lastModifiedBy>КУМИ</cp:lastModifiedBy>
  <cp:lastPrinted>2024-02-22T13:36:00Z</cp:lastPrinted>
  <dcterms:modified xsi:type="dcterms:W3CDTF">2024-02-26T13:27:00Z</dcterms:modified>
  <cp:revision>50</cp:revision>
  <dc:subject/>
  <dc:title>от__________№_____</dc:title>
</cp:coreProperties>
</file>