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от 05.03.2022 № 0296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аренды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х участков с кадастровыми номерами: 76:09:140101:904, 76:09:140101:906, 76:09:140101:907, 76:09:140101:908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ы аренды земельных участков с кадастровыми номерами: 76:09:140101:904, 76:09:140101:906, 76:09:140101:907, 76:09:140101:908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 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2.03.2022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А.Н. Коротаев</w:t>
      </w:r>
    </w:p>
    <w:p>
      <w:pPr>
        <w:pStyle w:val="TextBodyIndent"/>
        <w:ind w:left="0" w:right="-1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05.03.2022 № 0296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аукциона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право заключения договоров аренды земельных участков с кадастровыми номерами: </w:t>
      </w:r>
      <w:r>
        <w:rPr>
          <w:b/>
          <w:color w:val="000000"/>
          <w:szCs w:val="24"/>
        </w:rPr>
        <w:t>76:09:140101:904, 76:09:140101:906, 76:09:140101:907, 76:09:140101:908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Россия, 152260, Ярославская область, Некрасовский район, р.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03.03.2022 № 0280 «О проведении аукциона на право заключить договоры аренды земельных участков с кадастровыми номерами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76:09:140101:904, 76:09:140101:906, 76:09:140101:907, 76:09:140101:908</w:t>
      </w:r>
      <w:r>
        <w:rPr>
          <w:szCs w:val="24"/>
        </w:rPr>
        <w:t>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12 апреля 2022 года в 11.0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39.11, ст.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р-н, с/п Некрасовское, с. Черная Заводь, ул. Демино, з/у 5б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40101:904,</w:t>
      </w:r>
      <w:r>
        <w:rPr>
          <w:szCs w:val="24"/>
        </w:rPr>
        <w:t xml:space="preserve"> площадь земельного участка 1047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индивидуального жилищного строитель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сведения об ограничениях (обременениях) </w:t>
      </w:r>
      <w:r>
        <w:rPr>
          <w:color w:val="000000"/>
          <w:szCs w:val="24"/>
        </w:rPr>
        <w:t xml:space="preserve">прав: отсутствуют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письмом МУП «Энергетический ресурс» от 19.06.2019 № 398, и Некрасовское МУП «Водоканал» от 27.06.2019 № 289, возможность подключения ОКС к сетям теплоснабжения, водоснабжения и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письмом АО «Газпром газораспределение Ярославль» от 18.01.2022 № АС-/82 имеется возможность подключения ОКС к сетям газоснабжения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КС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9419,55 рублей</w:t>
      </w:r>
      <w:r>
        <w:rPr>
          <w:color w:val="000000"/>
          <w:szCs w:val="24"/>
        </w:rPr>
        <w:t xml:space="preserve">, шаг аукциона 582,59 рублей, размер задатка </w:t>
      </w:r>
      <w:r>
        <w:rPr>
          <w:color w:val="000000"/>
        </w:rPr>
        <w:t>19419,55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р-н, с/п Некрасовское, с. Черная Заводь, ул. Клубная, з/у 2а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40101:906,</w:t>
      </w:r>
      <w:r>
        <w:rPr>
          <w:szCs w:val="24"/>
        </w:rPr>
        <w:t xml:space="preserve"> площадь земельного участка 968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индивидуального жилищного строитель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сведения об ограничениях (обременениях) </w:t>
      </w:r>
      <w:r>
        <w:rPr>
          <w:color w:val="000000"/>
          <w:szCs w:val="24"/>
        </w:rPr>
        <w:t xml:space="preserve">прав: отсутствуют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письмом МУП «Энергетический ресурс» от 19.06.2019 № 398, и Некрасовское МУП «Водоканал» от 27.06.2019 № 289, возможность подключения ОКС к сетям теплоснабжения, водоснабжения и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письмом АО «Газпром газораспределение Ярославль» от 18.01.2022 № АС-/82 имеется возможность подключения ОКС к сетям газоснабжения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КС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7954,27 рублей</w:t>
      </w:r>
      <w:r>
        <w:rPr>
          <w:color w:val="000000"/>
          <w:szCs w:val="24"/>
        </w:rPr>
        <w:t xml:space="preserve">, шаг аукциона 538,63 рублей, размер задатка </w:t>
      </w:r>
      <w:r>
        <w:rPr>
          <w:color w:val="000000"/>
        </w:rPr>
        <w:t>17954,27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bCs/>
          <w:szCs w:val="24"/>
        </w:rPr>
        <w:t>ЛОТ № 3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р-н, с/п Некрасовское, с. Черная Заводь, ул. Клубная, з/у 2в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40101:907,</w:t>
      </w:r>
      <w:r>
        <w:rPr>
          <w:szCs w:val="24"/>
        </w:rPr>
        <w:t xml:space="preserve"> площадь земельного участка 1282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 </w:t>
      </w:r>
      <w:r>
        <w:rPr/>
        <w:t>(приусадебный земельный участок)</w:t>
      </w:r>
      <w:r>
        <w:rPr>
          <w:bCs/>
          <w:szCs w:val="24"/>
        </w:rPr>
        <w:t xml:space="preserve">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сведения об ограничениях (обременениях) </w:t>
      </w:r>
      <w:r>
        <w:rPr>
          <w:color w:val="000000"/>
          <w:szCs w:val="24"/>
        </w:rPr>
        <w:t xml:space="preserve">прав: отсутствуют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письмом МУП «Энергетический ресурс» от 19.06.2019 № 398, и Некрасовское МУП «Водоканал» от 27.06.2019 № 289, возможность подключения ОКС к сетям теплоснабжения, водоснабжения и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письмом АО «Газпром газораспределение Ярославль» от 18.01.2022 № АС-/82 имеется возможность подключения ОКС к сетям газоснабжения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КС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9815,23 рублей</w:t>
      </w:r>
      <w:r>
        <w:rPr>
          <w:color w:val="000000"/>
          <w:szCs w:val="24"/>
        </w:rPr>
        <w:t xml:space="preserve">, шаг аукциона 594,46 рублей, размер задатка </w:t>
      </w:r>
      <w:r>
        <w:rPr>
          <w:color w:val="000000"/>
        </w:rPr>
        <w:t>19815,23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bCs/>
          <w:szCs w:val="24"/>
        </w:rPr>
        <w:t>ЛОТ № 4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р-н, с/п Некрасовское, с. Черная Заводь, ул. Клубная, з/у 4а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40101:908,</w:t>
      </w:r>
      <w:r>
        <w:rPr>
          <w:szCs w:val="24"/>
        </w:rPr>
        <w:t xml:space="preserve"> площадь земельного участка 1201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 </w:t>
      </w:r>
      <w:r>
        <w:rPr/>
        <w:t>(приусадебный земельный участок)</w:t>
      </w:r>
      <w:r>
        <w:rPr>
          <w:bCs/>
          <w:szCs w:val="24"/>
        </w:rPr>
        <w:t xml:space="preserve">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сведения об ограничениях (обременениях) </w:t>
      </w:r>
      <w:r>
        <w:rPr>
          <w:color w:val="000000"/>
          <w:szCs w:val="24"/>
        </w:rPr>
        <w:t xml:space="preserve">прав: отсутствуют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20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письмом МУП «Энергетический ресурс» от 19.06.2019 № 398, и Некрасовское МУП «Водоканал» от 27.06.2019 № 289, возможность подключения ОКС к сетям теплоснабжения, водоснабжения и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письмом АО «Газпром газораспределение Ярославль» от 18.01.2022 № АС-/82 имеется возможность подключения ОКС к сетям газоснабжения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КС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8563,26 рублей</w:t>
      </w:r>
      <w:r>
        <w:rPr>
          <w:color w:val="000000"/>
          <w:szCs w:val="24"/>
        </w:rPr>
        <w:t xml:space="preserve">, шаг аукциона 556,90 рублей, размер задатка </w:t>
      </w:r>
      <w:r>
        <w:rPr>
          <w:color w:val="000000"/>
        </w:rPr>
        <w:t>18563,26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11 марта 2022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04 апреля 2022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непредставление необходимых для участия в аукционе документов или предоставление неверных сведений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корр.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должен поступить на указанный счет в срок не позднее </w:t>
      </w:r>
      <w:r>
        <w:rPr>
          <w:b/>
          <w:szCs w:val="24"/>
        </w:rPr>
        <w:t>07 апреля 2022г</w:t>
      </w:r>
      <w:r>
        <w:rPr>
          <w:szCs w:val="24"/>
        </w:rPr>
        <w:t>.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08 апре</w:t>
      </w:r>
      <w:r>
        <w:rPr>
          <w:szCs w:val="24"/>
        </w:rPr>
        <w:t>ля</w:t>
      </w:r>
      <w:r>
        <w:rPr>
          <w:b/>
          <w:szCs w:val="24"/>
        </w:rPr>
        <w:t xml:space="preserve"> 2022 года </w:t>
      </w:r>
      <w:r>
        <w:rPr>
          <w:szCs w:val="24"/>
        </w:rPr>
        <w:t>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2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2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ного по результатам торгов</w:t>
      </w:r>
    </w:p>
    <w:p>
      <w:pPr>
        <w:pStyle w:val="Normal"/>
        <w:rPr/>
      </w:pPr>
      <w:r>
        <w:rPr>
          <w:sz w:val="24"/>
          <w:szCs w:val="24"/>
        </w:rPr>
        <w:t>Некрасовский муниципальный район                                                «__»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2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2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предоставляет, а Арендатор принимает в аренду земельный участок площадью _______ кв. м., категория земель- _________________, с кадастровым номером </w:t>
      </w:r>
      <w:r>
        <w:rPr>
          <w:b/>
        </w:rPr>
        <w:t>________________</w:t>
      </w:r>
      <w:r>
        <w:rPr/>
        <w:t xml:space="preserve">, расположенный по адресу: </w:t>
      </w:r>
      <w:r>
        <w:rPr>
          <w:szCs w:val="24"/>
        </w:rPr>
        <w:t>______________________,</w:t>
      </w:r>
      <w:r>
        <w:rPr>
          <w:b/>
          <w:szCs w:val="24"/>
        </w:rPr>
        <w:t xml:space="preserve"> </w:t>
      </w:r>
      <w:r>
        <w:rPr/>
        <w:t>разрешенное использование земельного участка - ______________________ (далее – Участок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объектов недвижимого имущества на Участке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4. Существующие ограничения прав на Участок, обременения Участка __________________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: ________________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</w:t>
      </w:r>
      <w:r>
        <w:rPr>
          <w:sz w:val="24"/>
          <w:szCs w:val="24"/>
        </w:rPr>
        <w:t>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4"/>
        </w:rPr>
        <w:t>ИНН 7621003399,</w:t>
      </w:r>
      <w:r>
        <w:rPr>
          <w:szCs w:val="24"/>
        </w:rPr>
        <w:t xml:space="preserve"> </w:t>
      </w:r>
      <w:r>
        <w:rPr>
          <w:sz w:val="24"/>
          <w:szCs w:val="24"/>
        </w:rPr>
        <w:t>КПП 762101001,</w:t>
      </w:r>
      <w:r>
        <w:rPr>
          <w:sz w:val="24"/>
        </w:rPr>
        <w:t xml:space="preserve"> ОКТМО 78626457, код бюджетной классификации 80111105013050000120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7. Неиспользование Участка Арендатором не может служить основанием для невнесения арендной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>4.1.  Арендод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4.2.  Арендодатель имеет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4.3.  Арендатор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токол № ___ о результатах аукциона от _______2021 год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акт приема - передачи земельного участка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Адреса и реквизиты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</w:t>
      </w:r>
      <w:r>
        <w:rPr>
          <w:sz w:val="24"/>
          <w:szCs w:val="24"/>
        </w:rPr>
        <w:t xml:space="preserve">юридический адрес:152260, Ярославская область, Некрасовский р-н, р.п. Некрасовское, ул. Набережная, дом 36, </w:t>
      </w:r>
      <w:r>
        <w:rPr>
          <w:sz w:val="24"/>
        </w:rPr>
        <w:t xml:space="preserve">ИНН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договору аренды № _____</w:t>
      </w:r>
    </w:p>
    <w:p>
      <w:pPr>
        <w:pStyle w:val="Heading3"/>
        <w:ind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4"/>
          <w:szCs w:val="24"/>
        </w:rPr>
        <w:t>приема - передачи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Некрасовский муниципальный район                                              «____» ________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в дальнейшем “ Арендодатель”, с одной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с другой стороны, совместно именуемые в дальнейшем «Стороны», </w:t>
      </w:r>
      <w:r>
        <w:rPr>
          <w:sz w:val="24"/>
        </w:rPr>
        <w:t>при приеме - передаче земельного участка на правах аренды установили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в аренду земельный участок площадью </w:t>
      </w:r>
      <w:r>
        <w:rPr>
          <w:b/>
        </w:rPr>
        <w:t>___</w:t>
      </w:r>
      <w:r>
        <w:rPr/>
        <w:t xml:space="preserve"> квадратных метров, с кадастровым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в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/>
      </w:pPr>
      <w:r>
        <w:rPr>
          <w:sz w:val="24"/>
        </w:rPr>
        <w:t>в соответствии с условиями договора аренды земельного участка, № ____ от _       2022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4"/>
          <w:u w:val="single"/>
        </w:rPr>
        <w:t>не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Земельный участок используется с ____________2022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_______________________ (Ф.И.О.)            </w:t>
      </w:r>
    </w:p>
    <w:p>
      <w:pPr>
        <w:pStyle w:val="32"/>
        <w:tabs>
          <w:tab w:val="clear" w:pos="720"/>
          <w:tab w:val="left" w:pos="6379" w:leader="none"/>
        </w:tabs>
        <w:spacing w:before="0" w:after="120"/>
        <w:rPr/>
      </w:pPr>
      <w:r>
        <w:rPr>
          <w:szCs w:val="24"/>
        </w:rPr>
        <w:t xml:space="preserve">                    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2:00Z</dcterms:created>
  <dc:creator>gavrilova</dc:creator>
  <dc:description/>
  <dc:language>en-US</dc:language>
  <cp:lastModifiedBy>111</cp:lastModifiedBy>
  <cp:lastPrinted>2022-03-09T08:04:00Z</cp:lastPrinted>
  <dcterms:modified xsi:type="dcterms:W3CDTF">2022-03-09T08:22:00Z</dcterms:modified>
  <cp:revision>2</cp:revision>
  <dc:subject/>
  <dc:title>От ________________№__________</dc:title>
</cp:coreProperties>
</file>