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3.2023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ПОС.12-29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2401:237, расположенного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р-н Некрас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о Климовский, д Пирогово, д 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на основании заявления Аветян А.С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Некрасовское в р.п. Некрасовское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2401:237, расположенного по адресу: Ярославская область, р-н Некрасовский,  с/о Климовский, д Пирогово, д 23» согласно приложению с 03.03.2023 года по 02.04.2023 год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30 марта 2023 года в 11.00 часов по адресу: Ярославская область, Некрасовский район, р.п. Некрасовское ул. Набережная, д.37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29.03.2023 года в 9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до 05.04.2023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Ю. Е. Будилко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2401:237, расположенного по адресу: Ярославская область, р-н Некрасовский, с/о Климо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ирогово, д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 от ___________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границах земельного участка с кадастровым номером 76:09:092401:237, расположенного по адресу: Ярославская область, р-н Некрасовский,  с/о Климовский, д Пирогово, д 23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отступ от границы земельного участка при реконструкции жилого дома – 0,95 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092401:237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7:00Z</dcterms:created>
  <dc:creator>Home</dc:creator>
  <dc:description/>
  <cp:keywords/>
  <dc:language>en-US</dc:language>
  <cp:lastModifiedBy>111</cp:lastModifiedBy>
  <cp:lastPrinted>2023-03-01T09:56:00Z</cp:lastPrinted>
  <dcterms:modified xsi:type="dcterms:W3CDTF">2023-04-10T12:47:00Z</dcterms:modified>
  <cp:revision>2</cp:revision>
  <dc:subject/>
  <dc:title>от__________№_____</dc:title>
</cp:coreProperties>
</file>