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</w:tabs>
        <w:ind w:left="-1134" w:right="-85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      </w:t>
      </w: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1.2020  № 29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7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аукциона по продаже земельных участков с кадастровыми номерами: 76:09:160105:245, 76:09:093401:3753, 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:09:010501:168, 76:09:011401:154, 76:09:082201:178.</w:t>
      </w:r>
    </w:p>
    <w:p>
      <w:pPr>
        <w:pStyle w:val="Normal"/>
        <w:ind w:right="31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 2 ст. 3.3 Федерального закона Российской Федерации от 25.10.2001№ 137-ФЗ «О введении в действие Земельного кодекса Российской Федерации» (с изменениями и дополнениями), ст.ст. 39.3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Провести аукцион по продаже в собственность следующих земельных участков, категория земель: земли населенных пунктов, вид разрешенного использования: для ведения огородничества: 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342 кв.м. с кадастровым номером 76:09:160105:245, адрес: Ярославская область, Некрасовский р-н, с/п Некрасовское, рп. Некрасовское, ул. Кооперативная, уч.30а/1;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330 кв.м. с кадастровым номером 76:09:093401:3753, адрес: Ярославская область, Некрасовский р-н, с/п Некрасовское, пос. при профилактории «Строитель», уч.2б;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116 кв.м. с кадастровым номером 76:09:010501:168, адрес: Ярославская область, Некрасовский р-н, с/п Красный Профинтерн, п. Защитный, уч.4а;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401 кв.м. с кадастровым номером 76:09:011401:154, адрес: Ярославская область, Некрасовский р-н, с/п Красный Профинтерн, д. Филатово, уч.14б;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ого участка площадью 499 кв.м. с кадастровым номером 76:09:082201:178, адрес: Ярославская область, Некрасовский р-н, с/п Красный Профинтерн, д. Старово, ул. Озерная, уч.5а, (далее – аукцион)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ind w:right="-51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2. Предметом аукциона – цена земельных участков с кадастровыми номерами: 76:09:160105:245, 76:09:093401:3753, 76:09:010501:168, 76:09:011401:154, 76:09:082201:178,  (далее договор).</w:t>
      </w:r>
    </w:p>
    <w:p>
      <w:pPr>
        <w:pStyle w:val="Normal"/>
        <w:ind w:right="-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3. Начальной ценой аукциона - рыночная стоимость земельных участков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Начальную цену предмета аукциона установить по результатам рыночной оценки: для земельного участка с кадастровым номером 76:09:160105:245 - 20000 (двадцать тысяч) рублей, с кадастровым номером 76:09:093401:3753 - 18900 (восемнадцать тысяч девятьсот) рублей, 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кадастровым номером 76:09:010501:168 - 7100 (семь тысяч сто) рублей, с кадастровым номером  76:09:011401:154 – 24700 (двадцать четыре тысячи семьсот) рублей, с кадастровым номером  76:09:082201:178 –32700 (тридцать две тысячи семьсот) рублей. 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Форма подачи предложений о цене земельных участков – открытая, критерий определения победителя – максимальная цена земельного участка, предложенная участником аукциона.  Участники аукциона: физические лица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Задаток для участия в аукционе установить в размере 50% от начальной цены предмета аукциона, шаг аукциона – в размере 3% от начальной цены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ь следующие существенные условия договора: сведения о местоположении и площади земельных участков, в отношении которых проводится аукцион - согласно утвержденной схеме расположения земельных участков и подготовленных межевых планов. По результатам аукциона определяется цена земельного участка. Ограничения (обременения) прав на земельные участки не зарегистрированы, за исключением земельного участка с кадастровым номером 76:09:010501:168 - граница водоохраной зоны и прибрежной защитной полосы Горьковского водохранилища в пределах Некрасовского муниципального района Ярославской области на площади 116   кв. м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становить срок проведения аукциона: 25 февраля 2020 года 10.30 часов в помещении Администрации по адресу: Ярославская область, Некрасовский р-н, р.п. Некрасовское, ул. Набережная, д.37, зал заседаний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В срок до 23.01.2020 года разместить извещение о проведение аукциона на официальном сайте РФ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.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становл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 района                                            А.Н. Корот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11:00Z</dcterms:created>
  <dc:creator>gavrilova</dc:creator>
  <dc:description/>
  <dc:language>en-US</dc:language>
  <cp:lastModifiedBy>111</cp:lastModifiedBy>
  <cp:lastPrinted>2020-01-15T08:55:00Z</cp:lastPrinted>
  <dcterms:modified xsi:type="dcterms:W3CDTF">2020-01-21T06:11:00Z</dcterms:modified>
  <cp:revision>2</cp:revision>
  <dc:subject/>
  <dc:title>От ________________№__________</dc:title>
</cp:coreProperties>
</file>