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 О С С И Й С К А Я     Ф Е Д Е Р А Ц И 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ЯРОСЛА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  НЕКРАСОВСКОГО МУНИЦИПАЛЬНОГО  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15.01.2019 год  №  29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hyperlink w:anchor="P4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Некрасовского муниципального района на среднесроч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</w:t>
      </w:r>
      <w:r>
        <w:rPr>
          <w:sz w:val="28"/>
          <w:szCs w:val="20"/>
        </w:rPr>
        <w:t xml:space="preserve"> Администрация района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425"/>
        <w:jc w:val="both"/>
        <w:rPr/>
      </w:pPr>
      <w:r>
        <w:rPr>
          <w:sz w:val="28"/>
        </w:rPr>
        <w:t xml:space="preserve">- </w:t>
      </w:r>
      <w:hyperlink w:anchor="P48">
        <w:r>
          <w:rPr>
            <w:rStyle w:val="InternetLink"/>
            <w:sz w:val="28"/>
          </w:rPr>
          <w:t>порядок</w:t>
        </w:r>
      </w:hyperlink>
      <w:r>
        <w:rPr>
          <w:sz w:val="28"/>
        </w:rPr>
        <w:t xml:space="preserve"> разработки прогноза социально-экономического развития Некрасовского муниципального района на среднесрочный период (приложение 1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форму </w:t>
      </w:r>
      <w:hyperlink w:anchor="P3577">
        <w:r>
          <w:rPr>
            <w:rStyle w:val="InternetLink"/>
            <w:sz w:val="28"/>
            <w:szCs w:val="28"/>
          </w:rPr>
          <w:t>прогноза</w:t>
        </w:r>
      </w:hyperlink>
      <w:r>
        <w:rPr>
          <w:sz w:val="28"/>
          <w:szCs w:val="28"/>
        </w:rPr>
        <w:t xml:space="preserve"> социально-экономического развития Некрасовского муниципального района на среднесрочный период (приложение 2);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Определить ответственным за разработку прогноза социально-экономического развития Некрасовского муниципального района на среднесрочный период Управление финансов Некрасовского муниципального район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ind w:firstLine="425"/>
        <w:jc w:val="both"/>
        <w:rPr/>
      </w:pPr>
      <w:r>
        <w:rPr>
          <w:sz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екрасовского </w:t>
      </w:r>
    </w:p>
    <w:p>
      <w:pPr>
        <w:pStyle w:val="Normal"/>
        <w:rPr>
          <w:bCs/>
        </w:rPr>
      </w:pPr>
      <w:r>
        <w:rPr>
          <w:sz w:val="28"/>
        </w:rPr>
        <w:t>муниципального района                                                               А.Н. Корот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284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Первый Зам. главы Администрации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-39-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425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зработк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а социально-экономического развит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 на средне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требованиями Бюджет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от 28 июня 2014 года № 172-ФЗ «О стратегическом планировании                             в Российской Федерации», в целях своевременной и качественной разработки прогноза социально-экономического развития Некрасовского муниципального района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екрасовского муниципального района на среднесрочный период (далее - прогноз) - документ стратегического планирования, содержащий научно обоснованную оценку вероятного состояния социально-экономической ситуации                         в Некрасовском муниципальном районе в прогнозируем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рабатывается ежегодно на основе прогноза социально-экономического развития Российской Федерации, прогноза социально-экономического развития Ярославской област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Ярославской области до 2025 года, с учетом основных направлений бюджетной и налоговой политики Некрас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гноза разрабатывается проект районного бюджета            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ноза проходит в два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тап: разработка основных показателей прогно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этап: разработка уточненного прогно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рабатывается в двух вариан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вариант прогноза - консервативный - исходит из менее благоприятной комбинации внешних и внутренних условий функционирования экономики, и социальной сф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ой вариант прогноза - благоприятный -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рогноза в ходе составления или рассмотрения проекта районного бюджета влечет за собой изменение его основных характеристик. После утверждения районного бюджета изменения в прогноз не вносятс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но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представляет собой систему показателей социально-экономического развития Некрасовского муниципального района, объединенных в таблицу, и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показателей социально-экономического развития Некрасо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значения показателей социально-экономического развития Некрасовского муниципального района за последние три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ую оценку достигнутого уровня социально-экономического развития Некрасовского муниципального района на текущи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ные данные социально-экономического развития Некрасовского муниципального района на среднесрочный период в двух вариа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яснительная записк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итуации, сложившейся в отчетном периоде, включающий описание итогов социально-экономического развития за отчетный год, наиболее важные события, положительные и отрицательные факторы, оказавшие влияние на итоги развития, описываются существующие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изменения показателей в прогнозируемом периоде, возможные причины и факторы прогнозируемых изменений, меры, направленные на достижение прогнозируемых значений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ущественного расхождения значений показателей в прогнозируемом периоде с ранее утвержденными значениями требуется указать причины, прямо или косвенно повлиявшие на данную ситуацию. 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и порядок разработки прогноз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ноз разрабатыва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На первом этапе (август) разрабатываются основные показатели прогноза социально-экономического развития Некрасовского муниципального района на среднесрочны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втором этапе (октябрь-ноябрь) разрабатывается уточненный прогноз, который утверждается постановлением Администрации Некрасовского муниципального района. На основании уточненного прогноза корректируются параметры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тодическое и организационное руководство по разработке прогноза осуществляется Управлением финансов Некрас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разработки среднесрочного прогноз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Управление финансов Некрасовского муниципального района доводит до участников прогноз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, разработанные Министерством экономического развития Российской Федерации на среднесрочный период: исходные условия по формированию вариантов развития экономики Российской Федерации, основные показатели прогноза социально-экономического развития Российской Федерации на среднесрочный период, прогноз индексов-дефляторов и индексов ц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ценарные условия и основные параметры прогноза социально-экономического развития Ярославской области на среднесрочный период, разработанные Правительством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труктурные подразделения Администрации Некрасовского муниципального района, участвующие в разработке прогноза, на основе анализа сложившейся ситуации и тенденций развития курируемых секторов экономики, и социальной сферы, анализа хода выполнения соответствующих программ и мероприятий, а также с учетом рабочих материалов Министерства экономического развития и торговли РФ разрабатывают прогнозы по отдельным разделам или показателям, относящимся к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рогнозные материалы вместе с пояснительной запиской предоставляются в Управление финансов Некрас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этапе разработки прогноза - не позднее 15 августа года разработки прогно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этапе разработки прогноза - не позднее 1 октября года разработки среднесрочного прогно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Управление финансов Некрасовского муниципального района разрабатывает прогноз с учетом представленных материалов. Управлению предоставлено право вносить коррективы в прогнозные значения показателей социально-экономического развития Некрасовского муниципального района в оперативном порядке, при этом предварительно проинформировав участников разработки прогноза о вносимых изменениях, касающихся их компетенци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корректировки прогно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рректировка прогноза осуществляется Управлением финансов Некрасовского муниципального района по инициативе структурных подразделений Администрации Некрасовского муниципального района в случае значительного отклонения (более 40%) фактических данных от прогнозных значений показателей отчет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 случае принятия решения по корректировке прогноза Управление финансов Некрасовского муниципального района вносит изменения в параметры прогноза на основании представленных структурными подразделениями Администрации Некрасовского муниципального района откорректированных прогнозных данных по показателям, относящимся к их компетенции, в срок, не превышающий 2 месяца со дня принятия решения о корректировке прогно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рректировки прогноза осуществляется в порядке, аналогичном процедуре его разрабо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проекта прогно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Проект прогноза подлежит общественному обсу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Управление финансов Некрасовского муниципального района обеспечивает проведение процедуры общественного обсуждения проекта прогноза путем его размещения на официальном сайте Некрас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Процедура общественного обсуждения проекта прогноза, как документа стратегического планирования, осуществляется в </w:t>
      </w:r>
      <w:hyperlink r:id="rId1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в постановлении Администрации Некрасовского муниципального района от 15.11.2018 № 1912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 Государственная регистрация прогно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Прогноз подлежи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ониторинг и контроль реализации прогноз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Основными задачами мониторинга реализации прогноз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бор, систематизация и обобщение информации о социально-экономическом развитии Некрас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степени достижения запланированных показателей социально-экономического развития Некрас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а влияния внутренних и внешних условий на плановый и фактический уровни достижения показателей социально-экономического развития Некрас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Контроль реализации прогноза осуществляется путем оценки достижения целей социально-экономического развития Некрасовского муниципального района в среднесрочном периоде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38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7.3. Мониторинг и контроль реализации прогноза осуществляет Управление финансов Некрасовского муниципального района на основании данных мониторинга, представленного структурными подразделениями по показателям, относящимся к их компетенции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ind w:left="1203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прогноза социально-экономического развития Некрас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62"/>
        <w:gridCol w:w="1985"/>
        <w:gridCol w:w="850"/>
        <w:gridCol w:w="851"/>
        <w:gridCol w:w="850"/>
        <w:gridCol w:w="1134"/>
        <w:gridCol w:w="1134"/>
        <w:gridCol w:w="1134"/>
        <w:gridCol w:w="1134"/>
        <w:gridCol w:w="1134"/>
        <w:gridCol w:w="1134"/>
        <w:gridCol w:w="1188"/>
      </w:tblGrid>
      <w:tr>
        <w:trPr/>
        <w:tc>
          <w:tcPr>
            <w:tcW w:w="30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Единица измерения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ценка на </w:t>
              <w:br/>
              <w:t xml:space="preserve">текущий 2018 год </w:t>
            </w:r>
          </w:p>
        </w:tc>
        <w:tc>
          <w:tcPr>
            <w:tcW w:w="685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гноз на три последующих года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19 год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20 год </w:t>
            </w:r>
          </w:p>
        </w:tc>
        <w:tc>
          <w:tcPr>
            <w:tcW w:w="23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21 год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15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16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17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II </w:t>
              <w:br/>
              <w:t xml:space="preserve">вариант </w:t>
            </w:r>
          </w:p>
        </w:tc>
      </w:tr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2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3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6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7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8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9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10 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11 </w:t>
            </w:r>
          </w:p>
        </w:tc>
        <w:tc>
          <w:tcPr>
            <w:tcW w:w="11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 xml:space="preserve">12 </w:t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1. Промышленное производство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Индекс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ромышленног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производства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2. Сельское хозяйство</w:t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Продукция сельского хозяйства в хозяйствах всех категорий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18"/>
                <w:szCs w:val="18"/>
                <w:lang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3. Стр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оительство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ъем работ, выполненных по виду деятельности «строитель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 сопоставимых ценах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Ввод в действие жилых домов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4. Рынок то</w:t>
            </w: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варов и услуг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Оборот розничной торговл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орот общественного пит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%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ъем платных услуг населени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5. Финансовые результаты деятельности организаций</w:t>
            </w:r>
          </w:p>
        </w:tc>
      </w:tr>
      <w:tr>
        <w:trPr>
          <w:trHeight w:val="9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Cs/>
                <w:color w:val="000000"/>
                <w:sz w:val="20"/>
                <w:szCs w:val="20"/>
                <w:lang w:eastAsia="en-US" w:bidi="en-US"/>
              </w:rPr>
              <w:t xml:space="preserve">Сальдированный финансовый результат (прибыль минус убыток) </w:t>
            </w: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  <w:t>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6. Инвестици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Индекс физического объ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% к предыдущем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7. Денежные доходы и расходы населения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iCs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8. Труд и занятость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Уровень зарегистрирован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559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9. Демографические показатели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  <w:t>Численность постоянного населения (среднегодов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18"/>
                <w:szCs w:val="18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18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Lucida Sans Unicode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color w:val="000000"/>
                <w:sz w:val="20"/>
                <w:szCs w:val="20"/>
                <w:lang w:val="en-US" w:bidi="en-US"/>
              </w:rPr>
            </w:pPr>
            <w:r>
              <w:rPr>
                <w:color w:val="000000"/>
                <w:sz w:val="20"/>
                <w:szCs w:val="20"/>
                <w:lang w:val="en-US" w:bidi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567" w:gutter="0" w:header="709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0D9282F38E91417CEDCE7839E5C8D1E9C991B179B434A840B7BF76E50C91f5s8N" TargetMode="External"/><Relationship Id="rId3" Type="http://schemas.openxmlformats.org/officeDocument/2006/relationships/hyperlink" Target="consultantplus://offline/ref=05BAF5727112421403780D9282F38E914176EACB7A39E5C8D1E9C991B1f7s9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88A6AD059AE936B35675F23537614488078F0245C9539A039FED1CEF8DDD86C9C44DF45E2ACE124DbAr6N" TargetMode="External"/><Relationship Id="rId11" Type="http://schemas.openxmlformats.org/officeDocument/2006/relationships/hyperlink" Target="consultantplus://offline/ref=88A6AD059AE936B35675F2353761448807850540CB539A039FED1CEF8DbDrDN" TargetMode="External"/><Relationship Id="rId12" Type="http://schemas.openxmlformats.org/officeDocument/2006/relationships/hyperlink" Target="consultantplus://offline/ref=88A6AD059AE936B35675EC38210D1A8D03865C4DC1539252C5B247B2DAD48C9E8302AD1C6EC1154EA48C5Cb9rFN" TargetMode="External"/><Relationship Id="rId13" Type="http://schemas.openxmlformats.org/officeDocument/2006/relationships/hyperlink" Target="consultantplus://offline/ref=05BAF572711242140378139F949FD0944575B3C67039E8978FB692CCE670BE63EF0FEEFD32EA0B925C27C3f4s4N" TargetMode="External"/><Relationship Id="rId14" Type="http://schemas.openxmlformats.org/officeDocument/2006/relationships/hyperlink" Target="consultantplus://offline/ref=05BAF5727112421403780D9282F38E914276ECCC7A30E5C8D1E9C991B1f7s9N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41:00Z</dcterms:created>
  <dc:creator>bahanova</dc:creator>
  <dc:description/>
  <cp:keywords/>
  <dc:language>en-US</dc:language>
  <cp:lastModifiedBy>Ольга Скотникова</cp:lastModifiedBy>
  <cp:lastPrinted>2018-03-26T09:11:00Z</cp:lastPrinted>
  <dcterms:modified xsi:type="dcterms:W3CDTF">2019-01-16T06:30:00Z</dcterms:modified>
  <cp:revision>17</cp:revision>
  <dc:subject/>
  <dc:title>АДМИНИСТРАЦИЯ</dc:title>
</cp:coreProperties>
</file>