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 О С Л А В С К А Я   О Б Л А С Т 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</w:t>
      </w:r>
      <w:r>
        <w:rPr>
          <w:rFonts w:cs="Times New Roman" w:ascii="Times New Roman" w:hAnsi="Times New Roman"/>
          <w:sz w:val="32"/>
          <w:szCs w:val="32"/>
        </w:rPr>
        <w:t xml:space="preserve">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От </w:t>
        <w:softHyphen/>
        <w:t>01.03.2023 № 28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органами мест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Некрасовского муниципального района Администрация Некрас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муниципальных услуг Некрасовского муниципального района, согласно приложения,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екрасовского муниципального района от 07.08.2014г. № 1353 «Об утверждении Перечня муниципальных услуг, предоставляемых органами местного самоуправления Некрасовского муниципального района» признать утратившим силу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красовского муниципального района   </w:t>
        <w:tab/>
        <w:tab/>
        <w:tab/>
        <w:t>П.Н. Кулаков</w:t>
      </w:r>
    </w:p>
    <w:p>
      <w:pPr>
        <w:pStyle w:val="Normal"/>
        <w:jc w:val="both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иложение к постановлению</w:t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дминистрации Некрасовского</w:t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01.03.2023 № 289</w:t>
      </w:r>
    </w:p>
    <w:p>
      <w:pPr>
        <w:pStyle w:val="Standard"/>
        <w:ind w:firstLine="709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Перечень муниципальных услуг, предоставляемых органами местного самоуправления Некрасовского муниципального района </w:t>
      </w:r>
    </w:p>
    <w:p>
      <w:pPr>
        <w:pStyle w:val="Standard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дача</w:t>
            </w:r>
          </w:p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пециального разрешения на движение по автомобильным дорогам тяжеловесного и (или) крупногабаритного</w:t>
            </w:r>
          </w:p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ранспортного сред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ение сведений, 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в составе таких земель из одной категории в другу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земельного участка, находящегося в частной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ых участков, находящихся в муниципальной собственности и государственная собственность на которые не разграничена, без предоставления земельных участков и установления сервитутов, публичных сервиту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>
          <w:trHeight w:val="2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гражданам и крестьянским (фермерским) хозяйствам для осуществления крестьянским (фермерским) хозяйством его деятельности в аренду (собственность) без проведения тор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оставление земельных участк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собственность на которые не разграничена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 аренду без проведения тор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постоянное (бессрочное) пользование, безвозмездное поль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собственность без проведения торгов, за исключением предоставления земельных участков в собственность гражданам, имеющим право на бесплатное предоставление земельных участков для индивидуального жилищ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>
          <w:trHeight w:val="1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собственность гражданам, имеющим право на бесплатное предоставление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(несоответствии)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документации по планировке террито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ind w:firstLine="3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Установление публичного сервитута в отдельных цел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управлению муниципальным имуществом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задания и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управлению муниципальным имуществом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управлению муниципальным имуществом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ключение в муниципальный Реестр детских и молодежных общественных объединений, пользующихся муниципальной поддерж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молодежной политике, физической культуре и спорту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молодежным и детским общественным объединениям, осуществляющим деятельность по реализации вопросов местного значения, субсид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молодежной политике, физической культуре и спорту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своение спортивных разрядов и квалификационных категорий спортивных суд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молодежной политике, физической культуре и спорту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/>
            </w:pPr>
            <w:r>
              <w:rPr>
                <w:rFonts w:cs="Times New Roman"/>
                <w:color w:val="000000"/>
                <w:lang w:val="ru-RU"/>
              </w:rPr>
              <w:t>Архивный отдел Управления делами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доступа к архивным документам (копиям) и справочно-поисковым средств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/>
            </w:pPr>
            <w:r>
              <w:rPr>
                <w:rFonts w:cs="Times New Roman"/>
                <w:color w:val="000000"/>
                <w:lang w:val="ru-RU"/>
              </w:rPr>
              <w:t>Архивный отдел Управления делами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поддержки начинающих субъектов малого предприним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ое учреждение «Центр поддержки предпринимательской деятельности, развития спорта и туризма Некрасовского района «Патрио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установления, прекращения, приостановления, возобновления, расчета, перерасчёта и выплаты пенсии за выслугу лет гражданам, замещавшим должности муниципальной службы, и доплаты к пенсии лицам, замещавшим муниципальные 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дополнительных мер социальной поддержки и социальной помощи для отдельных категорий гражд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5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Некрасовского муниципального района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става территориального общественного самоуправления, изменений в устав территориального общественного само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Некрасов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31:00Z</dcterms:created>
  <dc:creator>1</dc:creator>
  <dc:description/>
  <cp:keywords/>
  <dc:language>en-US</dc:language>
  <cp:lastModifiedBy>111</cp:lastModifiedBy>
  <dcterms:modified xsi:type="dcterms:W3CDTF">2023-05-11T13:31:00Z</dcterms:modified>
  <cp:revision>2</cp:revision>
  <dc:subject/>
  <dc:title/>
</cp:coreProperties>
</file>