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7.03.2014 № 28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5.01.2012 № 1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27 июля 2010 г. №210-ФЗ «Об организации предоставления государственных и муниципальных услуг», во исполнение пункта 3 распоряжения Губернатора области от 31.05.2013 № 300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25.01.2012 № 100 «Об утверждении административного регламента предоставления муниципальной услуги «Предоставление молодёжным и детским общественным объединениям, осуществляющим деятельность по реализации вопросов местного значения, субсидии», (далее - Постановл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11.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1. Максимальный срок ожидания в очереди при подаче документов на получение муниципальной услуги — 15 минут. Максимальный срок ожидания в очереди при получении результата предоставления муниципальной услуги — 15 минут.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муниципального района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/>
  <dc:description/>
  <cp:keywords/>
  <dc:language>en-US</dc:language>
  <cp:lastModifiedBy>molod</cp:lastModifiedBy>
  <cp:lastPrinted>2014-03-13T16:38:00Z</cp:lastPrinted>
  <dcterms:modified xsi:type="dcterms:W3CDTF">2017-10-27T11:08:00Z</dcterms:modified>
  <cp:revision>3</cp:revision>
  <dc:subject/>
  <dc:title/>
</cp:coreProperties>
</file>