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7.03.2014 № 28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Некрасовского муниципальн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йона от 23.01.2012 № 3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ководствуясь Федеральным законом от 27 июля 2010 г. №210-ФЗ «Об организации предоставления государственных и муниципальных услуг», во исполнение пункта 3 распоряжения Губернатора области от 31.05.2013 № 300-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ция Некрасовского муниципального район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. Внести в административный регламент, утверждённый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Некрасовского муниципального района от 23.01.2012 № 34 «Об утверждении административного регламента предоставления муниципальной услуги «Включение в муниципальный Реестр детских и молодёжных общественных объединений, пользующихся муниципальной поддержкой», (далее - Постановление) следующие измен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нкт 2.11. регламента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2.11. Максимальный срок ожидания в очереди при подаче документов на получение муниципальной услуги — 15 минут. Максимальный срок ожидания в очереди при получении результата предоставления муниципальной услуги — 15 минут.»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выполнением Постановления возложить на заместителя главы Некрасовского муниципального района Е.В. Мартышкин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.о. главы муниципального района                                                        О.А. Манаф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7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06:00Z</dcterms:created>
  <dc:creator/>
  <dc:description/>
  <cp:keywords/>
  <dc:language>en-US</dc:language>
  <cp:lastModifiedBy>molod</cp:lastModifiedBy>
  <cp:lastPrinted>2014-03-19T16:31:00Z</cp:lastPrinted>
  <dcterms:modified xsi:type="dcterms:W3CDTF">2017-10-27T11:05:00Z</dcterms:modified>
  <cp:revision>3</cp:revision>
  <dc:subject/>
  <dc:title/>
</cp:coreProperties>
</file>