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bookmarkStart w:id="0" w:name="__DdeLink__193_1315741968"/>
      <w:bookmarkEnd w:id="0"/>
      <w:r>
        <w:rPr>
          <w:color w:val="000000"/>
          <w:sz w:val="28"/>
          <w:szCs w:val="28"/>
        </w:rPr>
        <w:t>Р О С С И Й С К А Я Ф Е Д Е Р А Ц И Я</w:t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Ь</w:t>
        <w:br/>
        <w:t>АДМИНИСТРАЦИЯ НЕКРАС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 11.03.2016  №  28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О  создании рабочей группы по координации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 по установке приборов уче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яемых энергетических ресурсов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екрасовск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»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Федеральным законом от 23 ноября 2009 г. N 261-ФЗ</w:t>
        <w:br/>
        <w:t>"Об энергосбережении и о повышении энергетической эффективности и о внесении изменений в отдельные законодательные акты Российской Федерации" в связи с обязанностью собственников помещений в многоквартирных домах исполнить требования закона об установлении  общедомовых и индивидуальных приборов учета и потребления коммунальных услуг и нормах законодательства, направленных на стимулирование установки приборов учета, руководствуясь</w:t>
      </w:r>
      <w:r>
        <w:rPr>
          <w:b w:val="false"/>
          <w:color w:val="26282F"/>
          <w:sz w:val="28"/>
          <w:szCs w:val="28"/>
        </w:rPr>
        <w:t xml:space="preserve"> Федеральным законом от 6 октября 2003 г. </w:t>
      </w:r>
      <w:r>
        <w:rPr>
          <w:b w:val="false"/>
          <w:color w:val="26282F"/>
          <w:sz w:val="28"/>
          <w:szCs w:val="28"/>
          <w:lang w:val="en-GB"/>
        </w:rPr>
        <w:t>N</w:t>
      </w:r>
      <w:r>
        <w:rPr>
          <w:b w:val="false"/>
          <w:color w:val="26282F"/>
          <w:sz w:val="28"/>
          <w:szCs w:val="28"/>
        </w:rPr>
        <w:t xml:space="preserve"> 131-ФЗ"Об общих принципах организации местного самоуправления в Российской Федерации",  Уставом Некрасовского муниципального района </w:t>
      </w:r>
      <w:r>
        <w:rPr>
          <w:b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при администрации Некрасовского муниципального района рабочую группу по координации работ  по установке приборов учета потребляемых энергетических ресурсов  на территории Некрасовского  муниципального района ( далее рабочая группа) и утвердить ее состав согласно приложению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рабочую группу следующие обязанност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1. Активизировать информационно разъяснительную работу с гражданами-потребителями коммунальных услуг, довести информацию о необходимости установки приборов учета, потребляемых коммунальных услуг в связи с применением с 01.01.2017 года нормативов потребления коммунальных услуг с учетом повышающего коэффициента 1,6 путем размещения пресс-релизов в СМИ, на стендах в наиболее посещаемых гражданами местах, в квитанциях на оплату жилищно-коммунальных услуг ( ответственные директора МУПов и управляющих организаций,    срок - постоянно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заимодействие советов многоквартирных домов, управляющих компаний и ресурсоснабжающих организаций по проведению обследования на предмет наличия/отсутствия технической возможности установки приборов учета ( ответственные Щербак А.О., Алсултанов Р.А., Жариков А.А., Грибова Н.Б., Максимычева Л.И. совместно с Главами поселений, ежемесячно представлять информацию  Снакину К.С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и утвердить план работы рабочей группы на 2016 год ( ответственный Снакин К.С.,  срок -  01.03.2016 года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4. Ежемесячно представлять отчёты о проведённых мероприятиях в департамент энергетики и регулирования тарифов Ярославской области (Ответственный Снакин К.С., срок - постоянно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овать более активному осуществлению своих полномочий органами, осуществляющими функции государственного контроля (надзора) в части соблюдения законодательства при осуществлении уполномоченными организациями деятельности по установке приборов учета используемых энергетических ресурсов (УФАС по Ярославской области, Департамент государственного жилищного надзора Ярославской области), (Ответственный Снакин К.С., срок - постоянно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 Главы Некрасовского муниципального района Видасова В.Б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18.04.2013 года «О создании рабочей группы для координации работ по установке в многоквартирных домах общедомовых приборов учета потребляемых энергетических ресурсов» считать утратившим силу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со дня принятия и подлежит опубликованию в газете «Районные будни» и на сайте администрации Некрасовского муниципального райо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униципального района                                         О.А. Манафова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В.Б. Видасов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юридическим отделом                                    Ю.Е.Будилко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ам комиссии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партамент энергетики и регулирования тарифов Ярославской области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чальнику отдела  программно технического обеспечения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Исп. Мельников О.В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Юр. Отд. 41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 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рабочей группы по координации работ  по установке приборов уч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  на территории Некрасовског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рабочей группы: Заместитель Главы Некрасовского муниципального района – В.Б. Вида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:     Глава сельского поселения Некрасовское – Лосев В.А. по соглас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ов Ю.В. – Глава сельского поселения Некрасовское по соглас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хова Е.В. – И.О. Главы сельского поселения Красный Профинтерн по соглас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кин К.С.- директор МУ КС ЖКХ и Т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 А.О. директор  МУП «РКЦ ЖКУ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иков А.А. – директор МУП ЖКХ «Заволжско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султанов Р.А. – директор МУЖ ЖКХ «Бурмакин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улин А.В. – начальник Некрасовского эксплуатационного участка АО «Газпромгазораспределение Ярославль» в Ярославском районе по соглас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а Н.Б. – директор ООО «Заволжское коммунальное предприяти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ычева Л.И. – директор Некрасовского МУП «Водоканал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ров Д.В. – начальник Некрасовского участка ПАО ТНС «Энерго Ярославль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аев А.Н. – начальник филиала ОАО МРСК «Центр –Ярэнерго» Некрасовского РЭ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енков С.И. – директор МУП «Энергоресурс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алева Е.А. ведущий специалист МУ КС ЖКХ и Т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6:00Z</dcterms:created>
  <dc:creator>Олежка</dc:creator>
  <dc:description/>
  <cp:keywords/>
  <dc:language>en-US</dc:language>
  <cp:lastModifiedBy>olga nazarova</cp:lastModifiedBy>
  <cp:lastPrinted>2016-03-10T11:26:00Z</cp:lastPrinted>
  <dcterms:modified xsi:type="dcterms:W3CDTF">2016-03-23T05:36:00Z</dcterms:modified>
  <cp:revision>2</cp:revision>
  <dc:subject/>
  <dc:title>Р О С С И Й С К А Я Ф Е Д Е Р А Ц И Я</dc:title>
</cp:coreProperties>
</file>