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ubtitle"/>
        <w:widowControl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widowControl/>
        <w:rPr>
          <w:szCs w:val="28"/>
        </w:rPr>
      </w:pPr>
      <w:r>
        <w:rPr>
          <w:szCs w:val="28"/>
        </w:rPr>
        <w:t>от   «24»01. 2017 г.  №28</w:t>
      </w:r>
    </w:p>
    <w:p>
      <w:pPr>
        <w:pStyle w:val="Subtitle"/>
        <w:widowControl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дении « Ярмарки  учебных  м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7.2 Закона Российской Федерации от 19.04.1991 года «О занятости населения в Российской Федерации», в целях оказания содействия выпускникам общеобразовательных учреждений в профессиональном самоопределении, осознанном выборе профессии, ознакомлении с рынком образовательных услуг, определением направления профессиональной подготовки, ориентации в реальной ситуации, сложившейся на рынке труда в Некрасовском муниципальном  районе и в целом по Ярославской области Администрация Некрасовского муниципального района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1.  Управлению образования Некрасовского муниципального района, комитету по делам молодежи Администрации Некрасовского муниципального района, МБУ  молодежному центру «Импульс», территориальной комиссии по делам несовершеннолетних и защите их прав, рекомендовать ГКУ ЯО ЦЗН Некрасовского района: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1.1.Организовать и провести 10 февраля 2017 года ярмарку учебных  мест для учащихся общеобразовательных школ района на базе МБОУ Некрасовской средней общеобразовательной школы.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1.2.Своевременно оборудовать и оформить место проведения  ярмарки учебных мест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образования Некрасовского муниципального района: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повещение учащихся о дне и месте проведения ярмарки учебных мест,  обеспечить доставку учащихся школ к месту проведения  мероприятия, с организацией для них горячего питания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«Дня профессиональной ориентации» в школах района:</w:t>
      </w:r>
    </w:p>
    <w:p>
      <w:pPr>
        <w:pStyle w:val="TextBody"/>
        <w:widowControl/>
        <w:tabs>
          <w:tab w:val="clear" w:pos="708"/>
          <w:tab w:val="left" w:pos="7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ни предприятия в школе»;</w:t>
      </w:r>
    </w:p>
    <w:p>
      <w:pPr>
        <w:pStyle w:val="TextBody"/>
        <w:widowControl/>
        <w:tabs>
          <w:tab w:val="clear" w:pos="708"/>
          <w:tab w:val="left" w:pos="7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на предприятия района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ам молодежи Администрации Некрасовского муниципального района, управления образования НМР, ТКДН и ЗП, молодежному центру «Импульс», рекомендовать ГКУ ЯО ЦЗН Некрасовского района: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риглашение представителей учебных заведений начального, среднего и высшего профессионального образования, а также их доставку для участия в ярмарке учебных мест. 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делам молодежи Администрации Некрасовского муниципального района, молодежному центру «Импульс»: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4.1.Подготовить сценарий проведения ярмарки учеб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дакции газеты «Районные будни» ко дню проведения ярмарки учебных мест подготовить специальный выпуск газеты «Выпускнику 2017 года», а также периодически размещать в газете материалы по профессиональной ориентации выпуск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делам молодежи Администрации Некрасов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 музыкальное сопровождение мероприятия.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7.</w:t>
        <w:tab/>
        <w:t>Управлению финансов Некрасовского муниципального района профинансировать расходы на проведение ярмарки учебных мест за счет средств РЦП « Воспитание детей в Некрасовском муниципальном районе» на 2016 – 2018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Директору МБОУ Некрасовской  средней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Отменить 10 февраля 2017 года учебные занятия учащихся  5 – 11 классов  для организации  и проведения районного мероприятия ярмарки учеб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явку выпускников в МБОУ Некрасовскую среднюю общеобразовательную школу 10 февраля 2017 года к 10:30 час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исполнением постановления возложить на  первого заместителя Главы муниципального района Манафову О.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муниципального района                          </w:t>
        <w:tab/>
        <w:t>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Администрации НМР                                                              О.А. Манафова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Н.Н. Балуева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Начальник  управлением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         Л.В. Попова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ведующий  юридическим  отделом                                     Ю.Е. Буди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у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екрасовского  МР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 финансов                        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                                                                 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делам молодежи Администрации    НМР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населения                 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 бухгалтерия администрации МР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Районные будни»  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делам несовершеннолетних и защите их прав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ая СОШ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акинская СОШ № 1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акинская СОШ № 2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ая СОШ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во- Городищенская СОШ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шовская СОШ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Ш им. Карла Маркса                      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им. Некрасова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ая СОШ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Некрасовского муниципального района от «____»_______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районного мероприятия «Ярмарка учебных мест» РЦП «Воспитание детей в Некрасовском муниципальном районе» на 2016 – 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оведения 10.02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Некрас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6"/>
        <w:gridCol w:w="2215"/>
        <w:gridCol w:w="2937"/>
        <w:gridCol w:w="1940"/>
        <w:gridCol w:w="18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КЭ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Некрасовского муниципальн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Расходы, связанные с приобретением предметов снабжения и расходных материалов для оформления информационных материалов по профориентации (канцелярские и хозяйственные расход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-32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ч широкий -60 руб.(3 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ксероксная – 825 руб. ( 3пач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 – 180 руб. ( 3 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-150 руб. (4 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карандаши 3р.50 к.х30= 10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и 25х20=5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- 1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ля ламинирования – 5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уголок 20 шт.х13=260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тысячи руб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7:00Z</dcterms:created>
  <dc:creator>Пользователь</dc:creator>
  <dc:description/>
  <dc:language>en-US</dc:language>
  <cp:lastModifiedBy>mr12term04</cp:lastModifiedBy>
  <cp:lastPrinted>2017-01-10T12:23:00Z</cp:lastPrinted>
  <dcterms:modified xsi:type="dcterms:W3CDTF">2017-02-09T11:57:00Z</dcterms:modified>
  <cp:revision>2</cp:revision>
  <dc:subject/>
  <dc:title/>
</cp:coreProperties>
</file>